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SİİRT UNIVERSITY INSTITUTE OF SOCIAL SCIENCES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DEPARTMENT OF TURKISH EDUCATION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COURSES TO BE OFFERED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SEMESTER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26"/>
        <w:gridCol w:w="509"/>
        <w:gridCol w:w="464"/>
        <w:gridCol w:w="509"/>
        <w:gridCol w:w="790"/>
      </w:tblGrid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sons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xxx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I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xxx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II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xxx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III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01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TY COURSE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03</w:t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'S THESIS PREPARATION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05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TIFIC RESEARCH METHODS AND PUBLICATION ETHICS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509" w:type="dxa"/>
            <w:tcBorders>
              <w:bottom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9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SEMESTER (ELECTIVE COURSES)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697"/>
        <w:gridCol w:w="374"/>
        <w:gridCol w:w="494"/>
        <w:gridCol w:w="503"/>
        <w:gridCol w:w="840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sons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07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PORARY APPROACHES IN TEACHING TURKISH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09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PROBLEMS OF TURKISH 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11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 IN TURKISH TEACHING 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13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TO FOLKOLOGY 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15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KLORE AND LITERATURE 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17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K LITERATURE TEACHING 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19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 REVIEW METHODS 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21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ISH TEACHING PROGRAM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23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CAL AND CULTURAL RESOURCES THAT NOURISH THE LANGUAGE 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25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ETRY THOUGHT IN THE REPUBLICAN PERIOD 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27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E EDUCATION FOR CHILDREN 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29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TIC TEXT ANALYSIS 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31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CS OF THE OLD TURKISH LANGUAGE 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33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THETICS 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35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DITIONAL TURKISH FOLK THEATER 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37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K LITERATURE TEXT ANALYSIS 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39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K STORYING-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41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ANCED OTTOMAN 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43</w:t>
            </w:r>
          </w:p>
        </w:tc>
        <w:tc>
          <w:tcPr>
            <w:tcW w:w="4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TIONAL GRAMMAR I</w:t>
            </w:r>
          </w:p>
        </w:tc>
        <w:tc>
          <w:tcPr>
            <w:tcW w:w="3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SEMESTER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63"/>
        <w:gridCol w:w="534"/>
        <w:gridCol w:w="487"/>
        <w:gridCol w:w="497"/>
        <w:gridCol w:w="829"/>
      </w:tblGrid>
      <w:tr>
        <w:trPr>
          <w:trHeight w:val="122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sons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xxx</w:t>
            </w:r>
          </w:p>
        </w:tc>
        <w:tc>
          <w:tcPr>
            <w:tcW w:w="4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IV</w:t>
            </w:r>
          </w:p>
        </w:tc>
        <w:tc>
          <w:tcPr>
            <w:tcW w:w="534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xxx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V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xxx</w:t>
            </w:r>
          </w:p>
        </w:tc>
        <w:tc>
          <w:tcPr>
            <w:tcW w:w="4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VI</w:t>
            </w:r>
          </w:p>
        </w:tc>
        <w:tc>
          <w:tcPr>
            <w:tcW w:w="534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22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TY COURSE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24</w:t>
            </w:r>
          </w:p>
        </w:tc>
        <w:tc>
          <w:tcPr>
            <w:tcW w:w="4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'S THESIS PREPARATION</w:t>
            </w:r>
          </w:p>
        </w:tc>
        <w:tc>
          <w:tcPr>
            <w:tcW w:w="53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26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'S SEMINAR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78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534" w:type="dxa"/>
            <w:tcBorders>
              <w:bottom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87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SEMESTER (ELECTIVE COURSES)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663"/>
        <w:gridCol w:w="442"/>
        <w:gridCol w:w="451"/>
        <w:gridCol w:w="460"/>
        <w:gridCol w:w="771"/>
      </w:tblGrid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sons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28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UBLICAN PERIOD POETRY THOUGHT 2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30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E EDUCATION FOR CHILDREN 2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32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 TURKISH LANGUAGE RELICS 2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34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TIC TEXT ANALYSIS 2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36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METHODS IN EDUCATION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38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 REVIEW METHODS 2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40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S AND SOLUTIONS IN SECONDARY SCHOOL TURKISH EDUCATION PROGRAM APPLICATIONS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42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OMAN TURKISH TEXT STUDIES 2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44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C STATISTICS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46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THETIC 2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48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DITIONAL TURKISH FOLK THEATER 2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50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K LITERATURE TEXT ANALYSIS 2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52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K STORYING- 2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54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ANCED OTTOMAN 2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56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TIONAL GRAMMAR 2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58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MEDIA APPLICATIONS IN TURKISH EDUCATION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60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CHING TURKISH TO FOREIGNERS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62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E ASSESSMENT AND EVALUATION PRACTICES IN TURKISH TEACHING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64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E AND LANGUAGE TEACHING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66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ISH PROBLEMS IN NATIONAL LEVEL SELECTION EXAMS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68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ISH TEST DEVELOPMENT TECHNIQUES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570</w:t>
            </w:r>
          </w:p>
        </w:tc>
        <w:tc>
          <w:tcPr>
            <w:tcW w:w="46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ING BASIC LANGUAGE SKILLS</w:t>
            </w:r>
          </w:p>
        </w:tc>
        <w:tc>
          <w:tcPr>
            <w:tcW w:w="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SEMESTER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57"/>
        <w:gridCol w:w="460"/>
        <w:gridCol w:w="439"/>
        <w:gridCol w:w="448"/>
        <w:gridCol w:w="768"/>
      </w:tblGrid>
      <w:tr>
        <w:trPr>
          <w:trHeight w:val="35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sons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Y729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TY FIELD COURSE</w:t>
            </w:r>
          </w:p>
        </w:tc>
        <w:tc>
          <w:tcPr>
            <w:tcW w:w="46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Y731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'S THESIS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46" w:hRule="atLeast"/>
        </w:trPr>
        <w:tc>
          <w:tcPr>
            <w:tcW w:w="5710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60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 SEMESTER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73"/>
        <w:gridCol w:w="455"/>
        <w:gridCol w:w="464"/>
        <w:gridCol w:w="473"/>
        <w:gridCol w:w="790"/>
      </w:tblGrid>
      <w:tr>
        <w:trPr>
          <w:trHeight w:val="354" w:hRule="atLeast"/>
        </w:trPr>
        <w:tc>
          <w:tcPr>
            <w:tcW w:w="8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77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sons</w:t>
            </w:r>
          </w:p>
        </w:tc>
        <w:tc>
          <w:tcPr>
            <w:tcW w:w="4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164" w:hRule="atLeast"/>
        </w:trPr>
        <w:tc>
          <w:tcPr>
            <w:tcW w:w="87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Y728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TY FIELD COURSE</w:t>
            </w:r>
          </w:p>
        </w:tc>
        <w:tc>
          <w:tcPr>
            <w:tcW w:w="45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8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Y730</w:t>
            </w:r>
          </w:p>
        </w:tc>
        <w:tc>
          <w:tcPr>
            <w:tcW w:w="477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'S THESIS</w:t>
            </w:r>
          </w:p>
        </w:tc>
        <w:tc>
          <w:tcPr>
            <w:tcW w:w="4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46" w:hRule="atLeast"/>
        </w:trPr>
        <w:tc>
          <w:tcPr>
            <w:tcW w:w="5643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55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0:00Z</dcterms:created>
  <dc:creator>fen</dc:creator>
  <dc:description/>
  <dc:language>en-US</dc:language>
  <cp:lastModifiedBy>Bilgisayar_</cp:lastModifiedBy>
  <cp:lastPrinted>2015-01-07T11:33:00Z</cp:lastPrinted>
  <dcterms:modified xsi:type="dcterms:W3CDTF">2024-01-09T06:00:00Z</dcterms:modified>
  <cp:revision>2</cp:revision>
  <dc:subject/>
  <dc:title>T</dc:title>
</cp:coreProperties>
</file>