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SİİRT ÜNİVERSİTESİ SOSYAL BİLİMLER ENSTİTÜS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TÜRKÇE EĞİTİMİ ANABİLİM DAL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BÜNYESİNDE AÇILACAK DERSL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I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TIRMA YÖNTEM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97"/>
        <w:gridCol w:w="374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İNDE ÇAĞDAŞ YAKLAŞIMLAR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GÜNCEL SORUNLARI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İNDE DRAMA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BİLİMİNE GİRİŞ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LOR VE EDEBİYAT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EDEBİYATI ÖĞRETİM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İN İNCELEME YÖNTEMLER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İ BESLEYEN SOSYOLOJİK VE KÜLTÜREL KAYNAKLAR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DÖNEMİ ŞİİR DÜŞÜNCES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 İÇİN EDEBİYAT EĞİTİM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İK METİN ÇÖZÜMLEMES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TÜRK DİLİ YADİGARLARI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TİK I 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EKSEL TÜRK HALK TİYATROSU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EDEBİYATI METİN TAHLİLLERİ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HİKAYECİLİĞİ-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OSMANLICA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ŞLEVSEL DİLBİLGİSİ I 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I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4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63"/>
        <w:gridCol w:w="442"/>
        <w:gridCol w:w="451"/>
        <w:gridCol w:w="460"/>
        <w:gridCol w:w="771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DÖNEMİ ŞİİR DÜŞÜNCESİ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OCUKLAR İÇİN EDEBİYAT EĞİTİMİ 2 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Kİ TÜRK DİLİ YADİGARLARI 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İK METİN ÇÖZÜMLEMESİ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ĞİTİMDE ARAŞTIRMA YÖNTEMLERİ 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İN İNCELEME YÖNTEMLERİ 2 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TAOKUL TÜRKÇE EĞİTİM PROGRAMI UYGULAMALARINDAKİ SORUNLAR VE ÇÖZÜMLERİ 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TÜRKÇESİ METİN İNCELEMELERİ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MEL İSTATİSTİK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TİK 2 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EKSEL TÜRK HALK TİYATROSU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EDEBİYATI METİN TAHLİLLERİ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HİKAYECİLİĞİ-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OSMANLICA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VSEL DİLBİLGİSİ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EĞİTİMİNDE ÇOKLU ORTAM UYGULAMALARI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LARA TÜRKÇE ÖĞRETİMİ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İNDE ALTERNATİF ÖLÇME VE DEĞERLENDİRME UYGULAMALARI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ÜR VE DİL ÖĞRETİMİ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DÜZEYDEKİ SEÇME SINAVLARINDA TÜRKÇE SORUNLARI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TEST GELİŞTİRME TEKNİKLERİ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7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TEMEL DİL BECERİLERİNİN GELİŞTİRİLMESİ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2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ZMANLIK ALAN  DERSİ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31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28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30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2:00Z</dcterms:created>
  <dc:creator>fen</dc:creator>
  <dc:description/>
  <dc:language>en-US</dc:language>
  <cp:lastModifiedBy>Bilgisayar_</cp:lastModifiedBy>
  <cp:lastPrinted>2015-01-07T11:33:00Z</cp:lastPrinted>
  <dcterms:modified xsi:type="dcterms:W3CDTF">2024-01-09T06:02:00Z</dcterms:modified>
  <cp:revision>2</cp:revision>
  <dc:subject/>
  <dc:title>T</dc:title>
</cp:coreProperties>
</file>