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TEMEL İSLAM BİLİMLERİ YÜKSEK LİSANS PROGR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6"/>
        <w:gridCol w:w="509"/>
        <w:gridCol w:w="464"/>
        <w:gridCol w:w="509"/>
        <w:gridCol w:w="790"/>
      </w:tblGrid>
      <w:tr>
        <w:trPr>
          <w:trHeight w:val="362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1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TEKNİKLERİ VE YAYIN ETİĞ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3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5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7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EDEBİYATI TARİHİ-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9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ARAP EDEBİYATI METİNLER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11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KLASİK METİN KRİTİĞİ 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13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DİLİ (SARF-NAHİV)-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15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ARAP DİLİ ve EDEBİYATI LİTERATÜRÜ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17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UZ 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19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 T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21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’TE CERH VE TADİL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23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’TE USUL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25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 İLMİNİN KAYNAKLAR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2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HADİS METİNLERİ OKUMA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2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 LİTERATÜRÜNDE BİYOGRAFİLER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3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 TARİH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3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IH USÛLÜNÜN KAYNAK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3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YESELİ İSLAM HUKUKU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3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İLE HUKUKU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3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UNDA KÜLLİ KAİDELER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4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M-FELSEFE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4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M TERMİNOLOJİSİ (KELAM KAVAMLARI)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4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KELAM METİNLERİ-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4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M KOZMOLOJ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4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'TEZİLE KELAM SİSTEM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5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M BİLGİ TEOR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5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M İLMİNDE YÖNTEM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5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USULÜ ve Lİ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5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ÛŞKİLU'L-KUR'AN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5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TARİHİ ve Lİ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6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-KIRAAT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6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-SÜNNET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6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TEFSİR METİNLERİ-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6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TASAVVUF METİNLERİ-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6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VVUF DÜŞÜNCESİ VE KAVRAMLARI-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7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SÇA TASAVVUF METİNLERİ-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7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DÖNEM TASAVVUF TARİH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7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VVUFTA VARLIK MERTEBE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7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DÜŞÜNCESİNDE TASAVVUF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57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İ İLİMLERDE USUL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8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HIN DEĞERİ VE İŞLEV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İB58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UR’ÂN-I KERÎMİN METİNLEŞME TARİHİ ve KIRAATLERE ET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İB58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IRAAT-YEDİ HARF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İB58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IRAAT İLMİ ve TARİH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bookmarkStart w:id="0" w:name="_Hlk170982845"/>
            <w:bookmarkEnd w:id="0"/>
            <w:r>
              <w:rPr>
                <w:sz w:val="16"/>
                <w:szCs w:val="16"/>
              </w:rPr>
              <w:t>TİB58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SAVVUF TARİHİNE GİRİŞ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9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OSMANLI DÖNEMİNDE TASAVVUF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9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SAVVUF – FIKIH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9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UR’AN HARFLERİNİN FONETİK ÖZELLİK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9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LASİK TEFSİR YÖNTE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9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LASİK TEFSİR PROBLE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60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UR’AN-SİRET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60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EFSİR-KELAM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60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EFSİRDE ARAŞTIRMA YÖNTE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61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UR’AN İLİMLERİ VE Lİ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61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UR’ÂN’IN TEMEL KAVRAM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3"/>
        <w:gridCol w:w="534"/>
        <w:gridCol w:w="487"/>
        <w:gridCol w:w="497"/>
        <w:gridCol w:w="829"/>
      </w:tblGrid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2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SEMİNER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4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6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34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46"/>
        <w:gridCol w:w="626"/>
        <w:gridCol w:w="365"/>
        <w:gridCol w:w="462"/>
        <w:gridCol w:w="772"/>
      </w:tblGrid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8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EDEBİYATI TARİHİ-II</w:t>
            </w:r>
          </w:p>
        </w:tc>
        <w:tc>
          <w:tcPr>
            <w:tcW w:w="6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51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ARAP EDEBİYATI METİN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12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DÖNEM ARAP EDEBİYATI ve KRİTİĞİ</w:t>
            </w:r>
          </w:p>
        </w:tc>
        <w:tc>
          <w:tcPr>
            <w:tcW w:w="6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1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ŞILAŞTIRMALI EDEBİYAT 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16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AP DİLİ (SARF-NAHİV) II </w:t>
            </w:r>
          </w:p>
        </w:tc>
        <w:tc>
          <w:tcPr>
            <w:tcW w:w="6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1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MA ESERLER TAHKİK YÖNTEM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20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HEPLERİN HADİS ANLAYIŞI</w:t>
            </w:r>
          </w:p>
        </w:tc>
        <w:tc>
          <w:tcPr>
            <w:tcW w:w="6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2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’TE ARAŞTIRMA METODLAR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2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HADİS USULU METİNLERİ</w:t>
            </w:r>
          </w:p>
        </w:tc>
        <w:tc>
          <w:tcPr>
            <w:tcW w:w="6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2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İA’NIN HADİS ANLAYIŞ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28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 LİTERATÜRÜ</w:t>
            </w:r>
          </w:p>
        </w:tc>
        <w:tc>
          <w:tcPr>
            <w:tcW w:w="6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3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E ORYANTALİST YAKLAŞIMLAR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3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UNDA HÜKÜM ÇIKARMA YÖNTEM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3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CTİHAD ve MAKASID TEORİS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3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FIKIH PROBLEM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3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IH USULÜ METİN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4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CEZA HUKUKU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4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M-TASAVVUF İLİŞKİS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4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İ İLM-İ KELAM ÇALIŞMALAR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4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L-İ SÜNNET KELAM SİSTEM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4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KELAM METİNLERİ-I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5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M- DİĞER DİNLER İLİŞKİS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5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KELAM PROBLEM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5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TEFSİR PROBLEM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5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 IŞIĞINDA TARİH VE TABİAT OKUMALAR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5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TEFSİR EKOLÜ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6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 KISSALAR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6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TEFSİR METİNLERİ-I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6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TASAVVUF METİNLERİ-I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6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VVUF DÜŞÜNCESİ VE KAVRAMLARI-I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6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SÇA TASAVVUF METİNLERİ-I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7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TASAVVUF HAREKET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7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'DA TARİKATLAR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7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CA TASAVVUF METİN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7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 İLİMLERİNE GİRİŞ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İB57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AAT İLMİNİN DOĞUŞU ve KIRAAT İMAMLAR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İB58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AATLERİN TEFSİR YORUMUNA ETKİ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8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AAT İLMİNİN TEMEL KAYNAKLAR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bookmarkStart w:id="1" w:name="_Hlk170983343"/>
            <w:bookmarkEnd w:id="1"/>
            <w:r>
              <w:rPr>
                <w:sz w:val="16"/>
                <w:szCs w:val="16"/>
              </w:rPr>
              <w:t>TİB58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VVUF METODOLOJİS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8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’ÂN VE TASAVVUF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8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NNET VE TASAVVUF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9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TEFSİR YÖNTEM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9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’AN TERCÜME TEKNİK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9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TERMİNOLOJİS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9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ÂN'IN TERBEVÎ TEFSİ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9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USULÜ VE KAİDE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60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U TEFSİR METODU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60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AAT FARKLILIKLARININ MEALLERE YANSIMAS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603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605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35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604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5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606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23:00Z</dcterms:created>
  <dc:creator>arezzak</dc:creator>
  <dc:description/>
  <dc:language>en-US</dc:language>
  <cp:lastModifiedBy>Bilgisayar_</cp:lastModifiedBy>
  <dcterms:modified xsi:type="dcterms:W3CDTF">2024-07-04T15:23:00Z</dcterms:modified>
  <cp:revision>2</cp:revision>
  <dc:subject/>
  <dc:title/>
</cp:coreProperties>
</file>