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120" w:after="120"/>
        <w:rPr/>
      </w:pPr>
      <w:r>
        <w:rPr>
          <w:b/>
          <w:sz w:val="20"/>
          <w:szCs w:val="20"/>
        </w:rPr>
        <w:t>TEMEL İSLAM BİLİMLERİ YÜKSEK LİSANS PROGRAMI</w:t>
      </w:r>
    </w:p>
    <w:p>
      <w:pPr>
        <w:pStyle w:val="Normal"/>
        <w:numPr>
          <w:ilvl w:val="0"/>
          <w:numId w:val="0"/>
        </w:numPr>
        <w:jc w:val="center"/>
        <w:outlineLvl w:val="0"/>
        <w:rPr>
          <w:b/>
          <w:b/>
          <w:sz w:val="20"/>
          <w:szCs w:val="20"/>
        </w:rPr>
      </w:pPr>
      <w:r>
        <w:rPr>
          <w:b/>
          <w:sz w:val="20"/>
          <w:szCs w:val="20"/>
        </w:rPr>
        <w:t>I. YARIYIL (Zorunlu Dersler)</w:t>
      </w:r>
    </w:p>
    <w:p>
      <w:pPr>
        <w:pStyle w:val="Normal"/>
        <w:numPr>
          <w:ilvl w:val="0"/>
          <w:numId w:val="0"/>
        </w:numPr>
        <w:outlineLvl w:val="0"/>
        <w:rPr>
          <w:b/>
          <w:b/>
          <w:sz w:val="20"/>
          <w:szCs w:val="20"/>
        </w:rPr>
      </w:pPr>
      <w:r>
        <w:rPr>
          <w:b/>
          <w:sz w:val="20"/>
          <w:szCs w:val="20"/>
        </w:rPr>
        <w:t>TİB501</w:t>
        <w:tab/>
        <w:t>BİLİMSEL ARAŞTIRMA TEKNİKLERİ VE YAYIN ETİĞİ</w:t>
      </w:r>
    </w:p>
    <w:p>
      <w:pPr>
        <w:pStyle w:val="Normal"/>
        <w:jc w:val="left"/>
        <w:rPr/>
      </w:pPr>
      <w:r>
        <w:rPr/>
        <w:t>Bilimsel araştırma ile ilgili kavramlar ve önemi, Bilimsel araştırmanın safhaları, Konu seçimi, araştırma kaynakları, araştırma taslak planı ve çalışma planı yapılması,  bilgilerin toplanması ve değerlendirilip yazılması, Yazımda dikkat edilecek hususlar, ilmi araştırmanın ana başlıkları, Bireysel kaynak yönetim programları, el-mektebetu’ş-şamile ve Word gibi programların kullanımı. Yayın etiği kavramı ve ilgili esaslar</w:t>
      </w:r>
    </w:p>
    <w:p>
      <w:pPr>
        <w:pStyle w:val="Normal"/>
        <w:jc w:val="left"/>
        <w:rPr>
          <w:b/>
          <w:b/>
          <w:bCs/>
        </w:rPr>
      </w:pPr>
      <w:r>
        <w:rPr>
          <w:b/>
          <w:bCs/>
        </w:rPr>
        <w:t>TİB503</w:t>
        <w:tab/>
        <w:t>YÜKSEK LİSANS TEZ HAZIRLIK</w:t>
      </w:r>
    </w:p>
    <w:p>
      <w:pPr>
        <w:pStyle w:val="Normal"/>
        <w:jc w:val="left"/>
        <w:rPr/>
      </w:pPr>
      <w:r>
        <w:rPr/>
        <w:t>Danışman öğretim üyesi ile birlikte çalışmalar yapmak ve Tez konusu belirleme, tez hazırlamalarını sağlamak</w:t>
      </w:r>
    </w:p>
    <w:p>
      <w:pPr>
        <w:pStyle w:val="Normal"/>
        <w:jc w:val="left"/>
        <w:rPr>
          <w:b/>
          <w:b/>
          <w:bCs/>
        </w:rPr>
      </w:pPr>
      <w:r>
        <w:rPr>
          <w:b/>
          <w:bCs/>
        </w:rPr>
        <w:t>TİB505</w:t>
        <w:tab/>
        <w:t>UZMANLIK ALAN DERSİ</w:t>
      </w:r>
    </w:p>
    <w:p>
      <w:pPr>
        <w:pStyle w:val="Normal"/>
        <w:jc w:val="left"/>
        <w:rPr/>
      </w:pPr>
      <w:r>
        <w:rPr/>
        <w:t>Danışmanın yönetimindeki tüm yüksek lisans öğrencilerinin çalışma konularının ve bu konulardaki yeni gelişmelerin değerlendirilmesi, mevcut bilimsel yayınların takip edilmesi.</w:t>
      </w:r>
    </w:p>
    <w:p>
      <w:pPr>
        <w:pStyle w:val="Normal"/>
        <w:jc w:val="center"/>
        <w:rPr>
          <w:rFonts w:ascii="Calibri" w:hAnsi="Calibri" w:cs="Calibri"/>
          <w:sz w:val="22"/>
        </w:rPr>
      </w:pPr>
      <w:r>
        <w:rPr>
          <w:rFonts w:cs="Calibri" w:ascii="Calibri" w:hAnsi="Calibri"/>
          <w:sz w:val="22"/>
        </w:rPr>
      </w:r>
    </w:p>
    <w:p>
      <w:pPr>
        <w:pStyle w:val="Normal"/>
        <w:numPr>
          <w:ilvl w:val="0"/>
          <w:numId w:val="0"/>
        </w:numPr>
        <w:jc w:val="center"/>
        <w:outlineLvl w:val="0"/>
        <w:rPr>
          <w:b/>
          <w:b/>
          <w:sz w:val="20"/>
          <w:szCs w:val="20"/>
        </w:rPr>
      </w:pPr>
      <w:r>
        <w:rPr>
          <w:b/>
          <w:sz w:val="20"/>
          <w:szCs w:val="20"/>
        </w:rPr>
        <w:t>I. YARIYIL (SEÇMELİ DERSLER)</w:t>
      </w:r>
    </w:p>
    <w:p>
      <w:pPr>
        <w:pStyle w:val="Normal"/>
        <w:numPr>
          <w:ilvl w:val="0"/>
          <w:numId w:val="0"/>
        </w:numPr>
        <w:outlineLvl w:val="0"/>
        <w:rPr>
          <w:b/>
          <w:b/>
          <w:sz w:val="20"/>
          <w:szCs w:val="20"/>
        </w:rPr>
      </w:pPr>
      <w:r>
        <w:rPr>
          <w:b/>
          <w:sz w:val="20"/>
          <w:szCs w:val="20"/>
        </w:rPr>
        <w:t>TİB507</w:t>
        <w:tab/>
        <w:t>ARAP EDEBİYATI TARİHİ- I</w:t>
      </w:r>
    </w:p>
    <w:p>
      <w:pPr>
        <w:pStyle w:val="Normal"/>
        <w:rPr/>
      </w:pPr>
      <w:r>
        <w:rPr/>
        <w:t>Cahiliye dönemi Şiiri: şehir ve çöl şairleri, Muallakat tan seçme şiirler, Cahiliye dönemi Nesri: hitabet ve mesel, İslamiyet ve şiir, İslami dönem şiir türleri İslami dönem şiirin konu, şekil ve üslup özellikleri</w:t>
        <w:tab/>
        <w:t>, İslami dönemde nesir: Kur an ve Hadis in dil ve edebiyata etkisi, Nesir türleri: Hitabet, kitabet, vasiyyet, tevkiat, hikmetli sözler, Hz. Peygamberin Veda Hutbesi ve Mektupları, Hulefâ-i Râşidin in mektupları, Nehcu l-Belâğa dan örnekler</w:t>
        <w:tab/>
        <w:t>, Emeviler döneminde şiir, Emevi dönemi şiirinden örnekler.</w:t>
      </w:r>
    </w:p>
    <w:p>
      <w:pPr>
        <w:pStyle w:val="Heading1"/>
        <w:rPr/>
      </w:pPr>
      <w:r>
        <w:rPr/>
        <w:t>TİB509</w:t>
        <w:tab/>
        <w:t>KLASİK ARAP EDEBİYATI METİNLERİ</w:t>
      </w:r>
    </w:p>
    <w:p>
      <w:pPr>
        <w:pStyle w:val="Normal"/>
        <w:rPr/>
      </w:pPr>
      <w:r>
        <w:rPr/>
        <w:t>Klasik Arapça metinlerinin etkili bir şekilde okunup anlaşılması, kavram ve üslup noktasında öne çıkan niteliklerinin bilinmesinin temel hedeflendiği bu derste öğrenci klasik Arap edebiyatını tanır, klasik döneme dair edebi türlerini yakından bilir, söz konusu edebi metinlerini çözümleme yeteneğini kazanır, klasik Arap edebi metinlerin sahip olduğu terminoloji ve üslup niteliklerini öğrenir, işaret edilen metinlerin içerikleri hakkında haberdar olur, Cahiliye dönemi şiir ve nesir şeklinde yazılan edebi metinlerini yakından görür, İslami dönem şiir ve nesir örneklerini ve bu nitelikteki metinlerin konu, şekil ve üslup özelliklerini öğrenir, nesrin türleri olan hitabet, hikmet, kitabet, vasiyet ve tevkiatı tanır. Hz. Muhammed ve Hulafe-i raşidininin göndermiş oldukları mektupları inceler ve öne çıkan edebi unsurlara vakıf olur. Arap edebiyatından çeşitli alanlara ait klasik metinler okur ve uygun edebi örneklerle klasik Arap edebi metinlerine aşina olur ve bunu Türkçeye çevirme becerisi kazanır.</w:t>
      </w:r>
    </w:p>
    <w:p>
      <w:pPr>
        <w:pStyle w:val="Heading1"/>
        <w:rPr/>
      </w:pPr>
      <w:r>
        <w:rPr/>
        <w:t>TİB511</w:t>
        <w:tab/>
        <w:t xml:space="preserve">KLASİK METİN KRİTİĞİ </w:t>
      </w:r>
    </w:p>
    <w:p>
      <w:pPr>
        <w:pStyle w:val="Normal"/>
        <w:rPr/>
      </w:pPr>
      <w:r>
        <w:rPr/>
        <w:t>Klasik Arapça’nın tarih, edebiyat, dil, biyografi ve şiire dair yazılmış eserlerden seçme metinlerin çevirileri yapılır, dil ve üslup özellikleri üzerinde durulur.</w:t>
      </w:r>
    </w:p>
    <w:p>
      <w:pPr>
        <w:pStyle w:val="Normal"/>
        <w:numPr>
          <w:ilvl w:val="0"/>
          <w:numId w:val="0"/>
        </w:numPr>
        <w:outlineLvl w:val="0"/>
        <w:rPr>
          <w:b/>
          <w:b/>
          <w:sz w:val="20"/>
          <w:szCs w:val="20"/>
        </w:rPr>
      </w:pPr>
      <w:r>
        <w:rPr>
          <w:b/>
          <w:sz w:val="20"/>
          <w:szCs w:val="20"/>
        </w:rPr>
        <w:t>TİB513</w:t>
        <w:tab/>
        <w:t>ARAP DİLİ (SARF-NAHİV)-I</w:t>
      </w:r>
    </w:p>
    <w:p>
      <w:pPr>
        <w:pStyle w:val="Normal"/>
        <w:rPr/>
      </w:pPr>
      <w:r>
        <w:rPr/>
        <w:t>Sarf ilmi konularından Fiil ve fiil bapları,  Zaid bapların anlamları, Cümud ve sarf açısından fiiller,  Müteaddi ve lazım, Malum ve meçhul,  Aksamı seba, İsimlerde mücerred ve zaidlik,  İsm-i fail, ismi meful, sıfatı müşebbehe,  tezkir ve tenis,  mankus, maksur, memdud,  Müfred, müsenna ve cemi, Harflerde anlam ve zaidlik, hemzenin durumları, İlal ve ibdal, imale ve vakf.</w:t>
      </w:r>
    </w:p>
    <w:p>
      <w:pPr>
        <w:pStyle w:val="Heading1"/>
        <w:rPr/>
      </w:pPr>
      <w:r>
        <w:rPr/>
        <w:t>TİB515</w:t>
        <w:tab/>
        <w:t>KLASİK ARAP DİLİ ve EDEBİYATI LİTERATÜRÜ</w:t>
      </w:r>
    </w:p>
    <w:p>
      <w:pPr>
        <w:pStyle w:val="Normal"/>
        <w:rPr/>
      </w:pPr>
      <w:r>
        <w:rPr/>
        <w:t>Bu derste, Temel edebiyat kitapları, edebî tenkit ve belagat kitapları, lügatler, filolojik eserler, gramer kitapları, biyografya ve indeks kitapları öğrenilir.</w:t>
      </w:r>
    </w:p>
    <w:p>
      <w:pPr>
        <w:pStyle w:val="Heading1"/>
        <w:rPr/>
      </w:pPr>
      <w:r>
        <w:rPr/>
        <w:t>TİB517</w:t>
        <w:tab/>
        <w:t>ARUZ</w:t>
      </w:r>
    </w:p>
    <w:p>
      <w:pPr>
        <w:pStyle w:val="Normal"/>
        <w:rPr/>
      </w:pPr>
      <w:r>
        <w:rPr/>
        <w:t xml:space="preserve">Aruz ilminin temel unsurları, Zihaflar ve illetler, Tavil, medîd, Basît, Vâfir, Kâmil, Hezec, Recez, Remel, Serî, Munserih, Hafîf, Mudari, Muktedab, Muctes, Mutekarib, Mutedârek. </w:t>
      </w:r>
    </w:p>
    <w:p>
      <w:pPr>
        <w:pStyle w:val="Heading1"/>
        <w:rPr/>
      </w:pPr>
      <w:r>
        <w:rPr/>
        <w:t>TİB519</w:t>
        <w:tab/>
        <w:t>HADİS TARİHİ</w:t>
      </w:r>
    </w:p>
    <w:p>
      <w:pPr>
        <w:pStyle w:val="Normal"/>
        <w:rPr/>
      </w:pPr>
      <w:r>
        <w:rPr/>
        <w:t>Hadis Tarihi hakkında genel bilgiler verilir. Bu bağlamda Hadis Tarihinin dönemleri, bu dönemlerin genel özellikleri, belirgin simaları ve literatürü tanıtılır. Ayrıca Hadis Tarihinin kaynakları ve bunların Hadis ilmideki yeri, bu kaynaklardan elde edilen veriler ana hatlarıyla verilir.</w:t>
      </w:r>
    </w:p>
    <w:p>
      <w:pPr>
        <w:pStyle w:val="Heading1"/>
        <w:rPr/>
      </w:pPr>
      <w:r>
        <w:rPr/>
        <w:t>TİB521</w:t>
        <w:tab/>
        <w:t>HADİS’TE CERH VE TADİL</w:t>
      </w:r>
    </w:p>
    <w:p>
      <w:pPr>
        <w:pStyle w:val="Normal"/>
        <w:rPr/>
      </w:pPr>
      <w:r>
        <w:rPr/>
        <w:t>Cerh ve tadil kavramlarının tanımı, cerh ve ta’dîl ilminin doğuşu ve önemi, cerh ve ta’dîl ilmini ortaya çıkaran temel faktörler, Cerh kavramları, tadil kavramları, ravilerin tabakaları, cerh ve tadil metotları, cerh ev tadil alimleri ve eserlerinde kullandıkları metotlar, cerh ve tadilde öznellik sorunu, cerh ve tadil bilgilerinin alımmış şekli ve güvenirliliği gibi konular işlenecektir.</w:t>
      </w:r>
    </w:p>
    <w:p>
      <w:pPr>
        <w:pStyle w:val="Heading1"/>
        <w:rPr/>
      </w:pPr>
      <w:r>
        <w:rPr/>
        <w:t>TİB523</w:t>
        <w:tab/>
        <w:t>HADİS’TE USUL</w:t>
      </w:r>
    </w:p>
    <w:p>
      <w:pPr>
        <w:pStyle w:val="Normal"/>
        <w:rPr/>
      </w:pPr>
      <w:r>
        <w:rPr/>
        <w:t>İlk dönemlerden günümüze gelene kadar bu alanda telif edilmiş eser ile hadis usulünün doğmasına neden olan faktörler ve bu doğuşa tanıklık enden şahsiyetleri tanımak. Bazı sorunlara çözüm yolu bulmak için ortaya çıkarak bir disiplin haline gelen hadis usulünü ve bu alanda telif edilen eserlerde zaman içindeki değişimi gözler önüne sermek bu dersin ana hedeflerindendir.</w:t>
      </w:r>
    </w:p>
    <w:p>
      <w:pPr>
        <w:pStyle w:val="Heading1"/>
        <w:rPr/>
      </w:pPr>
      <w:r>
        <w:rPr/>
        <w:t>TİB525</w:t>
        <w:tab/>
        <w:t>HADİS İLMİNİN KAYNAKLARI</w:t>
      </w:r>
    </w:p>
    <w:p>
      <w:pPr>
        <w:pStyle w:val="Normal"/>
        <w:rPr/>
      </w:pPr>
      <w:r>
        <w:rPr/>
        <w:t>Bu derste, Sahabe döneminden itibaren rivayetleri toplamak için yazılan Sahife, Cüz, Cami’, Musannef, Sunen, Muvatta, Mu’cem, Musned vb. türlerin yanında ravileri tanımaya yönelik kaleme alınmış tabakat ve tarih kitapları tanımak. Bunların yanında hadis ilminde kullanılan kavramaları ve rivayet çeşitlerini öğrenmek için kaleme alınmış hadis usulü edebiyatını öğrenciye tanıtmak ve okutmak suretiyle ona aşinalık kazandırmak hedeflenirmiştir.</w:t>
      </w:r>
    </w:p>
    <w:p>
      <w:pPr>
        <w:pStyle w:val="Heading1"/>
        <w:rPr/>
      </w:pPr>
      <w:r>
        <w:rPr/>
        <w:t>TİB527</w:t>
        <w:tab/>
        <w:t>KLASİK HADİS METİNLERİ OKUMALARI</w:t>
      </w:r>
    </w:p>
    <w:p>
      <w:pPr>
        <w:pStyle w:val="Normal"/>
        <w:rPr/>
      </w:pPr>
      <w:r>
        <w:rPr/>
        <w:t xml:space="preserve">İlk dönemde telif edilmiş hadis metinlerinin neler olduğunu öğrenmek, bu dönemlerde yazılan Musned, Cami’, Musannef, Sunen, Mu’cem vb. türlerini tanımak. Bu eserlerin hangi faydaya matufen telif edildiği,  yazarın benimsediği metodu, bu metodun okuyucu ve araştırmacıya sağladıkları yararları öğrenmek ve son olarak varsa yazıldıkları dönenlerdeki dini, siyasi tartışmaların izleri taşıyıp taşımadığı tespit etmek bu dersin ana hedeflerinden bazılarıdır.   </w:t>
      </w:r>
    </w:p>
    <w:p>
      <w:pPr>
        <w:pStyle w:val="Heading1"/>
        <w:rPr/>
      </w:pPr>
      <w:r>
        <w:rPr/>
        <w:t>TİB529</w:t>
        <w:tab/>
        <w:t>HADİS LİTERATÜRÜNDE BİYOGRAFİLER</w:t>
      </w:r>
    </w:p>
    <w:p>
      <w:pPr>
        <w:pStyle w:val="Normal"/>
        <w:rPr/>
      </w:pPr>
      <w:r>
        <w:rPr/>
        <w:t xml:space="preserve">Hadis münekkitleri bir rivayetin güvenilir olabilmesi için ravinin güvenilir ve adil olmasını şart koşmuşlardır. Bir kişi bu özelliklerde olduğu takdirde ancak rivayet ettiği hadislere güvenilebilir. Tarih içinde hadis rivayet eden kirşlerin sayısı yüz binleri bulmuştur. Hadis münekkitleri yaptıkları araştırmalarla bu ravileri kayıt altına alamaya çalışmış ve bu ravilerin hadis rivayetine ehliyetlerini irdeleyerek zayıf ve güvenilir ravileri birbirinden ayırt etmişlerdir.  Bu ders sayesinde öğrenci, münekkitlerin, biyografi yazarken takip ettiği metodu, ravinin durumunu belirtirken kullanılan kavramlar ve bu kavramların hadis ilminde ifade ettiği anlamı öğrenmiş olacaktır.  </w:t>
      </w:r>
    </w:p>
    <w:p>
      <w:pPr>
        <w:pStyle w:val="Heading1"/>
        <w:rPr/>
      </w:pPr>
      <w:r>
        <w:rPr/>
        <w:t>TİB531</w:t>
        <w:tab/>
        <w:t>İSLAM HUKUK TARİHİ</w:t>
      </w:r>
    </w:p>
    <w:p>
      <w:pPr>
        <w:pStyle w:val="Normal"/>
        <w:rPr/>
      </w:pPr>
      <w:r>
        <w:rPr/>
        <w:t>İslam hukukunun Hz. Peygamber dönemi ve özellikler; Sahabe, Tabiin dönemi ve özellikleri; Mezheplerin oluşumu ve mezhepler dönemi; Taklid ve Tahric dönemi, günümüzde İslam hukuku.</w:t>
      </w:r>
    </w:p>
    <w:p>
      <w:pPr>
        <w:pStyle w:val="Heading1"/>
        <w:rPr/>
      </w:pPr>
      <w:r>
        <w:rPr/>
        <w:t>TİB533</w:t>
        <w:tab/>
        <w:t>FIKIH USÛLÜNÜN KAYNAKLARI</w:t>
      </w:r>
    </w:p>
    <w:p>
      <w:pPr>
        <w:pStyle w:val="Normal"/>
        <w:rPr/>
      </w:pPr>
      <w:r>
        <w:rPr/>
        <w:t>Fıkıh Usulünün tarifi, doğuşu, tedvin edilmesi, tarihi gelişimi ve temel literatürü;</w:t>
        <w:tab/>
        <w:t xml:space="preserve"> Fıkıh usûlünün mâhiyeti ve gayesi; Şer'î hükümlerin delilleri: Kitab'ın tarifi, özellikleri, kaynak değeri ve kaynaklar arasındaki yeri; Sünnet'in tarifi, nevileri ve kaynaklık değeri; Haber-i vahid ve Hz. Peygamberin fiilleri; İcma'nın tarifi, gerçekleşme şartları, nevileri ve hükmü; Kıyasın tarifi, kaynaklık değeri, rükünleri, şartları;</w:t>
        <w:tab/>
        <w:t>İlletin tarifi, şartları, illeti belirleme yöntemleri, ta'lil ve hikmet kavramları; Mesalih-i mürsele, İstihsan, Örf, sedd-i zerâyi‘, Şer'u men kablenâ, sahabî kavli, İstıshab ve ilgili örnekler; Deliller arasındaki sıralama ve bağlayıcılığı.</w:t>
      </w:r>
    </w:p>
    <w:p>
      <w:pPr>
        <w:pStyle w:val="Heading1"/>
        <w:rPr/>
      </w:pPr>
      <w:r>
        <w:rPr/>
        <w:t>TİB535</w:t>
        <w:tab/>
        <w:t>MUKAYESELİ İSLAM HUKUKU</w:t>
      </w:r>
    </w:p>
    <w:p>
      <w:pPr>
        <w:pStyle w:val="Normal"/>
        <w:rPr/>
      </w:pPr>
      <w:r>
        <w:rPr/>
        <w:t>İslâm Hukukçularının ihtilaf sebepleri; İslâm Hukuk ekollerinin ortaya çıkış süreçleri; Mukayeseli hukuk literatürü; Mukayeseli hukukta namaz, zekat, Oruç ve hacc ibadeti; Mukayeseli hukukta seçim yöntemi usulleri, devlet ve hükümet şekilleri; Mukayeseli hukukta hukuki sorumluluk, cezaî sorumluluk, yargılama usul ve yöntemleri, ispat vasıtaları, zaman aşımı; uluslar arası antlaşmalar.</w:t>
      </w:r>
    </w:p>
    <w:p>
      <w:pPr>
        <w:pStyle w:val="Heading1"/>
        <w:rPr/>
      </w:pPr>
      <w:r>
        <w:rPr/>
        <w:t>TİB537</w:t>
        <w:tab/>
        <w:t>İSLAM AİLE HUKUKU</w:t>
      </w:r>
    </w:p>
    <w:p>
      <w:pPr>
        <w:pStyle w:val="Normal"/>
        <w:rPr/>
      </w:pPr>
      <w:r>
        <w:rPr/>
        <w:t>Genel olarak aile ve evlilik kavramları; Nişanlanmanın hüküm ve sonuçları; Evlenmenin kurucu unsurları; Evliliğin geçerlilik, yürürlük ve lüzum şartları; Geçici ve sürekli evlenme engelleri; Evlenmenin butlanı; Evliliğin şahsi hüküm ve sonuçları; Evliliğin mali hükümü ve sonuçları; Genel olarak aile hukukunda evliliğin sona ermesi; Talak, çeşitleri, hüküm ve sonuçları; Karşılıklı anlaşma ile evliliğin sona ermesi (muhâlea/hul‘); Mahkeme kararıyla evliliğin sona ermesi; Evliliğin sona ermesinin hukuki sonuçları.</w:t>
      </w:r>
    </w:p>
    <w:p>
      <w:pPr>
        <w:pStyle w:val="Heading1"/>
        <w:rPr/>
      </w:pPr>
      <w:r>
        <w:rPr/>
        <w:t>TİB539</w:t>
        <w:tab/>
        <w:t>İSLAM HUKUKUNDA KÜLLİ KAİDELER</w:t>
      </w:r>
    </w:p>
    <w:p>
      <w:pPr>
        <w:pStyle w:val="Normal"/>
        <w:rPr/>
      </w:pPr>
      <w:r>
        <w:rPr/>
        <w:t>Külli Kaidelerin Tanımlanması; Külli Kaideler ile ilgili Terminoloji; Külli kaidelerin gelişim süreci; Külli kadiler ile ilgili literatür; Mecelle ve Mecelle ile ilgili çalışmalar; Mecelle nin külli kaideleriyle ilgili çalışmalar, Külli Kaidelerin tasnifi ve izahı.</w:t>
      </w:r>
    </w:p>
    <w:p>
      <w:pPr>
        <w:pStyle w:val="Heading1"/>
        <w:rPr/>
      </w:pPr>
      <w:r>
        <w:rPr/>
        <w:t>TİB541</w:t>
        <w:tab/>
        <w:t>KELAM-FELSEFE İLİŞKİSİ</w:t>
      </w:r>
    </w:p>
    <w:p>
      <w:pPr>
        <w:pStyle w:val="Normal"/>
        <w:rPr/>
      </w:pPr>
      <w:r>
        <w:rPr/>
        <w:t>Kelam ilminin doğuşundan itibaren felsefe ile olan ilişkisi hakkında genel bilgiler verilir. Özellikle müteahhirun dönemi kelam ilminde felsefenin etkisi işlenir; kelam ilminin konu bakımından evrildiği durum ele alınır. Hem filozof hem kelamcı kimliği ile anılan müelliflerin hayatı, felsefi kelam şeklinde isimlendirilen döneme yaptıkları katkı değerlendirilir; bu konuda kaleme aldıkları temel eserler gözden geçirilir.</w:t>
      </w:r>
    </w:p>
    <w:p>
      <w:pPr>
        <w:pStyle w:val="Heading1"/>
        <w:rPr/>
      </w:pPr>
      <w:r>
        <w:rPr/>
        <w:t>TİB543</w:t>
        <w:tab/>
        <w:t>KELAM TERMİNOLOJİSİ (KELAM KAVAMLARI)</w:t>
      </w:r>
    </w:p>
    <w:p>
      <w:pPr>
        <w:pStyle w:val="Normal"/>
        <w:rPr/>
      </w:pPr>
      <w:r>
        <w:rPr/>
        <w:t>Kelam ilmi açısından vazgeçilmez olan ve hemen hemen her kaynakta geçen bazı terimler hakkında genel bilgiler verilir. İşlenen terimlerin bağlantılı olduğu diğer bazı terimler arasındaki ilişkiler tespit edilir. Terim ile ilgili yazılmış olan tez veya makaleler hakkında genel malumat verilir.</w:t>
      </w:r>
    </w:p>
    <w:p>
      <w:pPr>
        <w:pStyle w:val="Heading1"/>
        <w:rPr/>
      </w:pPr>
      <w:r>
        <w:rPr/>
        <w:t>TİB545</w:t>
        <w:tab/>
        <w:t>KLASİK KELAM METİNLERİ-I</w:t>
      </w:r>
    </w:p>
    <w:p>
      <w:pPr>
        <w:pStyle w:val="Normal"/>
        <w:rPr/>
      </w:pPr>
      <w:r>
        <w:rPr/>
        <w:t>Kelam ilminin mütekaddimun- müteahhirun ve daha sonraki döneme damga vurmuş ve başucu kitapları olarak değerlendirilen temel kaynaklardan seçme metinler okunur. Okuma yapıldığında metnin yazıldığı dönemin temel özellikleri ve kelamî bakış açısı değerlendirilir. Metinler seçilirken tek bir mezhebe yoğunlaşılmaz; bütün mezheplerin temel kaynaklarından metinler tercih edilir.</w:t>
      </w:r>
    </w:p>
    <w:p>
      <w:pPr>
        <w:pStyle w:val="Heading1"/>
        <w:rPr/>
      </w:pPr>
      <w:r>
        <w:rPr/>
        <w:t>TİB547</w:t>
        <w:tab/>
        <w:t>KELAM KOZMOLOJİSİ</w:t>
      </w:r>
    </w:p>
    <w:p>
      <w:pPr>
        <w:pStyle w:val="Normal"/>
        <w:rPr/>
      </w:pPr>
      <w:r>
        <w:rPr/>
        <w:t>Kelam ilminin sistematik anlamda ortaya çıktığı ilk dönemlerden itibaren kelamcıların Allah-alem hakkındaki düşünceleri ve alemin oluşumu hakkında yaklaşımları ele alınır. Özellikle cevher-araz üzerinde şekillenmiş olan kozmoloji anlayışının temsilcileri ve alemin oluşumuna dair yaklaşımları değerlendirilir. Ayrıca kelam kozmolojisinin günümüzde evrildiği durum hakkında da bilgiler sunulur. Gerek ilk dönemden gerekse sonraki dönemlerde kozmolojiyi konu alan eserler müzakere edilerek dersler temel kaynaklardan da işlenmeye çalışılır.</w:t>
      </w:r>
    </w:p>
    <w:p>
      <w:pPr>
        <w:pStyle w:val="Heading1"/>
        <w:rPr/>
      </w:pPr>
      <w:r>
        <w:rPr/>
        <w:t>TİB549</w:t>
        <w:tab/>
        <w:t>MU'TEZİLE KELAM SİSTEMİ</w:t>
      </w:r>
    </w:p>
    <w:p>
      <w:pPr>
        <w:pStyle w:val="Normal"/>
        <w:rPr/>
      </w:pPr>
      <w:r>
        <w:rPr/>
        <w:t>Kelam tarihinde sistematik anlamda teşekkül etmiş ilk mezhep olan Mutezile’nin doğuşu, tarihsel gelişimi, öncüleri ve temel kaynakları hakkında genel bilgiler verilir. Ayrıca Mutezilî alimlerin eserlerinden bazı metinlerle ders zenginleştirilmeye çalışılır.</w:t>
      </w:r>
    </w:p>
    <w:p>
      <w:pPr>
        <w:pStyle w:val="Heading1"/>
        <w:rPr/>
      </w:pPr>
      <w:r>
        <w:rPr/>
        <w:t>TİB551</w:t>
        <w:tab/>
        <w:t>KELAM BİLGİ TEORİSİ</w:t>
      </w:r>
    </w:p>
    <w:p>
      <w:pPr>
        <w:pStyle w:val="Normal"/>
        <w:rPr/>
      </w:pPr>
      <w:r>
        <w:rPr/>
        <w:t>Kelam metodolojisinin üzerine inşa edildiği epistemoloji/bilgi nazariyesi ele alınır. Kelamcıların hangi bilgi vasıtalarını kullandıkları işlenir. Mezheplerin bilgi tanımları, bilgi ile cehalet, zan vb. bilgi olmayan unsurlar arasındaki farklılıklar hakkında genel bilgiler verilmeye çalışılır.</w:t>
      </w:r>
    </w:p>
    <w:p>
      <w:pPr>
        <w:pStyle w:val="Heading1"/>
        <w:rPr/>
      </w:pPr>
      <w:r>
        <w:rPr/>
        <w:t>TİB553</w:t>
        <w:tab/>
        <w:t>KELAM İLMİNDE YÖNTEM</w:t>
      </w:r>
    </w:p>
    <w:p>
      <w:pPr>
        <w:pStyle w:val="Normal"/>
        <w:rPr/>
      </w:pPr>
      <w:r>
        <w:rPr/>
        <w:t>Kelam ilminin doğuşundan sonra takip ettiği metod ve yöntemler ele alınır. Kelam metodolojisi üzerine kaleme alınan eserler okunur. Bu konu üzerinde yazılan Arapça kaynaklardan da istifade edilir.</w:t>
      </w:r>
    </w:p>
    <w:p>
      <w:pPr>
        <w:pStyle w:val="Normal"/>
        <w:rPr/>
      </w:pPr>
      <w:r>
        <w:rPr>
          <w:rStyle w:val="Balk1Char"/>
          <w:rFonts w:eastAsia="Calibri"/>
        </w:rPr>
        <w:t>TİB555</w:t>
        <w:tab/>
        <w:t>TEFSİR USULÜ ve LİTERATÜRÜ</w:t>
      </w:r>
    </w:p>
    <w:p>
      <w:pPr>
        <w:pStyle w:val="Normal"/>
        <w:rPr/>
      </w:pPr>
      <w:r>
        <w:rPr/>
        <w:t>Tefsir usulünün temel kavramları verilir. Tefsir usulünün asli ve tali kaynakları tanıtılır ve onlardan nasıl yararlanılacağı belirtilir. Kur’an İlimlerinin temel ve çağdaş eserleri tanıtılır.  Tefsir Usulü ile ilgili tartışmalı konuların kaynakları tanıtılır. Kur’an’dan Kur’an ilimleriyle ilgili örnekler gösterilir ve çözümlenir.</w:t>
      </w:r>
    </w:p>
    <w:p>
      <w:pPr>
        <w:pStyle w:val="Heading1"/>
        <w:rPr/>
      </w:pPr>
      <w:r>
        <w:rPr/>
        <w:t>TİB557</w:t>
        <w:tab/>
        <w:t xml:space="preserve">MÛŞKİLU'L-KUR'AN </w:t>
      </w:r>
    </w:p>
    <w:p>
      <w:pPr>
        <w:pStyle w:val="Normal"/>
        <w:rPr/>
      </w:pPr>
      <w:r>
        <w:rPr/>
        <w:t>Müşkilü'l-Kur'ân kavramının sözlük ve terim anlamı tahlil edilir. Müşkilü’l-Kur’an kavramına yönelik tefsir tarihi boyunca meydana gelen değişimler üzerinde durulur. Müşkil kavramı ile yakın anlamlı olan mübhem, mücmel ve hafi gibi kavramlar da ele alınır. Derste Abdulcelil Candan’ın “Kur’ân Okurken Zihne Takılan Ayetler: Müşkilü’l-Kur’ân” adlı eseri okutularak eserde kaleme alınan ve müşkil kabul edilerek tahlil edilmeye çalışılan ayetlerin bir kısmının anlamı tartışılır ve değerlendirmelerde bulunulur. Ayrıca konuyla ilgili bazı kitap ve makalelerin değerlendirilmesi yapılır.</w:t>
      </w:r>
    </w:p>
    <w:p>
      <w:pPr>
        <w:pStyle w:val="Heading1"/>
        <w:rPr/>
      </w:pPr>
      <w:r>
        <w:rPr/>
        <w:t>TİB559</w:t>
        <w:tab/>
        <w:t>TEFSİR TARİHİ ve LİTERATÜRÜ</w:t>
      </w:r>
    </w:p>
    <w:p>
      <w:pPr>
        <w:pStyle w:val="Normal"/>
        <w:rPr/>
      </w:pPr>
      <w:r>
        <w:rPr/>
        <w:t>Tefsirin tanımı, önemi, amacı, tefsirle ilgili terim ve kavramlar verilir. Tefsirin doğuşu, Hz. Peygamber’in, ashabın, tabiinin tefsir anlayışı ve örnekleri verilir. Tefsirde farklı yaklaşımlar ve nedenlerinden bahsedilir. Çağdaş tefsir ekolleri ve özellikleri tanıtılır. Örnekleriyle tefsir türleri hakkında malumat verilir.</w:t>
      </w:r>
    </w:p>
    <w:p>
      <w:pPr>
        <w:pStyle w:val="Heading1"/>
        <w:rPr/>
      </w:pPr>
      <w:r>
        <w:rPr/>
        <w:t>TİB561</w:t>
        <w:tab/>
        <w:t xml:space="preserve">KUR'AN-KIRAAT İLİŞKİSİ </w:t>
      </w:r>
    </w:p>
    <w:p>
      <w:pPr>
        <w:pStyle w:val="Normal"/>
        <w:rPr/>
      </w:pPr>
      <w:r>
        <w:rPr/>
        <w:t xml:space="preserve">Klasik ve modern dönem İslam düşünce tarihinde Kur’ân’ın mâhiyetine yönelik tartışmalar, öncelikle deskriptif bir yöntemle saptanmaya çalışılır. </w:t>
      </w:r>
    </w:p>
    <w:p>
      <w:pPr>
        <w:pStyle w:val="Normal"/>
        <w:rPr/>
      </w:pPr>
      <w:r>
        <w:rPr/>
        <w:t>Akabinde kırâ’atin Kur’ân olup olmadığı analitik bir yöntemle irdelenir.</w:t>
      </w:r>
    </w:p>
    <w:p>
      <w:pPr>
        <w:pStyle w:val="Normal"/>
        <w:rPr/>
      </w:pPr>
      <w:r>
        <w:rPr/>
        <w:t>Böylece Kur’ân’ın ve Kırâ’atin birbirinden ayrı iki hakikat mi yoksa aynı doğanın farklı iki formu mu olduğu belirlenmeye çalışılır.</w:t>
      </w:r>
    </w:p>
    <w:p>
      <w:pPr>
        <w:pStyle w:val="Normal"/>
        <w:rPr/>
      </w:pPr>
      <w:r>
        <w:rPr>
          <w:rFonts w:eastAsia="Times New Roman"/>
        </w:rPr>
        <w:t xml:space="preserve"> </w:t>
      </w:r>
      <w:r>
        <w:rPr/>
        <w:t>ana hatlarıyla şöyledir: (i) Kur’ân’ın mâhiyetine yönelik tartışmalar, (ii) Kur’ân lafızlarının aidiyetine ilişkin tartışmalar, (iii) Kur’ân’ın kırâ’at olup olmadığı veya kırâ’atin Kur’ân olup olmadığı tartışmaları, (iv) Kıraat ilmi ve önemi, (v) Kıraatlerin menşei ve tarihçesi, (vi) Kıraatlerin çeşitleri, (vii) Kıraatlerin tefsire etkisi.</w:t>
      </w:r>
    </w:p>
    <w:p>
      <w:pPr>
        <w:pStyle w:val="Heading1"/>
        <w:rPr/>
      </w:pPr>
      <w:r>
        <w:rPr/>
        <w:t>TİB563</w:t>
        <w:tab/>
        <w:t xml:space="preserve">KUR'AN-SÜNNET İLİŞKİSİ </w:t>
      </w:r>
    </w:p>
    <w:p>
      <w:pPr>
        <w:pStyle w:val="Normal"/>
        <w:rPr/>
      </w:pPr>
      <w:r>
        <w:rPr/>
        <w:t>Kur'an ve sünnete ait kavram, konu ve kaynaklar verilir. Sünnet kavramı ve tarihi gelişimi hakkında bilgi verilir. Kur'ân'ın temel özellikleri, Kur'ân'ın dindeki yeri incelenir. Kur’an ve sünnet arasındaki ilişki ve sünnetin Kur’an’a karşı konumu ve bu konulardaki tartışmalar hakkında bilgi verilir. Nesh, nasih, mensuh, beşer, rasul ve Hz. Peygamber’in görevleri (tebliğ, beyan, davet, teşrî, ta'lim ve tezkiye) ile ilgili görüşler yorumlanır.</w:t>
      </w:r>
    </w:p>
    <w:p>
      <w:pPr>
        <w:pStyle w:val="Heading1"/>
        <w:rPr/>
      </w:pPr>
      <w:r>
        <w:rPr/>
        <w:t>TİB565</w:t>
        <w:tab/>
        <w:t xml:space="preserve">KLASİK TEFSİR METİNLERİ-I </w:t>
      </w:r>
    </w:p>
    <w:p>
      <w:pPr>
        <w:pStyle w:val="Normal"/>
        <w:rPr/>
      </w:pPr>
      <w:r>
        <w:rPr/>
        <w:t>Klasik döneme ait tefsir kitapları tanıtılır.  Klasik tefsir metinleri okutulur. Tefsirler arasındaki farklılıklar gösterilir. Tefsir geleneğinde önemli bir yere sahip olan klasik tefsirlerin meydana getirdiği anlam potansiyeli ortaya konulur.</w:t>
      </w:r>
    </w:p>
    <w:p>
      <w:pPr>
        <w:pStyle w:val="Heading1"/>
        <w:rPr/>
      </w:pPr>
      <w:r>
        <w:rPr/>
        <w:t>TİB567</w:t>
        <w:tab/>
        <w:t>KLASİK TASAVVUF METİNLERİ-I</w:t>
      </w:r>
    </w:p>
    <w:p>
      <w:pPr>
        <w:pStyle w:val="Normal"/>
        <w:rPr/>
      </w:pPr>
      <w:r>
        <w:rPr/>
        <w:t>Tasavvuf klasikleri şeklinde ifâde edilen ilk dönem tasavvuf eserleri tanıtılır. Bu eserlerden seçme bazı metinler okunur. Bu eserleri kaleme alan müelliflerin hayat tercemeleri hakkında bilgi verilir.</w:t>
      </w:r>
    </w:p>
    <w:p>
      <w:pPr>
        <w:pStyle w:val="Heading1"/>
        <w:rPr/>
      </w:pPr>
      <w:r>
        <w:rPr/>
        <w:t>TİB569</w:t>
        <w:tab/>
        <w:t>TASAVVUF DÜŞÜNCESİ VE KAVRAMLARI-I</w:t>
      </w:r>
    </w:p>
    <w:p>
      <w:pPr>
        <w:pStyle w:val="Normal"/>
        <w:rPr/>
      </w:pPr>
      <w:r>
        <w:rPr/>
        <w:t>Tasavvufa dâir kaleme alınan eserlerde mevcut bulunan tasavvuf ıstılahları hakkında bilgi verilir. Sufiyyenin bu ıstılahlara hangi manaları hamlettiğinden bahsedilir. Tasavvufî hal ve makamlar hakkında malumatlar verilir.</w:t>
      </w:r>
    </w:p>
    <w:p>
      <w:pPr>
        <w:pStyle w:val="Heading1"/>
        <w:rPr/>
      </w:pPr>
      <w:r>
        <w:rPr/>
        <w:t>TİB571</w:t>
        <w:tab/>
        <w:t>FARSÇA TASAVVUF METİNLERİ-I</w:t>
      </w:r>
    </w:p>
    <w:p>
      <w:pPr>
        <w:pStyle w:val="Normal"/>
        <w:rPr/>
      </w:pPr>
      <w:r>
        <w:rPr/>
        <w:t>Farsça eser telif eden sûfîlerin hayatları ve eserleri hakkında bilgiler verilir. Telif edilen farsça eserlerden bazı metinler beraber okunur. Farsça konuşan bölgelerde kurulan ve gelişen tarikatlardan bahsedilir. Tasavvufun bu bölgelerdeki sosyal fonksiyonları hakkında gerekli malumatlar aktarılır.</w:t>
      </w:r>
    </w:p>
    <w:p>
      <w:pPr>
        <w:pStyle w:val="Heading1"/>
        <w:rPr/>
      </w:pPr>
      <w:r>
        <w:rPr/>
        <w:t>TİB573</w:t>
        <w:tab/>
        <w:t>ERKEN DÖNEM TASAVVUF TARİHİ</w:t>
      </w:r>
    </w:p>
    <w:p>
      <w:pPr>
        <w:pStyle w:val="Normal"/>
        <w:rPr/>
      </w:pPr>
      <w:r>
        <w:rPr/>
        <w:t>Tasavvufun, İslam’ın ilk dönemlerde zühd olarak ortaya çıktığı anlatılır. Hz. Peygamber’den başlayarak sahâbe, tâbiîn ve tebeü’t-tâbiînin zühdü nasıl hayatın merkezine yerleştirdiklerine dâir bilgiler verilir. İlk dönemde yaşamış bazı sûfîlerin hayat tercemelerinden bahsedilir. Bu zevâtın tasavvuf ve sûfî kelimelerine yükledikleri anlamlardan bahsedilir.</w:t>
      </w:r>
    </w:p>
    <w:p>
      <w:pPr>
        <w:pStyle w:val="Heading1"/>
        <w:rPr/>
      </w:pPr>
      <w:r>
        <w:rPr/>
        <w:t>TİB575</w:t>
        <w:tab/>
        <w:t>TASAVVUFTA VARLIK MERTEBELERİ</w:t>
      </w:r>
    </w:p>
    <w:p>
      <w:pPr>
        <w:pStyle w:val="Normal"/>
        <w:rPr/>
      </w:pPr>
      <w:r>
        <w:rPr/>
        <w:t>Vahdet-i vücûd ile alakalı ıstılahlardan bahsedilir. İbnü’l-Arabî’nin tasavvufî şahsiyeti ve düşüncesi anlatılarak İslam düşüncesine katkısının sunumu yapılır. Sûfîlerin dîn ve dünya ile ilgili düşüncelerinin temellerini neye dayandırdıklarını anlatılır.</w:t>
      </w:r>
    </w:p>
    <w:p>
      <w:pPr>
        <w:pStyle w:val="Heading1"/>
        <w:rPr/>
      </w:pPr>
      <w:r>
        <w:rPr/>
        <w:t>TİB577</w:t>
        <w:tab/>
        <w:t>İSLAM DÜŞÜNCESİNDE TASAVVUF</w:t>
      </w:r>
    </w:p>
    <w:p>
      <w:pPr>
        <w:pStyle w:val="Normal"/>
        <w:rPr/>
      </w:pPr>
      <w:r>
        <w:rPr/>
        <w:t>Temel İslâm Bilimlerinde geçen tasavvufî kavramlardan bahsedilir. İslâm dünyasının ve târîhinin önemli tarîkatları hakkında bilgiler verilir. Tasavvufun sosyal fonksiyonları hakkında gerekli malumatlar aktarılır.</w:t>
      </w:r>
    </w:p>
    <w:p>
      <w:pPr>
        <w:pStyle w:val="Heading1"/>
        <w:rPr/>
      </w:pPr>
      <w:r>
        <w:rPr/>
        <w:t>TİB579</w:t>
        <w:tab/>
        <w:t>İSLAMİ İLİMLERDE USUL</w:t>
      </w:r>
    </w:p>
    <w:p>
      <w:pPr>
        <w:pStyle w:val="Normal"/>
        <w:rPr/>
      </w:pPr>
      <w:r>
        <w:rPr/>
        <w:t>Bu derste İslami ilimlerin nasıl anlaşılması gerektiği ve hangi temel ilkelerden hareket edilmesi gerektiği türü konular üzerinde durulmaktadır.</w:t>
      </w:r>
    </w:p>
    <w:p>
      <w:pPr>
        <w:pStyle w:val="Heading1"/>
        <w:rPr/>
      </w:pPr>
      <w:r>
        <w:rPr/>
        <w:t>TİB581</w:t>
        <w:tab/>
        <w:t xml:space="preserve">FIKHIN DEĞERİ VE İŞLEVİ </w:t>
      </w:r>
    </w:p>
    <w:p>
      <w:pPr>
        <w:pStyle w:val="Normal"/>
        <w:rPr/>
      </w:pPr>
      <w:r>
        <w:rPr/>
        <w:t>Bu ders; “fıkıh mirasımız ve bunun yansımaları”, “fıkhın anlamı, değeri ve işlevi”, “fıkhın özellikleri ve buna dinamizm kazandıran mekanizmalar”, “fıkhın İslami ilimler arasındaki konumu ve sosyal hayata etkisi”, “modern dönemde fıkhın problemleri”, “fıkhın güncelliği ve söz konusu problemlere çözüm yolları” konularını içermektedir.</w:t>
      </w:r>
    </w:p>
    <w:p>
      <w:pPr>
        <w:pStyle w:val="Heading1"/>
        <w:rPr/>
      </w:pPr>
      <w:r>
        <w:rPr/>
        <w:t>TİB583</w:t>
        <w:tab/>
        <w:t>KUR’ÂN-I KERÎMİN METİNLEŞME TARİHİ ve KIRAATLERE ETKİSİ</w:t>
      </w:r>
    </w:p>
    <w:p>
      <w:pPr>
        <w:pStyle w:val="Normal"/>
        <w:rPr/>
      </w:pPr>
      <w:r>
        <w:rPr/>
        <w:t>Kur’ân’ın nüzulünü yazıya geçirilişini ve kıraat farklılıkları hakkında bilgi sahibi olmak. Kur’ân cem edilirken ortaya çıkan kıraat farklılıkların kaynağı ile ilgili detaylı malumata sahip olmak. Bunun yanı sıra Kur’ân âyetleri toplanılırken kurulan komisyonun izlediği yöntem ve bu konuda çıkan bir takım sorunların hangi şekilde giderildiğiyle ilgili malumat sahibi olmak.</w:t>
      </w:r>
    </w:p>
    <w:p>
      <w:pPr>
        <w:pStyle w:val="Heading1"/>
        <w:rPr/>
      </w:pPr>
      <w:r>
        <w:rPr/>
        <w:t>TİB585</w:t>
        <w:tab/>
        <w:t>KIRAAT-YEDİ HARF İLİŞKİSİ</w:t>
      </w:r>
    </w:p>
    <w:p>
      <w:pPr>
        <w:pStyle w:val="Normal"/>
        <w:rPr/>
      </w:pPr>
      <w:r>
        <w:rPr/>
        <w:t>Kıraatin tanımı ve kaç kısma ayrıldığıyla ilgili bilgi verilir. Kıraat harf ilişkisi beyan edilir. Kıraat ilminde harfin anlamı ondan murat edilen anlamlar izah edilir. Hadislerde yer alan yedi harfin ne olduğuyla ilgili bilgi verilir. Yedi harf ve kıraat aynı şeyler mi yoksa birbirinden farklı konular mı? Bununla ilgili malumat verilecektir.</w:t>
      </w:r>
    </w:p>
    <w:p>
      <w:pPr>
        <w:pStyle w:val="Heading1"/>
        <w:rPr/>
      </w:pPr>
      <w:r>
        <w:rPr/>
        <w:t>TİB587</w:t>
        <w:tab/>
        <w:t>KIRAAT İLMİ ve TARİHİ</w:t>
      </w:r>
    </w:p>
    <w:p>
      <w:pPr>
        <w:pStyle w:val="Normal"/>
        <w:rPr/>
      </w:pPr>
      <w:r>
        <w:rPr/>
        <w:t>Kıraat ilminin doğuş süreciyle ilgili bilgi verilir. Konuyla alakalı temel kaynaklarla ilgili malumat verilir. Hz. Peygamber, Hz. Ebû Bekir, ve Hz. Osman döneminde kıraatlerin genel durumu hakkında bilgi verilir. Hz. Ebu Bekir ve Hz. Osman’ın cem ettikleri Mushafların kıraatlerle ilişkisi hakkında malumat verilir.</w:t>
      </w:r>
    </w:p>
    <w:p>
      <w:pPr>
        <w:pStyle w:val="Heading1"/>
        <w:rPr/>
      </w:pPr>
      <w:r>
        <w:rPr/>
        <w:t>TİB589</w:t>
        <w:tab/>
        <w:t>TASAVVUF TARİHİNE GİRİŞ</w:t>
      </w:r>
    </w:p>
    <w:p>
      <w:pPr>
        <w:pStyle w:val="Normal"/>
        <w:rPr/>
      </w:pPr>
      <w:r>
        <w:rPr/>
        <w:t>ve tasavvufi akımları incelemeyi amaçlamaktadır. Öğrenciler, tasavvufun tarihsel süreç içindeki yerini, toplumsal ve kültürel etkilerini, başlıca tarikatlar ve onların kurucuları hakkında bilgi edineceklerdir. Ayrıca, tasavvufi metinlerin analizi ve tasavvufun edebiyat, sanat ve düşünce üzerindeki etkileri de ders kapsamında ele alınacaktır.</w:t>
      </w:r>
    </w:p>
    <w:p>
      <w:pPr>
        <w:pStyle w:val="Heading1"/>
        <w:rPr/>
      </w:pPr>
      <w:r>
        <w:rPr/>
        <w:t>TİB591</w:t>
        <w:tab/>
        <w:t>OSMANLI DÖNEMİNDE TASAVVUF</w:t>
      </w:r>
    </w:p>
    <w:p>
      <w:pPr>
        <w:pStyle w:val="Normal"/>
        <w:rPr/>
      </w:pPr>
      <w:r>
        <w:rPr/>
        <w:t>Bu ders, Osmanlı İmparatorluğu döneminde tasavvufun rolünü ve etkilerini incelemeyi amaçlamaktadır. Osmanlı tasavvufunun temel kavramları, önemli tarikatlar, tasavvufi şahsiyetler ve bu dönemdeki tasavvufi hareketlerin toplumsal ve kültürel yaşam üzerindeki etkileri ele alınacaktır. Öğrenciler, Osmanlı dönemi tasavvufi literatürünü, tarikatların siyasi ve dini yaşam üzerindeki etkilerini ve tasavvufun Osmanlı kültüründeki yerini derinlemesine analiz edeceklerdir.</w:t>
      </w:r>
    </w:p>
    <w:p>
      <w:pPr>
        <w:pStyle w:val="Heading1"/>
        <w:rPr/>
      </w:pPr>
      <w:r>
        <w:rPr/>
        <w:t>TİB593</w:t>
        <w:tab/>
        <w:t>TASAVVUF – FIKIH İLİŞKİSİ</w:t>
      </w:r>
    </w:p>
    <w:p>
      <w:pPr>
        <w:pStyle w:val="Normal"/>
        <w:rPr/>
      </w:pPr>
      <w:r>
        <w:rPr/>
        <w:t>Bu ders, İslam düşüncesinin iki önemli disiplini olan tasavvuf ve fıkıh arasındaki ilişkiyi incelemeyi amaçlamaktadır. Ders kapsamında, tasavvufun manevi boyutları ile fıkhın hukuki ve ibadi yönleri arasındaki etkileşimler ele alınacaktır. Öğrenciler, tarihsel süreç içinde tasavvuf ve fıkıh arasındaki uyum ve çatışma noktalarını, önemli sufi ve fakihlerin görüşlerini, bu iki disiplinin İslam toplumundaki yeri ve etkilerini derinlemesine analiz edeceklerdir.</w:t>
      </w:r>
    </w:p>
    <w:p>
      <w:pPr>
        <w:pStyle w:val="Normal"/>
        <w:rPr/>
      </w:pPr>
      <w:r>
        <w:rPr/>
      </w:r>
    </w:p>
    <w:p>
      <w:pPr>
        <w:pStyle w:val="Normal"/>
        <w:rPr/>
      </w:pPr>
      <w:r>
        <w:rPr/>
      </w:r>
    </w:p>
    <w:p>
      <w:pPr>
        <w:pStyle w:val="Normal"/>
        <w:rPr/>
      </w:pPr>
      <w:r>
        <w:rPr>
          <w:b/>
          <w:bCs/>
        </w:rPr>
        <w:t xml:space="preserve">TİB 595 KUR’AN HARFLERİNİN FONETİK ÖZELLİKLERİ </w:t>
      </w:r>
    </w:p>
    <w:p>
      <w:pPr>
        <w:pStyle w:val="Normal"/>
        <w:rPr/>
      </w:pPr>
      <w:r>
        <w:rPr/>
        <w:t>Kur’an harflerinin yapısal özellikleri hakkında bilgi verilir. Bu özelliklerden harflerin sıfatları ile alakalı olanlar uygulamalı olarak gösterilir. Belli bir yöntemle bu konudaki eserler tanıtılır.</w:t>
      </w:r>
    </w:p>
    <w:p>
      <w:pPr>
        <w:pStyle w:val="Normal"/>
        <w:rPr>
          <w:b/>
          <w:b/>
          <w:bCs/>
        </w:rPr>
      </w:pPr>
      <w:r>
        <w:rPr>
          <w:b/>
          <w:bCs/>
        </w:rPr>
        <w:t>TİB597 KLASİK TEFSİR YÖNTEMLERİ</w:t>
      </w:r>
    </w:p>
    <w:p>
      <w:pPr>
        <w:pStyle w:val="Normal"/>
        <w:rPr/>
      </w:pPr>
      <w:r>
        <w:rPr/>
        <w:t>Rivayet, filolojik, kelâmî, fıkhi, işârî, ilmi vb. tefsir yöntemleri hakkında bilgi verilir. Bu yöntemler seçilecek tefsir metinleri üzerinde uygulamalı olarak gösterilir. Belli bir yöntemle tebarüz eden tefsirler tanıtılır.</w:t>
      </w:r>
    </w:p>
    <w:p>
      <w:pPr>
        <w:pStyle w:val="Normal"/>
        <w:rPr/>
      </w:pPr>
      <w:r>
        <w:rPr>
          <w:b/>
          <w:bCs/>
        </w:rPr>
        <w:t>TİB599 KLASİK TEFSİR PROBLEMLERİ</w:t>
      </w:r>
    </w:p>
    <w:p>
      <w:pPr>
        <w:pStyle w:val="Normal"/>
        <w:rPr/>
      </w:pPr>
      <w:r>
        <w:rPr/>
        <w:t>Klasik tefsir anlayışının problemleri ele alınır. Bu çerçevede literal ve parçacı okumlar ve bunların oluşturduğu sorunlar tahlil edilir.   Ayrıca Kur’an’ı doğru anlamada önemli rol oyamayan Mekki-Medeni ve nesih gibi konular hakkında bilgi verilir.</w:t>
      </w:r>
    </w:p>
    <w:p>
      <w:pPr>
        <w:pStyle w:val="Heading1"/>
        <w:rPr/>
      </w:pPr>
      <w:r>
        <w:rPr/>
        <w:t>TİB601 KUR’AN-SİRET İLİŞKİSİ</w:t>
      </w:r>
    </w:p>
    <w:p>
      <w:pPr>
        <w:pStyle w:val="Normal"/>
        <w:rPr/>
      </w:pPr>
      <w:r>
        <w:rPr/>
        <w:t>Kur'ân'ın peyderpey inmesinin hikmeti üzerinde durulur. Bu çerçevede Kur’an’ın Hz. Peygamber’e yönelik yönlendirme, teşvik ve eleştirilerin arka planı irdelenir. Kur’an’ı siret çerçevesinde okumanın önemi üzerinde durulur. Bu kapsamda yapılan çalışmalar tanıtılır. Konu seçilecek ayetler üzerinde somutlaştırılır.</w:t>
      </w:r>
    </w:p>
    <w:p>
      <w:pPr>
        <w:pStyle w:val="Heading1"/>
        <w:rPr/>
      </w:pPr>
      <w:r>
        <w:rPr/>
        <w:t>TİB607 TEFSİR-KELAM İLİŞKİSİ</w:t>
      </w:r>
    </w:p>
    <w:p>
      <w:pPr>
        <w:pStyle w:val="Normal"/>
        <w:rPr/>
      </w:pPr>
      <w:r>
        <w:rPr/>
        <w:t>İslam düşünce tarihine bakıldığında tefsir araştırmalarının tarihî süreç içerisinde kelâm tartışmalarından büyük ölçüde etkilendiği görülmektedir. Bu etkiyi bilhassa Fahreddin er-Râzî ve onun takipçileri tarafından hazırlanan tefsir metinlerinde bâriz şekilde görmek mümkündür. Bu bağlamda tefsir-kelam ilişkisinden söz etmek mümkündür. Bu derste Kur’ân’ın muhtelif sûreleri ve âyetlerinden hareketle tefsir-kelam ilişkisi irdelenmeye çalışılmaktadır. Böylece Kur’ân’ın mâhiyeti, halku’l-Kur’ân ve i‘câzü’l-Kur’ân gibi iki disiplinin ortaklaşa ele aldıkları konular kuramsal açıdan irdelenmesi hedeflenmektedir.</w:t>
      </w:r>
    </w:p>
    <w:p>
      <w:pPr>
        <w:pStyle w:val="Normal"/>
        <w:rPr/>
      </w:pPr>
      <w:r>
        <w:rPr>
          <w:b/>
          <w:bCs/>
        </w:rPr>
        <w:t>TİB609 TEFSİRDE ARAŞTIRMA YÖNTEMLERİ</w:t>
      </w:r>
    </w:p>
    <w:p>
      <w:pPr>
        <w:pStyle w:val="Normal"/>
        <w:rPr/>
      </w:pPr>
      <w:r>
        <w:rPr/>
        <w:t>Tefsir alanında bilimsel araştırma metodları, bağımsız olarak yöntem ve literatür bilgisini ele almayı gerektiren bir kapsama sahiptir. Bu bağlamda burada gerek bu alandaki kaynakların zenginliği gerekse online veritabanlarının çeşitliliği ele alınmaktadır. Ayrıca tefsir alanında konu seçimi, literatür taraması ve tez yazımı hususunda rehberlik sağlanması amaçlanmaktadır.</w:t>
      </w:r>
    </w:p>
    <w:p>
      <w:pPr>
        <w:pStyle w:val="Heading1"/>
        <w:rPr/>
      </w:pPr>
      <w:r>
        <w:rPr/>
        <w:t>TİB611 KUR’AN İLİMLERİ VE LİTERATÜRÜ</w:t>
      </w:r>
    </w:p>
    <w:p>
      <w:pPr>
        <w:pStyle w:val="Normal"/>
        <w:rPr/>
      </w:pPr>
      <w:r>
        <w:rPr/>
        <w:t>Bu derste iki temel alan üzerinde durulacaktır. Bunlardan birincisi kavramlar ve literatürdür. Burada “Kur’an”, “ilim” kavramları ile “Kur’an ilimleri” tamlamasının tanımı yapılıp bunların çerçevesi çizilecek, Kur’an ilimleri tabirinin tarihi serüveni irdelenecektir. Bu alanda yazılmış ilk eserler tespit edilmeye çalışılacaktır. Süreç içerisinde telif edilen önemli eseler sıralanacak ve söz konusu eserlerin geçirdiği muhteva değişikliği incelenecektir. İkincisi ise Kur’an ilimleri alanıdır. Burada Kur’an’ı tanımak, okumak ve anlamakla ilgili bilgi alanlarının tespiti, söz konusu alanların kavramları, literatür ve muhtevalarının öğrenilmesi üzerinde durulacaktır.</w:t>
      </w:r>
    </w:p>
    <w:p>
      <w:pPr>
        <w:pStyle w:val="Normal"/>
        <w:rPr/>
      </w:pPr>
      <w:r>
        <w:rPr/>
        <w:t>Derste şu kaynaklardan yararlanılır: Bedruddin Zerkeşi, el-Burhan fî Ulûmi’l-Kur’ân; Abdurrahman Süyûtî, el-İtkân fî Ulûmi’l-Kur’ân; Abdülazim Zerkanî, Menâhilü’l-irfân fî Ulûmi’l-Kur’ân; Menna’ el-Kattân, Mebâhis fî Ulûmi’l-Kur’ân; Nuruddin Itr, Ulûmu’l-Kur’ani’l-Kerim; Mehmet Akif Koç, Mehmet Ünal, Zekeriya Pak, Mahmut Ay, Mesut Okumuş, Fethi Ahmet Polat, Kur'an İlimleri ve Tefsir Tarihi; Abdurrahman Çetin, Kur’an ilimleri ve Kur’an-ı Kerim Tarihi; Muhsin Demirci, Arapça Tefsir Usulü Literatürü. Ayrıca alanla ilgili akademik makalelerden yararlanılacaktır.</w:t>
      </w:r>
    </w:p>
    <w:p>
      <w:pPr>
        <w:pStyle w:val="Heading1"/>
        <w:rPr/>
      </w:pPr>
      <w:r>
        <w:rPr/>
        <w:t>TİB613 KUR’ÂN’IN TEMEL KAVRAMLARI</w:t>
      </w:r>
    </w:p>
    <w:p>
      <w:pPr>
        <w:pStyle w:val="Normal"/>
        <w:rPr/>
      </w:pPr>
      <w:r>
        <w:rPr/>
        <w:t>Kur’an’ın temel kavramlarından Din, ibadet, İlah, Rab, Tevhid ve Şirk konuları üzerinde durulur. Kur’ân, vahiy, Zikir, Dua, hidayet, ihsan, ihlas, salih amel, hikmet, rasul, nebi kavramları işlenir. İnsan, dünya ve ahiret ile ilgili konulara değinilir.</w:t>
      </w:r>
      <w:r>
        <w:br w:type="page"/>
      </w:r>
    </w:p>
    <w:p>
      <w:pPr>
        <w:pStyle w:val="Normal"/>
        <w:jc w:val="center"/>
        <w:rPr/>
      </w:pPr>
      <w:r>
        <w:rPr/>
      </w:r>
    </w:p>
    <w:p>
      <w:pPr>
        <w:pStyle w:val="Heading1"/>
        <w:jc w:val="center"/>
        <w:rPr/>
      </w:pPr>
      <w:r>
        <w:rPr/>
        <w:t>II. YARIYIL (Zorunlu Dersler)</w:t>
      </w:r>
    </w:p>
    <w:p>
      <w:pPr>
        <w:pStyle w:val="Heading1"/>
        <w:rPr/>
      </w:pPr>
      <w:r>
        <w:rPr/>
        <w:t>TİB502</w:t>
        <w:tab/>
        <w:t>YÜKSEK LİSANS SEMİNERİ</w:t>
      </w:r>
    </w:p>
    <w:p>
      <w:pPr>
        <w:pStyle w:val="Normal"/>
        <w:rPr/>
      </w:pPr>
      <w:r>
        <w:rPr/>
        <w:t>Danışman öğretim üyesi ile birlikte belirlenecek bir konu üzerinde detaylı araştırma yapma ve raporlaştırma.</w:t>
      </w:r>
    </w:p>
    <w:p>
      <w:pPr>
        <w:pStyle w:val="Heading1"/>
        <w:rPr/>
      </w:pPr>
      <w:r>
        <w:rPr/>
        <w:t>TİB504</w:t>
        <w:tab/>
        <w:t>YÜKSEK LİSANS TEZ HAZIRLIK</w:t>
      </w:r>
    </w:p>
    <w:p>
      <w:pPr>
        <w:pStyle w:val="Normal"/>
        <w:rPr/>
      </w:pPr>
      <w:r>
        <w:rPr/>
        <w:t>Danışman öğretim üyesi ile birlikte çalışmalar yapmak ve Tez konusu belirleme, tez hazırlamalarını sağlamak</w:t>
        <w:tab/>
      </w:r>
    </w:p>
    <w:p>
      <w:pPr>
        <w:pStyle w:val="Heading1"/>
        <w:rPr/>
      </w:pPr>
      <w:r>
        <w:rPr/>
        <w:t>TİB506</w:t>
        <w:tab/>
        <w:t>UZMANLIK ALAN DERSİ</w:t>
      </w:r>
    </w:p>
    <w:p>
      <w:pPr>
        <w:pStyle w:val="Normal"/>
        <w:rPr/>
      </w:pPr>
      <w:r>
        <w:rPr/>
        <w:t>Danışmanın yönetimindeki tüm yüksek lisans öğrencilerinin çalışma konularının ve bu konulardaki yeni gelişmelerin değerlendirilmesi, mevcut bilimsel yayınların takip edilmesi.</w:t>
      </w:r>
    </w:p>
    <w:p>
      <w:pPr>
        <w:pStyle w:val="Heading1"/>
        <w:jc w:val="center"/>
        <w:rPr/>
      </w:pPr>
      <w:r>
        <w:rPr/>
        <w:t>II. YARIYIL (SEÇMELİ DERSLER)</w:t>
      </w:r>
    </w:p>
    <w:p>
      <w:pPr>
        <w:pStyle w:val="Heading1"/>
        <w:rPr/>
      </w:pPr>
      <w:r>
        <w:rPr/>
        <w:t>TİB508</w:t>
        <w:tab/>
        <w:t>ARAP EDEBİYATI TARİHİ-II</w:t>
      </w:r>
    </w:p>
    <w:p>
      <w:pPr>
        <w:pStyle w:val="Normal"/>
        <w:rPr/>
      </w:pPr>
      <w:r>
        <w:rPr/>
        <w:t>Abbasiler dönemi Arap şiirinin durumu, Şiirin gelişmesini sağlayan amiller, Övgü, yergi, mersiye, tasvir, şarap, Aşk, zühd, didaktik ve siyasi şiirler,  Şiire giren yenilikler,  Meşhur Abbasi şairlerinin şiirlerinden örnekler Abbasiler döneminde nesir ve genel özellikleri,  Hitabet, kitabet, tevkiat ve vasiyyetler,  Abbasi dönemi nesir örnekleri, Dil ve lügat çalışmaları,  Osmanlı döneminde Arap şiiri, Dini edebiyat, Yeni Nazım Türleri,  Nesir çalışmaları.</w:t>
      </w:r>
    </w:p>
    <w:p>
      <w:pPr>
        <w:pStyle w:val="Heading1"/>
        <w:rPr/>
      </w:pPr>
      <w:r>
        <w:rPr/>
        <w:t>TİB5510</w:t>
        <w:tab/>
        <w:t>MODERN ARAP EDEBİYATI METİNLERİ</w:t>
      </w:r>
    </w:p>
    <w:p>
      <w:pPr>
        <w:pStyle w:val="Normal"/>
        <w:rPr/>
      </w:pPr>
      <w:r>
        <w:rPr/>
        <w:t>Şiir: Mahmud Sami el-Barudi, Ahmed Şevki, Halil Mutran, Bedr Şakir es-Sayyab, Mahmud Derviş, Ömer Ebu Rişe, Bedevi el-Cebel, Muhammed Mehdi el-Cevahiri.</w:t>
      </w:r>
    </w:p>
    <w:p>
      <w:pPr>
        <w:pStyle w:val="Normal"/>
        <w:rPr/>
      </w:pPr>
      <w:r>
        <w:rPr/>
        <w:t xml:space="preserve">Nesir: Zekirya Tamir, Gassan Kenafani, Abdurrahman Münif, Necip el-Keylani. </w:t>
      </w:r>
    </w:p>
    <w:p>
      <w:pPr>
        <w:pStyle w:val="Heading1"/>
        <w:rPr/>
      </w:pPr>
      <w:r>
        <w:rPr/>
        <w:t>TİB512</w:t>
        <w:tab/>
        <w:t>MODERN DÖNEM ARAP EDEBİYATI ve KRİTİĞİ</w:t>
      </w:r>
    </w:p>
    <w:p>
      <w:pPr>
        <w:pStyle w:val="Normal"/>
        <w:rPr/>
      </w:pPr>
      <w:r>
        <w:rPr/>
        <w:t>Modern Arapça’nın tarih, edebiyat, dil, biyografi ve şiire dair yazılmış eserlerden seçme metinlerin çevirileri yapılır, dil ve üslup özellikleri üzerinde durulur.</w:t>
      </w:r>
    </w:p>
    <w:p>
      <w:pPr>
        <w:pStyle w:val="Heading1"/>
        <w:rPr/>
      </w:pPr>
      <w:r>
        <w:rPr/>
        <w:t>TİB514</w:t>
        <w:tab/>
        <w:t xml:space="preserve">KARŞILAŞTIRMALI EDEBİYAT </w:t>
      </w:r>
    </w:p>
    <w:p>
      <w:pPr>
        <w:pStyle w:val="Normal"/>
        <w:rPr/>
      </w:pPr>
      <w:r>
        <w:rPr/>
        <w:t xml:space="preserve">Dünya edebiyatında kıskançlık, intikam ve fedakarlık konuları. Batı ve Arap edebiyatında cimri şahsiyeti. Muvaşşaha şairleri ve ozanlar. Avrupa edebiyatı ve binbir gece masalları. Tercüme ve edebiyat. </w:t>
      </w:r>
    </w:p>
    <w:p>
      <w:pPr>
        <w:pStyle w:val="Heading1"/>
        <w:rPr/>
      </w:pPr>
      <w:r>
        <w:rPr/>
        <w:t>TİB516</w:t>
        <w:tab/>
        <w:t xml:space="preserve">ARAP DİLİ (SARF-NAHİV) II </w:t>
      </w:r>
    </w:p>
    <w:p>
      <w:pPr>
        <w:pStyle w:val="Normal"/>
        <w:rPr/>
      </w:pPr>
      <w:r>
        <w:rPr/>
        <w:t>Genel olarak iştikakı konu alan sarf ilminin ism-i alet,  mastar-ı merre, mastar-ı heyye, mastar-ı sınâ’i,  ism-i tasğir,  ism-i mensûb,  teaccub fiil-i,  mübalağalı ism-i fâil  tekit, bedel,  hal,  temyiz, atıf,  sıfat-ı müşebbehe,  nidâ,  gayr-ı munsarıf ve benzeri ileri konuları öğrenir. Nahiv ilminin mansubat, mecrurat ve mansubat konuları ile Arapça cümle terkipleri üzerinde çeşitli uygulamalar ve klasik kaynaklardan metinler üzerinde irab teknikleri üzerinde durulur.</w:t>
      </w:r>
    </w:p>
    <w:p>
      <w:pPr>
        <w:pStyle w:val="Heading1"/>
        <w:rPr/>
      </w:pPr>
      <w:r>
        <w:rPr/>
        <w:t>TİB518</w:t>
        <w:tab/>
        <w:t>YAZMA ESERLER TAHKİK YÖNTEMİ</w:t>
        <w:tab/>
      </w:r>
    </w:p>
    <w:p>
      <w:pPr>
        <w:pStyle w:val="Normal"/>
        <w:rPr/>
      </w:pPr>
      <w:r>
        <w:rPr/>
        <w:t>Bu ders kapsamında yazma türü eserlerin nasıl tahkik edileceği ve tahkik işlemi sırasında nasıl bir yöntem takip edileceği minvalindeki konulara değinilmektedir.</w:t>
      </w:r>
    </w:p>
    <w:p>
      <w:pPr>
        <w:pStyle w:val="Heading1"/>
        <w:rPr/>
      </w:pPr>
      <w:r>
        <w:rPr/>
        <w:t>TİB520</w:t>
        <w:tab/>
        <w:t>MEZHEPLERİN HADİS ANLAYIŞI</w:t>
      </w:r>
    </w:p>
    <w:p>
      <w:pPr>
        <w:pStyle w:val="Normal"/>
        <w:rPr/>
      </w:pPr>
      <w:r>
        <w:rPr/>
        <w:t>Hz. Peygamber’in vefatından sonra İslam düşünce tarihinde ortaya çıkan itikadî- siyasi mezheplerin kendi ideolojileri önderliğinde teşekkül ettikleri hadis usulü, hadis usulü kavramları, fırkalara göre cerh ve tadil kuralları, bu fırkaların önde gelen muhaddisleri gibi konular işlenecektir.</w:t>
      </w:r>
    </w:p>
    <w:p>
      <w:pPr>
        <w:pStyle w:val="Heading1"/>
        <w:rPr/>
      </w:pPr>
      <w:r>
        <w:rPr/>
        <w:t>TİB522</w:t>
        <w:tab/>
        <w:t>HADİS’TE ARAŞTIRMA METODLARI</w:t>
      </w:r>
    </w:p>
    <w:p>
      <w:pPr>
        <w:pStyle w:val="Normal"/>
        <w:rPr/>
      </w:pPr>
      <w:r>
        <w:rPr/>
        <w:t xml:space="preserve">İslam’ın ilk dönemlerinde günümüze kadarki geçen zaman zarfında muazzam bir Hadis edebiyatı oluşmuştur. Bu muazzam edebiyatın ana hedefini birkaç cümleyle özetlemek gerekirse en basit şekliyle bu “Hz. Peygambere isnat edilen şeyin doğruluğu tespit etmek” olurdu.  Bu dersin sonunda öğrenci kitapta, elektronik ortamda veya sosyal medyada gördüğü veyahut hutbede, vaazda vb. bir yerde işittiği bir rivayetin kaynağını ve sıhhat derecesini tespit etme becerisi kazanacaktır.   </w:t>
      </w:r>
    </w:p>
    <w:p>
      <w:pPr>
        <w:pStyle w:val="Heading1"/>
        <w:rPr/>
      </w:pPr>
      <w:r>
        <w:rPr/>
        <w:t>TİB524</w:t>
        <w:tab/>
        <w:t>KLASİK HADİS USULU METİNLERİ</w:t>
      </w:r>
    </w:p>
    <w:p>
      <w:pPr>
        <w:pStyle w:val="Normal"/>
        <w:rPr/>
      </w:pPr>
      <w:r>
        <w:rPr/>
        <w:t xml:space="preserve">İlk dönemde telif edilmiş hadis usulü metinlerinin neler olduğunu öğrenmek, bu dönemlerde yazılan eserler ile sonraki dönemlerde yazılan eserler arasında karakteristik farkları tespit etmek, bu eserlerin hangi faydaya matufen telif edildiği,  yazarın benimsediği metodu ve araştırmacıya sağladıkları yararları öğrenmek ve son olarak varsa yazıldıkları dönenlerdeki dini siyasi tartışmaların izleri taşıyıp taşımadığını tespit etmek bu dersin ana hedeflerinden bazılarıdır.   </w:t>
      </w:r>
    </w:p>
    <w:p>
      <w:pPr>
        <w:pStyle w:val="Heading1"/>
        <w:rPr/>
      </w:pPr>
      <w:r>
        <w:rPr/>
        <w:t>TİB526</w:t>
        <w:tab/>
        <w:t>ŞİA’NIN HADİS ANLAYIŞI</w:t>
      </w:r>
    </w:p>
    <w:p>
      <w:pPr>
        <w:pStyle w:val="Normal"/>
        <w:rPr/>
      </w:pPr>
      <w:r>
        <w:rPr/>
        <w:t>İslam aleminin en büyük siyasi itikadı mezheplerinden olan Şia, zaman içinde Sünni hadis külliyatından bağımsız, kendine özgü bir hadis külliyatı oluşturmuştur. Bu hadis külliyatını oluştururken ravi ve rivayetlerde aradıkları şartlar, cerh ve tadilin sebepleri, kullandıkları kavramlar, Sünni hadis anlayışından farklı veya aynı olan yönleri ve bu anlayışla toplanan rivayetlerden oluşan kitapların neler olduğunu öğrencinin bilgi haznesine eklemek bu dersin ana hedeflerindendir</w:t>
      </w:r>
    </w:p>
    <w:p>
      <w:pPr>
        <w:pStyle w:val="Heading1"/>
        <w:rPr/>
      </w:pPr>
      <w:r>
        <w:rPr/>
        <w:t>TİB528</w:t>
        <w:tab/>
        <w:t>HADİS LİTERATÜRÜ</w:t>
      </w:r>
    </w:p>
    <w:p>
      <w:pPr>
        <w:pStyle w:val="Normal"/>
        <w:rPr/>
      </w:pPr>
      <w:r>
        <w:rPr/>
        <w:t>Bu derste, Sahabe döneminden itibaren rivayetleri toplamak için yazılan Sahife, Cüz, Cami’, Musannef, Sunen, Muvatta, Mu’cem, Musned vb. türlerin yanında ravileri tanımaya yönelik kaleme alınmış tabakat ve tarih kitapları tanımak. Bunların yanında hadis ilminde kullanılan kavramaları ve rivayet çeşitlerini öğrenmek için kaleme alınmış hadis usulü edebiyatını öğrenciye tanıtmak ve okutmak suretiyle ona aşinalık kazandırmak hedeflenmiştir.</w:t>
      </w:r>
    </w:p>
    <w:p>
      <w:pPr>
        <w:pStyle w:val="Heading1"/>
        <w:rPr/>
      </w:pPr>
      <w:r>
        <w:rPr/>
        <w:t>TİB530</w:t>
        <w:tab/>
        <w:t>HADİSE ORYANTALİST YAKLAŞIMLAR</w:t>
      </w:r>
    </w:p>
    <w:p>
      <w:pPr>
        <w:pStyle w:val="Normal"/>
        <w:rPr/>
      </w:pPr>
      <w:r>
        <w:rPr/>
        <w:t>Oryantalizm ve hadis ilmiyle ilgili oryantalist yaklaşımlar, oryantalizm öncesi dinler arası araştırmalar, Müslümanların diğer dinler hakkındaki araştırmaları ile Hıristiyan ve Yahudilerin İslâm hakkındaki araştırmalar, Oryantalizm’in Doğuşu, Batıda Hadisle İlgili Çalışmaların Başlaması, Hadis İlmiyle İlgili Oryantalist Yaklaşım ana başlığı altında ve Oryantalistleri Hadisle İlgilenmeye Yönelten Etkenler, Oryantalisttik Hadis Araştırmalarının Tarihi ve Kültürel Arka Planı, Oryantalistlere göre Hadis-Peygamber, oryantalistlerin Hadislerin Ortaya Çıkış Tarihini Tespit hakkındaki iddiaları gibi konular işlenmiştir.</w:t>
      </w:r>
    </w:p>
    <w:p>
      <w:pPr>
        <w:pStyle w:val="Heading1"/>
        <w:rPr/>
      </w:pPr>
      <w:r>
        <w:rPr/>
        <w:t>TİB532</w:t>
        <w:tab/>
        <w:t>İSLAM HUKUKUNDA HÜKÜM ÇIKARMA YÖNTEMLERİ</w:t>
      </w:r>
    </w:p>
    <w:p>
      <w:pPr>
        <w:pStyle w:val="Normal"/>
        <w:rPr/>
      </w:pPr>
      <w:r>
        <w:rPr/>
        <w:t>Hüküm ve kısımları; Farz, vacib, mendub, haram, mehkruh, mubah, azimet ve ruhsat kavramları; Vad‘î hükümler: Sebep, rükün, şart, mani, sıhhat, fesat ve butlan; Hâkim, mahkûm fih; Mahkûmu’n-aleyh, ehliyeti ortadan kaldıran ve sakatlayan durumlar; İstinbat metotları; vaz olunduğu mana bakımından lafız çeşitleri: Hâss, âmm ve müşterek lafızlar; Kullanıldığı mana bakımından lafız; Manaya delaleti açık olup olmaması açısından lafız; Mana delaletinin şekli bakımından lafız; Hükümlerin gayeleri ve delillerin teâruzu; İslam hukukuna göre nesih; İctihat ve taklit meseleleri.</w:t>
      </w:r>
    </w:p>
    <w:p>
      <w:pPr>
        <w:pStyle w:val="Heading1"/>
        <w:rPr/>
      </w:pPr>
      <w:r>
        <w:rPr/>
        <w:t>TİB534</w:t>
        <w:tab/>
        <w:t>İCTİHAD ve MAKASID TEORİSİ</w:t>
      </w:r>
    </w:p>
    <w:p>
      <w:pPr>
        <w:pStyle w:val="Normal"/>
        <w:rPr/>
      </w:pPr>
      <w:r>
        <w:rPr/>
        <w:t>Makasıd düşüncesinin tarihi seyri; Makasıd içtihadın genel ilkeleri.</w:t>
      </w:r>
    </w:p>
    <w:p>
      <w:pPr>
        <w:pStyle w:val="Heading1"/>
        <w:rPr/>
      </w:pPr>
      <w:r>
        <w:rPr/>
        <w:t>TİB536</w:t>
        <w:tab/>
        <w:t>GÜNÜMÜZ FIKIH PROBLEMLERİ</w:t>
      </w:r>
    </w:p>
    <w:p>
      <w:pPr>
        <w:pStyle w:val="Normal"/>
        <w:rPr/>
      </w:pPr>
      <w:r>
        <w:rPr/>
        <w:t>Fıkhî Problemlerin Çözümünde izlenecek yöntemler; Teorik problemler: İçtihat kapısının açık oluşu, içtihadın bölünebilmesi, bir asrın müçtehitsiz kalması; Kıyas-taklit, telfik, belli bir mezhebe bağlı kalma zorunluluğu; Faiz-riba ilişkisi; Finansman temin yöntemleri ve Katılım bankalarının faaliyetleri; Enflasyon ve Faiz yasağı ile ilişkisi; Sigorta; Borsa; Organ ve doku nakli; Tüp bebek; Ötenazi; Genetik kopyalama; Gıda güvenliği ve helal gıda.</w:t>
      </w:r>
    </w:p>
    <w:p>
      <w:pPr>
        <w:pStyle w:val="Heading1"/>
        <w:rPr/>
      </w:pPr>
      <w:r>
        <w:rPr/>
        <w:t>TİB538</w:t>
        <w:tab/>
        <w:t>FIKIH USULÜ METİNLERİ</w:t>
        <w:tab/>
      </w:r>
    </w:p>
    <w:p>
      <w:pPr>
        <w:pStyle w:val="Normal"/>
        <w:rPr/>
      </w:pPr>
      <w:r>
        <w:rPr/>
        <w:t>Fıkıh Usulü Eserlerinin Ortaya Çıkışı; fıkıh usulü metinlerinin temel özellikleri; fıkıh usulü metinlerinde mütekellimin ve fukaha metodu; fıkıh usulü metinlerinde fıkıh usulünün tasnifi ve muhtevası; fıkıh usulü metinlerinde deliller ve hükümler.</w:t>
      </w:r>
    </w:p>
    <w:p>
      <w:pPr>
        <w:pStyle w:val="Heading1"/>
        <w:rPr/>
      </w:pPr>
      <w:r>
        <w:rPr/>
        <w:t>TİB540</w:t>
        <w:tab/>
        <w:t>İSLAM CEZA HUKUKU</w:t>
        <w:tab/>
      </w:r>
    </w:p>
    <w:p>
      <w:pPr>
        <w:pStyle w:val="Normal"/>
        <w:rPr/>
      </w:pPr>
      <w:r>
        <w:rPr/>
        <w:t>Ceza hukuku tanımı ve önemi; Ceza ve güvenlik tedbirlerinin amacı; Suçun genel unsurları; Had suçları ve cezaları; İslam Hukukunda Cinayetlere Müteallik Meseleler; Kısas ve diyet.</w:t>
      </w:r>
    </w:p>
    <w:p>
      <w:pPr>
        <w:pStyle w:val="Heading1"/>
        <w:rPr/>
      </w:pPr>
      <w:r>
        <w:rPr/>
        <w:t>TİB542</w:t>
        <w:tab/>
        <w:t>KELAM-TASAVVUF İLİŞKİSİ</w:t>
      </w:r>
    </w:p>
    <w:p>
      <w:pPr>
        <w:pStyle w:val="Normal"/>
        <w:rPr/>
      </w:pPr>
      <w:r>
        <w:rPr/>
        <w:t>İslam düşünce tarihinde Kelam ve Tasavvuf ilimleri arasındaki ilişki incelenmeye çalışılır. Tasavvuf ve Kelam’ın konularında herhangi bir ortaklığın olup olmadığı, her iki ilmin birbirine olan etkileri değerlendirilmeye çalışılır. Hem tasavvufi hem de kelamcı kimliğiyle öne çıkmış âlimlerin hayatı ve eserleri s-verilmeye çalışılır.</w:t>
      </w:r>
    </w:p>
    <w:p>
      <w:pPr>
        <w:pStyle w:val="Heading1"/>
        <w:rPr/>
      </w:pPr>
      <w:r>
        <w:rPr/>
        <w:t>TİB544</w:t>
        <w:tab/>
        <w:t>YENİ İLM-İ KELAM ÇALIŞMALARI</w:t>
      </w:r>
    </w:p>
    <w:p>
      <w:pPr>
        <w:pStyle w:val="Normal"/>
        <w:rPr/>
      </w:pPr>
      <w:r>
        <w:rPr/>
        <w:t>Kelam tarihinde belli başlı bazı dönemler vardır. Kelamın tarihsel sınıflandırmasında son dönemi oluşturan Yen-i ilmi kelam dönemi gerek muhteva gerekse metod bakımından önceki dönemlerden farklılaşmıştır. Bu ders başlığında muhteva ve konular ele alınacak; önceki kelam dönemleriyle bazı kıyaslamalara gidilecektir. Ayrıca Yen-i İlmi Kelam döneminde temayüz etmiş şahıslar, çalışmalar ve ortaya konan teoriler açıklanmaya çalışılacaktır.</w:t>
      </w:r>
    </w:p>
    <w:p>
      <w:pPr>
        <w:pStyle w:val="Heading1"/>
        <w:rPr/>
      </w:pPr>
      <w:r>
        <w:rPr/>
        <w:t>TİB546</w:t>
        <w:tab/>
        <w:t>EHL-İ SÜNNET KELAM SİSTEMİ</w:t>
      </w:r>
    </w:p>
    <w:p>
      <w:pPr>
        <w:pStyle w:val="Normal"/>
        <w:rPr/>
      </w:pPr>
      <w:r>
        <w:rPr/>
        <w:t>Kelam tarihinde sistematik anlamda teşekkül etmiş en önemli mezheplerden olan Ehl-i sünnet’in doğuşu, tarihsel gelişimi, öncüleri ve temel kaynakları hakkında genel bilgiler verilir. Ayrıca Mutezilî âlimlerin eserlerinden bazı metinlerle ders zenginleştirilmeye çalışılır.</w:t>
      </w:r>
    </w:p>
    <w:p>
      <w:pPr>
        <w:pStyle w:val="Heading1"/>
        <w:rPr/>
      </w:pPr>
      <w:r>
        <w:rPr/>
        <w:t>TİB548</w:t>
        <w:tab/>
        <w:t>KLASİK KELAM METİNLERİ-II</w:t>
        <w:tab/>
      </w:r>
    </w:p>
    <w:p>
      <w:pPr>
        <w:pStyle w:val="Normal"/>
        <w:rPr/>
      </w:pPr>
      <w:r>
        <w:rPr/>
        <w:t>Kelam ilminin mütekaddimun- müteahhirun ve daha sonraki döneme damga vurmuş ve başucu kitapları olarak değerlendirilen temel kaynaklardan seçme metinler okunur. Okuma yapıldığında metnin yazıldığı dönemin temel özellikleri ve kelamî bakış açısı değerlendirilir. Metinler seçilirken tek bir mezhebe yoğunlaşılmaz; bütün mezheplerin temel kaynaklarından metinler tercih edilir.</w:t>
      </w:r>
    </w:p>
    <w:p>
      <w:pPr>
        <w:pStyle w:val="Heading1"/>
        <w:rPr/>
      </w:pPr>
      <w:r>
        <w:rPr/>
        <w:t>TİB550</w:t>
        <w:tab/>
        <w:t>KELAM- DİĞER DİNLER İLİŞKİSİ</w:t>
      </w:r>
    </w:p>
    <w:p>
      <w:pPr>
        <w:pStyle w:val="Normal"/>
        <w:rPr/>
      </w:pPr>
      <w:r>
        <w:rPr/>
        <w:t xml:space="preserve">Kelam ilminin teşekkül ettiği ilk dönemlerden itibaren semavi ve semavi olmayan olan ilişkisi değerlendirilir. Özellikle ilk dönemde tartışılan kader, halku’l-Kur’ân, sıfatlar vb. gibi konuların diğer din ve kültürlerden kelama girip girmediği tartışılır. Ayrıca dinler arası teolojik ve felsefi tartışmalara da temas edilir.  </w:t>
      </w:r>
    </w:p>
    <w:p>
      <w:pPr>
        <w:pStyle w:val="Heading1"/>
        <w:rPr/>
      </w:pPr>
      <w:r>
        <w:rPr/>
        <w:t>TİB552</w:t>
        <w:tab/>
        <w:t>ÇAĞDAŞ KELAM PROBLEMLERİ</w:t>
      </w:r>
    </w:p>
    <w:p>
      <w:pPr>
        <w:pStyle w:val="Normal"/>
        <w:rPr/>
      </w:pPr>
      <w:r>
        <w:rPr/>
        <w:t>Modern döneme gelindiğinde klasik dönemden farklılaşan bir alem görüşünün olduğunu görmekteyiz. Bu anlayış beraberinde klasik dönemde kendisini çok fazla yansıtmayan bazı problemleri de beraberinde getirmiştir. Bu ders de bu problemler tespit edilir ve problemler hakkında genel bilgiler verilmeye çalışılır. Bu problemleri konu alan makale, kitap ve tez varsa bunlar müzakere edilmek suretiyle problemler hakkında bütüncül bir bakış açısı geliştirilir.</w:t>
      </w:r>
    </w:p>
    <w:p>
      <w:pPr>
        <w:pStyle w:val="Heading1"/>
        <w:rPr/>
      </w:pPr>
      <w:r>
        <w:rPr/>
        <w:t>TİB554</w:t>
        <w:tab/>
        <w:t>GÜNÜMÜZ TEFSİR PROBLEMLERİ</w:t>
      </w:r>
    </w:p>
    <w:p>
      <w:pPr>
        <w:pStyle w:val="Normal"/>
        <w:rPr/>
      </w:pPr>
      <w:r>
        <w:rPr/>
        <w:t>Günümüz tefsir problemlerinin tanımı ve tasviri yapılır. Günümüz tefsir problemlerinin ilgili olduğu ayetler tespit edilir. Günümüz tefsir problemlerinin sebepleri açıklanır. Günümüz tefsir problemlerinin tefsir eserlerindeki etkileri incelenir.</w:t>
      </w:r>
    </w:p>
    <w:p>
      <w:pPr>
        <w:pStyle w:val="Heading1"/>
        <w:rPr/>
      </w:pPr>
      <w:r>
        <w:rPr/>
        <w:t>TİB556</w:t>
        <w:tab/>
        <w:t xml:space="preserve">KUR'AN IŞIĞINDA TARİH VE TABİAT OKUMALARI </w:t>
      </w:r>
    </w:p>
    <w:p>
      <w:pPr>
        <w:pStyle w:val="Normal"/>
        <w:rPr/>
      </w:pPr>
      <w:r>
        <w:rPr/>
        <w:t>Kur'an’ın önemli bir bölümü tarihî hadiselerden ve tabiat olaylarından bahsetmektedir.</w:t>
      </w:r>
    </w:p>
    <w:p>
      <w:pPr>
        <w:pStyle w:val="Normal"/>
        <w:rPr/>
      </w:pPr>
      <w:r>
        <w:rPr/>
        <w:t xml:space="preserve">Tarih okumalarında, Kur’an-tarih ilişkisi, peygamber kıssaları ve İslam'ın yayılma süreci vb. konular Kur'an ışığında değerlendirilir. </w:t>
      </w:r>
    </w:p>
    <w:p>
      <w:pPr>
        <w:pStyle w:val="Normal"/>
        <w:rPr/>
      </w:pPr>
      <w:r>
        <w:rPr/>
        <w:t>Tabiat okumalarında ise, evrenin ve insanın yaratılışı, bilim ve din arasındaki uyum ve ilmi tefsir alanında yapılan çalışmalar ele alınır.</w:t>
      </w:r>
    </w:p>
    <w:p>
      <w:pPr>
        <w:pStyle w:val="Normal"/>
        <w:rPr/>
      </w:pPr>
      <w:r>
        <w:rPr/>
        <w:t>Allah’ın insan ve tabiat hakkındaki kanunları/sünnetullah hakkında bilgi verilir. Kur’an’ın Allah’ın sözlü, tabiatın da onun fiili kitabı olduğu ve bunların çelişmediği belirtilerek ikisini birlikte okumaya çalışmanın önemi vurgulanır. Tarihi, tarihi olayları, insanların, toplumluların yaşama evlerini sünnetullah çerçevesinde anlamanın ve bu anlama göre hareket etmenin önemi üzerinde durulur. Bu konuya dair yazılan kitaplar ve makaleler değerlendirilir.</w:t>
      </w:r>
    </w:p>
    <w:p>
      <w:pPr>
        <w:pStyle w:val="Heading1"/>
        <w:rPr/>
      </w:pPr>
      <w:r>
        <w:rPr/>
        <w:t>TİB558</w:t>
        <w:tab/>
        <w:t xml:space="preserve">BİLİMSEL TEFSİR EKOLÜ </w:t>
      </w:r>
    </w:p>
    <w:p>
      <w:pPr>
        <w:pStyle w:val="Normal"/>
        <w:rPr/>
      </w:pPr>
      <w:r>
        <w:rPr/>
        <w:t>Bilimsel tefsirle ilgili kavramlar verilir. Bilimsel tefsirin konusu, tarihi ve metodu irdelenir. Bilimsel tefsirin doğuşunu etkileyen dini, sosyo-kültürel sebepler ve bilimsel gelişmelerin İslâm âlemine yansımasından kaynaklanan nedenler incelenir. Hz. Peygamber’in, ashabın ve tabiin döneminden örnekler verilir. Bilimsel tefsirin ilk temsilcileri, XIX. Asırda canlanan bilimsel tefsir hareketinin günümüze kadar olan gelişimi anlatılır. Bilimsel tefsiri savunanların görüşleri, lügat, belagat ve itikad açısından bilimsel tefsire yapılan eleştiriler verilir. Bilimsel tefsir alanında yapılan müstakil çalışmalar tanıtılır.</w:t>
      </w:r>
    </w:p>
    <w:p>
      <w:pPr>
        <w:pStyle w:val="Heading1"/>
        <w:rPr/>
      </w:pPr>
      <w:r>
        <w:rPr/>
        <w:t>TİB560</w:t>
        <w:tab/>
        <w:t xml:space="preserve">KUR'AN KISSALARI </w:t>
      </w:r>
    </w:p>
    <w:p>
      <w:pPr>
        <w:pStyle w:val="Normal"/>
        <w:rPr/>
      </w:pPr>
      <w:r>
        <w:rPr/>
        <w:t>Kıssa kavramı ve Kur'an kıssalarının analizi yapılır. Kuran kıssalarının yorum farklılıkları karşılaştırılır. Kuran kıssalarının tarihi açıdan değeri tartışılır. Kur'an'da kıssaların anlatım metodu belirtilir ve örneklendirilir. Kur'an kıssalarının günümüze yansıyan mesajları tespit edilir. Derste bu konuda yazılan bazı kitaplar okutularak değerlendirilir. Ayrıca konuyla ilgili bazı makalelerin değerlendirilmesi de yapılır.</w:t>
      </w:r>
    </w:p>
    <w:p>
      <w:pPr>
        <w:pStyle w:val="Heading1"/>
        <w:rPr/>
      </w:pPr>
      <w:r>
        <w:rPr/>
        <w:t>TİB562</w:t>
        <w:tab/>
        <w:t xml:space="preserve">KLASİK TEFSİR METİNLERİ-II </w:t>
      </w:r>
    </w:p>
    <w:p>
      <w:pPr>
        <w:pStyle w:val="Normal"/>
        <w:rPr/>
      </w:pPr>
      <w:r>
        <w:rPr/>
        <w:t>Klâsik tefsirler, türleri, kaynakları, konuları açısından tanıtılır. Rivâyet tefsirleri metod ve muhteva açısından tanıtılır. Rivâyet tefsirlerinin kaynakları tanıtılır. Dirâyet tefsirleri metod ve muhteva açısından tanıtılır. Rivâyet tefsirleriyle dirâyet tefsirleri karşılaştırılarak aralarındaki benzerlik ve farklılıklar ortaya konulur. Dirâyet tefsirlerinin kaynakları tanıtılır.</w:t>
      </w:r>
    </w:p>
    <w:p>
      <w:pPr>
        <w:pStyle w:val="Heading1"/>
        <w:rPr/>
      </w:pPr>
      <w:r>
        <w:rPr/>
        <w:t>TİB564</w:t>
        <w:tab/>
        <w:t>KLASİK TASAVVUF METİNLERİ-II</w:t>
      </w:r>
    </w:p>
    <w:p>
      <w:pPr>
        <w:pStyle w:val="Normal"/>
        <w:rPr/>
      </w:pPr>
      <w:r>
        <w:rPr/>
        <w:t>İlk dönemde yapılan metin okumalarına devam edilir. Kalasik eserlerde geçen hâl ve makamlara dâir bölümler karşılaştırılmalı olarak ortaya konmaya çalışılır. İlk dönem müelliflerinin sünni tasavvufu teşekkül etirmeye çalışmaları konusundaki gayretlerinden bahsedilir.</w:t>
      </w:r>
    </w:p>
    <w:p>
      <w:pPr>
        <w:pStyle w:val="Heading1"/>
        <w:rPr/>
      </w:pPr>
      <w:r>
        <w:rPr/>
        <w:t>TİB566</w:t>
        <w:tab/>
        <w:t>TASAVVUF DÜŞÜNCESİ VE KAVRAMLARI-II</w:t>
      </w:r>
    </w:p>
    <w:p>
      <w:pPr>
        <w:pStyle w:val="Normal"/>
        <w:rPr/>
      </w:pPr>
      <w:r>
        <w:rPr/>
        <w:t>Temel İslâm Bilimleri’nde ve Tasavvûfî Metinler’de geçen tasavvuf ıstılahlarından bahsedilir. Bu ıstılahlara sûfîlerin hamlettiği manalar hakkında bilgi verilir. Tasavvuf düşüncesinin tarihi seyir içerisindeki dönüşümünün aşamaları anlatılır.</w:t>
      </w:r>
    </w:p>
    <w:p>
      <w:pPr>
        <w:pStyle w:val="Heading1"/>
        <w:rPr/>
      </w:pPr>
      <w:r>
        <w:rPr/>
        <w:t>TİB568</w:t>
        <w:tab/>
        <w:t>FARSÇA TASAVVUF METİNLERİ-II</w:t>
      </w:r>
    </w:p>
    <w:p>
      <w:pPr>
        <w:pStyle w:val="Normal"/>
        <w:rPr/>
      </w:pPr>
      <w:r>
        <w:rPr/>
        <w:t>Farsça yazan sûfîlerin hayatları ve eserleri hakkında bilgiler verilir. Farsça konuşan bölgelerde kurulan ve gelişen önemli tarikatlardan bahsedilir. Tasavvufun bu bölgelerdeki sosyal fonksiyonlarına dair malumatlar aktarılır.</w:t>
      </w:r>
    </w:p>
    <w:p>
      <w:pPr>
        <w:pStyle w:val="Heading1"/>
        <w:rPr/>
      </w:pPr>
      <w:r>
        <w:rPr/>
        <w:t>TİB570</w:t>
        <w:tab/>
        <w:t>GÜNÜMÜZ TASAVVUF HAREKETLERİ</w:t>
      </w:r>
    </w:p>
    <w:p>
      <w:pPr>
        <w:pStyle w:val="Normal"/>
        <w:rPr/>
      </w:pPr>
      <w:r>
        <w:rPr/>
        <w:t>Tekke ve zaviyelerin Tanzimat öncesindeki durumundan bahsedildikten sonra yeniçeri ocağının ve Bektaşiliğin kaldırılma sebeplerinden bahsedilir. Tanzimat döneminde tasavvuf kurumlarının durumunu ve devlet-tekke münasebetleri, Islah faaliyetleri içerisinde tasavvuf mensuplarının nasıl bir yol izlediği ve milli mücadelede tekkelerin nasıl bir tavra sahip oldukları anlatılır. Tekkelerin niçin kapatıldığı ve kapatılmanın ardından durumun günümüze yansımalarına dair bilgiler verilir.</w:t>
      </w:r>
    </w:p>
    <w:p>
      <w:pPr>
        <w:pStyle w:val="Heading1"/>
        <w:rPr/>
      </w:pPr>
      <w:r>
        <w:rPr/>
        <w:t>TİB572</w:t>
        <w:tab/>
        <w:t>ANADOLU'DA TARİKATLAR</w:t>
      </w:r>
    </w:p>
    <w:p>
      <w:pPr>
        <w:pStyle w:val="Normal"/>
        <w:rPr/>
      </w:pPr>
      <w:r>
        <w:rPr/>
        <w:t>Türklerin Anadolu’ya yerleşmelerinde tarikatların rolünden bahsedilir. Osmanlılar zamanında Anadoluda etkin olan tarikatlardan ve sûfîler hakkında bilgiler verilir. Özellikle Osmanlıların son dönemlerinde Nakşbendiliğin Anadoludaki hızlı yayılışına dair malumatlat aktarılır.</w:t>
      </w:r>
    </w:p>
    <w:p>
      <w:pPr>
        <w:pStyle w:val="Heading1"/>
        <w:rPr/>
      </w:pPr>
      <w:r>
        <w:rPr/>
        <w:t>TİB574</w:t>
        <w:tab/>
        <w:t>OSMANLICA TASAVVUF METİNLERİ</w:t>
      </w:r>
    </w:p>
    <w:p>
      <w:pPr>
        <w:pStyle w:val="Normal"/>
        <w:rPr/>
      </w:pPr>
      <w:r>
        <w:rPr/>
        <w:t>Osmanlı müelliflerinin Osmanlıca olarak kaleme aldıkları tasavvufa dair eserlerden seçilmiş bazı metinler okunur. Bu eserlerin müellifleri ve tasavvufî düşünceleri hakkında bilgi verilir.</w:t>
      </w:r>
    </w:p>
    <w:p>
      <w:pPr>
        <w:pStyle w:val="Heading1"/>
        <w:rPr/>
      </w:pPr>
      <w:r>
        <w:rPr/>
        <w:t>TİB576</w:t>
        <w:tab/>
        <w:t>KUR’AN İLİMLERİNE GİRİŞ</w:t>
      </w:r>
    </w:p>
    <w:p>
      <w:pPr>
        <w:pStyle w:val="Normal"/>
        <w:rPr/>
      </w:pPr>
      <w:r>
        <w:rPr/>
        <w:t>Bu ders; “Kur’an ilimleri”, “Kur’an ilimleri ve kaynakları”, “Kur’an yazısının özellikleri”, “Kur’an’ın üslubu”, “kıraatler ve tecvit”, “i’râbü’l-Kur’an”, “surelerin başlangıçları”, “surelerin Mekke ve Medine’de nazil olması”, “Kur’an’daki meseleler”, “Kur’an ilimlerinden vücuh ve nezair”, “Kur’an’daki tekrarlar”, “emsâlü’l-Kur’an”, “i’cazu’l-Kur’an”, “vakf ve ibtida”, “havassü’l-Kur’an” ve “aksâmü’l-Kur’an”  konularını içermektedir.</w:t>
      </w:r>
    </w:p>
    <w:p>
      <w:pPr>
        <w:pStyle w:val="Heading1"/>
        <w:rPr/>
      </w:pPr>
      <w:r>
        <w:rPr/>
        <w:t>TİB 578</w:t>
        <w:tab/>
        <w:t>KIRAAT İLMİNİN DOĞUŞU ve KIRAAT İMAMLARI</w:t>
      </w:r>
    </w:p>
    <w:p>
      <w:pPr>
        <w:pStyle w:val="Normal"/>
        <w:rPr/>
      </w:pPr>
      <w:r>
        <w:rPr/>
        <w:t>Kıraat ilminin doğuşu ve kıraat imamlarıyla ilgili bilgi verilir. Kıraat imamlarının ravileri tanıtılır. Her kıraat imamının kaç ravisi var ise bu raviler hakkında bilgi verilir. Kıraat imamlarının yedi harf ve kıraatleri ortaya koymada izledikleri yöntemle ilgili bilgi verilir.</w:t>
      </w:r>
    </w:p>
    <w:p>
      <w:pPr>
        <w:pStyle w:val="Heading1"/>
        <w:rPr/>
      </w:pPr>
      <w:r>
        <w:rPr/>
        <w:t>TİB 580</w:t>
        <w:tab/>
        <w:t>KIRAATLERİN TEFSİR YORUMUNA ETKİLERİ</w:t>
      </w:r>
    </w:p>
    <w:p>
      <w:pPr>
        <w:pStyle w:val="Normal"/>
        <w:rPr/>
      </w:pPr>
      <w:r>
        <w:rPr/>
        <w:t>Tefsir yorumunda kıraatlerin etkisinden söz edilir. Kıraat farklılıkları tefsir dalında ne tür etkilere sahip olduğu ifade edilir. Müfessirlerin âyetleri yorumlarken kıraat farklılıklarına temas etmelerindeki gaye izah edilir. Kıraatlerin fıkha taalluk eden yönleri beyan edilmeye çalışılır.</w:t>
      </w:r>
    </w:p>
    <w:p>
      <w:pPr>
        <w:pStyle w:val="Heading1"/>
        <w:rPr/>
      </w:pPr>
      <w:r>
        <w:rPr/>
        <w:t>TİB 582</w:t>
        <w:tab/>
        <w:t>KIRAAT İLMİNİN TEMEL KAYNAKLARI</w:t>
      </w:r>
    </w:p>
    <w:p>
      <w:pPr>
        <w:pStyle w:val="Normal"/>
        <w:rPr/>
      </w:pPr>
      <w:r>
        <w:rPr/>
        <w:t>Kıraat ilminin teşekkülü ile ilgili bilgi verilir. Kıraat ilmini ihtiva eden kaynaklar belirtilir. Bu eserleri kaleme alan âlimlerle ilgili malumat verilir. Kıraatlerle ilgili eserlerin ittifak ve ihtilaf ettikleri konular beyan edilir.  Bu kaynaklar üzerine alınan şerh kitaplarıyla ilgili malumat verilir.</w:t>
      </w:r>
    </w:p>
    <w:p>
      <w:pPr>
        <w:pStyle w:val="Heading1"/>
        <w:rPr/>
      </w:pPr>
      <w:r>
        <w:rPr/>
        <w:t>TİB584</w:t>
        <w:tab/>
        <w:t>TASAVVUF METODOLOJİSİ</w:t>
      </w:r>
    </w:p>
    <w:p>
      <w:pPr>
        <w:pStyle w:val="Normal"/>
        <w:rPr/>
      </w:pPr>
      <w:r>
        <w:rPr/>
        <w:t>Bu ders, tasavvufun metodolojik yaklaşımlarını ve temel kavramlarını incelemeyi amaçlamaktadır. Ders kapsamında, tasavvufi metinlerin analizi, tasavvufi terimlerin ve sembollerin yorumlanması, manevi eğitim yöntemleri ve mürşid-mürid ilişkisi ele alınacaktır. Öğrenciler, tasavvufi düşüncenin kaynaklarını, tarikatların oluşum süreçlerini ve tasavvufun İslam dünyasındaki yerini derinlemesine analiz edeceklerdir.</w:t>
      </w:r>
    </w:p>
    <w:p>
      <w:pPr>
        <w:pStyle w:val="Heading1"/>
        <w:rPr/>
      </w:pPr>
      <w:r>
        <w:rPr/>
        <w:t>TİB586</w:t>
        <w:tab/>
        <w:t>KUR’ÂN VE TASAVVUF</w:t>
      </w:r>
    </w:p>
    <w:p>
      <w:pPr>
        <w:pStyle w:val="Normal"/>
        <w:rPr/>
      </w:pPr>
      <w:r>
        <w:rPr/>
        <w:t>Bu ders, Kur’ân-ı Kerim'in tasavvufi yorumlarını ve tasavvufun Kur’ân'a dayanan temellerini incelemeyi amaçlamaktadır. Öğrenciler, Kur’ân ayetlerinin tasavvufi tefsirlerini, tasavvufi düşüncenin Kur’ân'daki kökenlerini ve sufi alimlerin Kur’ân'a yaklaşımlarını derinlemesine analiz edeceklerdir. Ayrıca, Kur’ân'da geçen manevi ve ahlaki kavramların tasavvuf içerisindeki yeri ve tasavvufi pratiklerin Kur’ân ile olan ilişkisi de ele alınacaktır.</w:t>
      </w:r>
    </w:p>
    <w:p>
      <w:pPr>
        <w:pStyle w:val="Heading1"/>
        <w:rPr/>
      </w:pPr>
      <w:r>
        <w:rPr/>
        <w:t>TİB588</w:t>
        <w:tab/>
        <w:t>SÜNNET VE TASAVVUF</w:t>
      </w:r>
    </w:p>
    <w:p>
      <w:pPr>
        <w:pStyle w:val="Normal"/>
        <w:rPr/>
      </w:pPr>
      <w:r>
        <w:rPr/>
        <w:t>Bu ders, Sünnetin tasavvufi düşünce ve pratikler üzerindeki etkisini incelemeyi amaçlamaktadır. Öğrenciler, tasavvufun Peygamber Efendimiz’in (s.a.v) hayatından ve uygulamalarından nasıl ilham aldığını, sünnetin tasavvufi eğitim ve disiplin üzerindeki rolünü ve sufi alimlerin sünneti yorumlama ve uygulama biçimlerini derinlemesine analiz edeceklerdir. Ayrıca, Sünnet'in tasavvufi tarikatlar ve manevi gelişim süreçlerindeki yeri ve önemi de ele alınacaktır.</w:t>
      </w:r>
    </w:p>
    <w:p>
      <w:pPr>
        <w:pStyle w:val="Normal"/>
        <w:rPr/>
      </w:pPr>
      <w:r>
        <w:rPr/>
      </w:r>
    </w:p>
    <w:p>
      <w:pPr>
        <w:pStyle w:val="Normal"/>
        <w:rPr/>
      </w:pPr>
      <w:r>
        <w:rPr/>
      </w:r>
    </w:p>
    <w:p>
      <w:pPr>
        <w:pStyle w:val="Heading1"/>
        <w:rPr/>
      </w:pPr>
      <w:r>
        <w:rPr/>
        <w:t>TİB590</w:t>
        <w:tab/>
        <w:t>MODERN TEFSİR YÖNTEMLERİ</w:t>
      </w:r>
    </w:p>
    <w:p>
      <w:pPr>
        <w:pStyle w:val="Normal"/>
        <w:rPr/>
      </w:pPr>
      <w:r>
        <w:rPr/>
        <w:t>Bu dönemde öne çıkan edebi, sosyal, tarihsel ve bilimsel tefsir yöntemleri hakkında bilgi verilir. Bu yöntemler çerçevesinde kaleme alınan tefsirler tanıtılır. Seçilen örnek ayetler üzerinde bu yöntemlerin artı ve eksi yönleri tartışılır.</w:t>
      </w:r>
    </w:p>
    <w:p>
      <w:pPr>
        <w:pStyle w:val="Heading1"/>
        <w:rPr/>
      </w:pPr>
      <w:r>
        <w:rPr/>
        <w:t>TİB592</w:t>
        <w:tab/>
        <w:t>KUR’AN TERCÜME TEKNİKLERİ</w:t>
      </w:r>
    </w:p>
    <w:p>
      <w:pPr>
        <w:pStyle w:val="Normal"/>
        <w:rPr/>
      </w:pPr>
      <w:r>
        <w:rPr/>
        <w:t>Bu derste, bir metnin açıklanması ve başka türlü ifade edilmesi için kullanılan tercüme, meal, tefsir, şerh, ihtisar gibi terimleri öğrenilir. Kur'ân meali teknikleri ile ilgili literatürü tanıtılır, kaynak dil ile hedef dil arasındaki ilişkilere dair bilgi verilir. Bilgi seviyeleri farklı insanların Kur'ân'ı, doğru Kur'ân meali yoluyla doğru anlamasının mümkün olduğu öğrenilir. Mevcut meallerdeki başlıca hatalar ve bunların nedenleri hakkında bilgi edinilir.</w:t>
      </w:r>
    </w:p>
    <w:p>
      <w:pPr>
        <w:pStyle w:val="Heading1"/>
        <w:rPr/>
      </w:pPr>
      <w:r>
        <w:rPr/>
        <w:t>TİB594</w:t>
        <w:tab/>
        <w:t>TEFSİR TERMİNOLOJİSİ</w:t>
      </w:r>
    </w:p>
    <w:p>
      <w:pPr>
        <w:pStyle w:val="Normal"/>
        <w:rPr/>
      </w:pPr>
      <w:r>
        <w:rPr/>
        <w:t>İslâm te’lîf tarihinde, ta‘rîfât, hudûd ve mustalahât türü, terimleri konu edinen, zengin kitâbiyâta sahip olan bir alandır. Mu‘cem, kâmus veya müfredât türündeki kitâbiyât ise daha çok kavramları/literal anlamları içeren eserlerdir. Bunlardan bir kısmı genel nitelikli bir kısmı ise özel nitelikli, tek bir ‘ilmî saha ile sınırlıdır. Bu derste İslam telif tarihinde kaleme alınan ilgili literatürün tefsir terminolojisine kaynak oluşu irdelenmektedir. Tefsir iliminin aslî, müşterek asli ve tali terimlerinden olmak üzere otuz terim örnek olarak seçilmektedir. Böylece tefsir terminolojisinin diğer disiplinlerle kesişen ve ayrışan yönleri tahlil edilmektedir.</w:t>
      </w:r>
    </w:p>
    <w:p>
      <w:pPr>
        <w:pStyle w:val="Heading1"/>
        <w:rPr/>
      </w:pPr>
      <w:r>
        <w:rPr/>
        <w:t>TİB596</w:t>
        <w:tab/>
        <w:t>KUR'ÂN'IN TERBEVÎ TEFSİRİ</w:t>
      </w:r>
    </w:p>
    <w:p>
      <w:pPr>
        <w:pStyle w:val="Normal"/>
        <w:rPr/>
      </w:pPr>
      <w:r>
        <w:rPr/>
        <w:t>Kur’an, nüzulünden günümüze her dönemin ihtiyaç ve yönelimine göre muhtelif bakış açılarıyla yorumlanagelmiştir. Kur’an ayetlerinin eğitsel açıdan değerlendirilmesi de nüve olarak ilk dönemlerden itibaren tefsirlerde yer edinse de müstakil olarak bir tefsir metodu olarak çağdaş dönemde ortaya çıkmıştır. Bu hususta âyetlerin pedagojik açıdan yorumlanması, tefsir-din eğitimi ilişkisi çerçevesinde ele alınmaktadır.</w:t>
      </w:r>
    </w:p>
    <w:p>
      <w:pPr>
        <w:pStyle w:val="Heading1"/>
        <w:rPr/>
      </w:pPr>
      <w:r>
        <w:rPr/>
        <w:t>TİB598</w:t>
        <w:tab/>
        <w:t>TEFSİR USULÜ VE KAİDELERİ</w:t>
      </w:r>
    </w:p>
    <w:p>
      <w:pPr>
        <w:pStyle w:val="Normal"/>
        <w:rPr/>
      </w:pPr>
      <w:r>
        <w:rPr/>
        <w:t>Bu derste “usul” kavramının kaynaklar metodoloji şeklindeki iki manası gözetilerek tefsirin hem bilgi kaynakları tespit edilmeye çalışılacak hem o bilgi kaynaklarındaki malumatın belirli bir metodoloji çerçevesinde nasıl kullanılacağı irdelenecektir. Bu çerçevede tefsirin ve tefsir usulünün asli ve tali kaynakları tanıtılacak ve onlardan nasıl yararlanılacağı tartışılacaktır. Bu amaçla tarih boyunca yazılmış önemli tefsirlerin mukaddimeleriyle Kur’an ilimlerine dair eserlere başvurulacaktır. Keza modern dönemde “tefsir usulü” ya da “tefsir kaideleri” başlığıyla kaleme alınmış çalışmalardan yararlanılacaktır. Tüm bu kaynaklardan elde edilen bilgilerin bilgilerin ışığında tespit edilen ve genel kabul gören tefsir tefsir kaideleri sıralanıp incelenecek, onların Kur’an’ın kendine has hususiyetleri, Arap dilinin incelikleri ya da genel olarak dil felsefesi/mantığı gibi hangi esaslara dayandığı tartışılacaktır. Ayrıca alanla ilgili akademik makalelerden yararlanılacaktır.</w:t>
      </w:r>
    </w:p>
    <w:p>
      <w:pPr>
        <w:pStyle w:val="Heading1"/>
        <w:rPr/>
      </w:pPr>
      <w:r>
        <w:rPr/>
        <w:t>TİB600</w:t>
        <w:tab/>
        <w:t>KONULU TEFSİR METODU</w:t>
      </w:r>
    </w:p>
    <w:p>
      <w:pPr>
        <w:pStyle w:val="Normal"/>
        <w:rPr/>
      </w:pPr>
      <w:r>
        <w:rPr/>
        <w:t>Konulu tefsir ile ilgili kavramlar tartışılır. Konulu tefsir ile diğer tefsirler arasındaki farklar ortaya konulur. Konulu tefsirin çağımızdaki önemiyle ilgili gerekli bilgiler verilir. Konulu tefsir ile ilgili kaynaklar tanıtılır. Konulu tefsirin nasıl yapılacağı örneklendirilir.</w:t>
      </w:r>
    </w:p>
    <w:p>
      <w:pPr>
        <w:pStyle w:val="Heading1"/>
        <w:rPr/>
      </w:pPr>
      <w:r>
        <w:rPr/>
        <w:t>TİB602</w:t>
        <w:tab/>
        <w:t>KIRAAT FARKLILIKLARININ MEALLERE YANSIMASI</w:t>
      </w:r>
    </w:p>
    <w:p>
      <w:pPr>
        <w:pStyle w:val="Normal"/>
        <w:rPr/>
      </w:pPr>
      <w:r>
        <w:rPr/>
        <w:t>Kur’an metninde yer alan kıraat farklılıkları ele alınır. Bunların ilgili ayetlere etkisi analiz edilerek Kuran meallerine aktarımı incelenir. Ayetin hangi kıraati yansıttığına odaklanılarak anlamlar arasında bir değerlendirme yapılır ve bir çeviri önerisinde bulunulur.</w:t>
      </w:r>
    </w:p>
    <w:p>
      <w:pPr>
        <w:pStyle w:val="Heading1"/>
        <w:jc w:val="center"/>
        <w:rPr/>
      </w:pPr>
      <w:r>
        <w:rPr/>
        <w:t>III. YARIYIL</w:t>
      </w:r>
    </w:p>
    <w:p>
      <w:pPr>
        <w:pStyle w:val="Heading1"/>
        <w:rPr/>
      </w:pPr>
      <w:r>
        <w:rPr/>
        <w:t>TİB603</w:t>
        <w:tab/>
        <w:t>YÜKSEK LİSANS TEZ ÇALIŞMASI</w:t>
        <w:tab/>
      </w:r>
    </w:p>
    <w:p>
      <w:pPr>
        <w:pStyle w:val="Normal"/>
        <w:rPr/>
      </w:pPr>
      <w:r>
        <w:rPr/>
        <w:t>Danışman öğretim üyesi ile birlikte belirlenen tez konusu hakkında araştırma yapmak ve tezi oluşturmak</w:t>
      </w:r>
    </w:p>
    <w:p>
      <w:pPr>
        <w:pStyle w:val="Heading1"/>
        <w:rPr/>
      </w:pPr>
      <w:r>
        <w:rPr/>
        <w:t>TİB605</w:t>
        <w:tab/>
        <w:t>UZMANLIK ALAN DERSİ</w:t>
        <w:tab/>
      </w:r>
    </w:p>
    <w:p>
      <w:pPr>
        <w:pStyle w:val="Normal"/>
        <w:rPr/>
      </w:pPr>
      <w:r>
        <w:rPr/>
        <w:t>Danışmanın yönetimindeki tez seviyesinde olan tüm yüksek lisans öğrencilerinin çalışma konularının ve bu konulardaki yeni gelişmelerin değerlendirilmesi, mevcut bilimsel yayınların takip edilmesi.</w:t>
      </w:r>
    </w:p>
    <w:p>
      <w:pPr>
        <w:pStyle w:val="Heading1"/>
        <w:jc w:val="center"/>
        <w:rPr/>
      </w:pPr>
      <w:r>
        <w:rPr/>
        <w:t>IV. YARIYIL</w:t>
      </w:r>
    </w:p>
    <w:p>
      <w:pPr>
        <w:pStyle w:val="Heading1"/>
        <w:rPr/>
      </w:pPr>
      <w:r>
        <w:rPr/>
        <w:t>TİB604</w:t>
        <w:tab/>
        <w:t>YÜKSEK LİSANS TEZ ÇALIŞMASI</w:t>
      </w:r>
    </w:p>
    <w:p>
      <w:pPr>
        <w:pStyle w:val="Normal"/>
        <w:rPr/>
      </w:pPr>
      <w:r>
        <w:rPr/>
        <w:t>Danışman öğretim üyesi ile birlikte belirlenen tez konusu hakkında araştırma yapmak ve tezi oluşturmak</w:t>
      </w:r>
    </w:p>
    <w:p>
      <w:pPr>
        <w:pStyle w:val="Heading1"/>
        <w:rPr/>
      </w:pPr>
      <w:r>
        <w:rPr/>
        <w:t>TİB606</w:t>
        <w:tab/>
        <w:t>UZMANLIK ALAN DERSİ</w:t>
      </w:r>
    </w:p>
    <w:p>
      <w:pPr>
        <w:pStyle w:val="Normal"/>
        <w:widowControl/>
        <w:bidi w:val="0"/>
        <w:spacing w:lineRule="auto" w:line="360" w:before="120" w:after="120"/>
        <w:jc w:val="both"/>
        <w:rPr/>
      </w:pPr>
      <w:r>
        <w:rPr/>
        <w:t>Danışmanın yönetimindeki tez seviyesinde olan tüm yüksek lisans öğrencilerinin çalışma konularının ve bu konulardaki yeni gelişmelerin değerlendirilmesi, mevcut bilimsel yayınların takip edilm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b/>
      <w:sz w:val="26"/>
      <w:szCs w:val="26"/>
      <w:lang w:val="en-US"/>
    </w:rPr>
  </w:style>
  <w:style w:type="character" w:styleId="VarsaylanParagrafYazTipi">
    <w:name w:val="Varsayılan Paragraf Yazı Tipi"/>
    <w:qFormat/>
    <w:rPr/>
  </w:style>
  <w:style w:type="character" w:styleId="Balk2Char">
    <w:name w:val="Başlık 2 Char"/>
    <w:qFormat/>
    <w:rPr>
      <w:rFonts w:ascii="Cambria" w:hAnsi="Cambria" w:eastAsia="Times New Roman" w:cs="Cambria"/>
      <w:b/>
      <w:sz w:val="26"/>
      <w:szCs w:val="26"/>
    </w:rPr>
  </w:style>
  <w:style w:type="character" w:styleId="Balk1Char">
    <w:name w:val="Başlık 1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5:25:00Z</dcterms:created>
  <dc:creator>arezzak</dc:creator>
  <dc:description/>
  <dc:language>en-US</dc:language>
  <cp:lastModifiedBy>Bilgisayar_</cp:lastModifiedBy>
  <dcterms:modified xsi:type="dcterms:W3CDTF">2024-07-04T15:25:00Z</dcterms:modified>
  <cp:revision>2</cp:revision>
  <dc:subject/>
  <dc:title/>
</cp:coreProperties>
</file>