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TEMEL İSLAM BİLİMLERİ DOKTORA ÖĞRETİM PROGRAMI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OKTORA PROGRAM MÜFREDATI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626"/>
        <w:gridCol w:w="509"/>
        <w:gridCol w:w="464"/>
        <w:gridCol w:w="509"/>
        <w:gridCol w:w="790"/>
      </w:tblGrid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TİBxxx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TİBxxx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TİBxxx</w:t>
            </w:r>
          </w:p>
        </w:tc>
        <w:tc>
          <w:tcPr>
            <w:tcW w:w="462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II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TİB701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 xml:space="preserve">BİLİMSEL ARAŞTIRMA TEKNİKLERİ VE YAYIN ETİĞİ 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03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UZMANLIK ALAN DERSİ 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05</w:t>
            </w:r>
          </w:p>
        </w:tc>
        <w:tc>
          <w:tcPr>
            <w:tcW w:w="462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TEZ HAZIRLIK 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55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0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6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9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YARIYIL (SEÇMELİ DERSLER)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523"/>
        <w:gridCol w:w="548"/>
        <w:gridCol w:w="494"/>
        <w:gridCol w:w="503"/>
        <w:gridCol w:w="840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0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İSTE SENED TENKİD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0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İSTE METİN TENKİD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1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KALARIN HADİS ANLAYIŞ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1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NÜMÜZ HADİS PROBLEM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1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İSTE METİN TAHLİL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1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HTİLÂFÜ'L-HADİS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1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HABENİN SÜNNET ANLAYIŞ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2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İS VE SÜNNETTE ÇAĞDAŞ YORUMLAR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2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IDA HADİS ÇALIŞMALAR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2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İS FIKIH İLİŞKİS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2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HKAM TEFSİ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2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İMSEL TEFSİR EKOLÜ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3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DAŞ TEFSİR PROBLEMLER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3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ARÎ TEFSİR EKOLÜ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3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'AN BELAGAT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3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'AN İLİM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3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'AN'I ANLAMA USULÜ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4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'AN MUCİZE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4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 TEFSİR YÖNTEM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4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YOLOJİK TEFSİR EKOLÜ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4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AM METODOLOJİS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4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TEZİLE KELAM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5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AM İLMİNDE BİLGİ PROBLEM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5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AM TERİM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5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SEFÎ KELAM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5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İK KELAM METİNLER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5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SUSU'L-HİKEM OKUMALAR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6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NEVİ OKUMALAR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6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S DİLİNDE TASAVVUF METİNLER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6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İK TASAVVUF METİNLERİ VE ŞERHLER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6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'AN VE SÜNNETİN TASAVVUFİ YORUMU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6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 DİLİ VE BELAGATI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7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 DİLİ VE FELSEFES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7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 EDEBİYATI TARİH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7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ÇA MODERN METİNLER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7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ÇA KLASİK METİNLER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7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DEN ARAPÇA’YA ÇEVİR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8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 DİLİ EKOLLER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8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ŞILAŞTIRMALI EDEBİYAT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8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İK ARAP EDEBİYATI TENKİT İLKELERİ 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8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 HALK EDEBİYAT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8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NYA EDEBİYATI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9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HUKUKU METODOLOJİS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9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HUKUK TARİH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9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KIH METİNLERİ 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9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YESELİ AİLE HUKUKU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9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KAMU HUKUKUNUN GENEL ESASLARI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0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İSLAM ANAYASA VE İDARE HUKUKU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0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HUKUKU AÇISINDAN SÜNNETİN OTORİTES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0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HUKUKU LİTERATÜRÜ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0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EŞYA HUKUKU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0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MİRAS HUKUKU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1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İK TEFSİR PROBLEM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13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SİR METİNLERİ: DİLBİLİMSEL TEFSİRLER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15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SİR METİNLERİ: RİVAYET TEFSİR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17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KKÎ-MEDENÎ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19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YESELİ KUR'AN'I ANLAMA YÖNTEMLERİ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21</w:t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SİRDE İSRAİLİYAT</w:t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563"/>
        <w:gridCol w:w="534"/>
        <w:gridCol w:w="487"/>
        <w:gridCol w:w="497"/>
        <w:gridCol w:w="829"/>
      </w:tblGrid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/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TİBxxx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IV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TİBxxx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V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TİBxxx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ÇMELİ DERS VI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9" w:type="dxa"/>
            <w:tcBorders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TİB706</w:t>
            </w:r>
          </w:p>
        </w:tc>
        <w:tc>
          <w:tcPr>
            <w:tcW w:w="456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UZMANLIK ALAN DERSİ 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04</w:t>
            </w:r>
          </w:p>
        </w:tc>
        <w:tc>
          <w:tcPr>
            <w:tcW w:w="4563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TEZ HAZIRLIK </w:t>
            </w:r>
          </w:p>
        </w:tc>
        <w:tc>
          <w:tcPr>
            <w:tcW w:w="534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78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5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8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829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YARIYIL (SEÇMELİ DERSLER)</w:t>
      </w:r>
    </w:p>
    <w:tbl>
      <w:tblPr>
        <w:tblW w:w="7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825"/>
        <w:gridCol w:w="447"/>
        <w:gridCol w:w="456"/>
        <w:gridCol w:w="465"/>
        <w:gridCol w:w="776"/>
      </w:tblGrid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0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İS DEĞERLENDİRMELERİNDE BÜTÜNLÜK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1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ANTALİSTLER VE HADİS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1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YESELİ HADİS TENKİD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1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İS İLİMLER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1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ÜNNET VE FIKHÎ EKOLLER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1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İS USULÜNDE YENİ METEDOLOJİ ARAYIŞLAR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2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DÜŞÜNCESİNDE SÜNNET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2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H VE TA'DÎL İLM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2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KHU'L-HADİS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2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İS ŞERHİ ÇÖZÜMLEMELER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2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DAŞ TEFSİR PROBLEMLER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3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Bİ TEFSİR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3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LU VE SEMANTİK TEFSİR YÖNTEMLER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3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'AN'I ANLAMA YÖNTEMLER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3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'AN'IN MÜŞKİLLER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3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'AN'IN ÜSLUBU VE İ'CAZ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4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ZHEBİ TEFSİR AKIMLAR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4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YESELİ TEFSİR METİNLER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4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ANTALİSTLERİN KUR'AN'A YAKLAŞIMLAR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4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LAM KOZMOLOJİS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4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DAŞ KELAM PROBLEMLER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5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ŞILAŞTIRMALI TEOLOJ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5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I DÖNEMİ KELAM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5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ZMA KELAM METİNLER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5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KAYESELİ EŞ'ARÎ-MATÜRİDÎ KELAM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5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İK KELAM METİNLERİ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6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I’DA TASAVVUF ÇALIŞMALAR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6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MANLI'DAN CUMHURİYET'E TASAVVUF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6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S DİLİNDE TASAVVUF METİNLERİ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6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İK TASAVVUF METİNLERİ VE ŞERHLERİ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6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SAVVUFUN İSLAM DÜŞÜNCESİNDEKİ YERİ VE DİĞER İSLAMİ BİLİMLERLE MÜNASEBET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7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 DİLİ VE BELAGATI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7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 DİLİ VE FELSEFESİ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7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 EDEBİYATI TARİHİ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7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ÇA MODERN METİNLER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7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ÇA KLASİK METİNLER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8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ÇEDEN ARAPÇA’YA ÇEVİRİ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8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P DİLİ EKOLLERİ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8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ÜNYA EDEBİYAT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8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ERN ARAP EDEBİYATI TENKİT İLKELERİ 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8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DAŞ ARAP DÜŞÜNCES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9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EBÎ TÜRLER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9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İKTİSAD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9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HUKUK FELSEFES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9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HUKUKUNDA KÜLLİ KAİDELER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79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CEZA HUKUKU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0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MUHAKEME USÛLÜ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0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LAM BORÇLAR HUKUKU VE AKİD TEORİS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0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YANTALİSTLERİN İSLAM HUKUKUNA YAKLAŞIMLAR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0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ÛLİ İHTİLAFLARIN FIKHA YANSIMAS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0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KIH METİNLERİ I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1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AĞDAŞ FIKIH PROBLEMLER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1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DİS MESELELER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1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SİR METİNLERİ: DİRAYET TEFSİRLERİ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1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FSİR METİNLERİ: MODERN TEFSİRLER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18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'ÂN'IN KRONOLOJİK OKUNUŞU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20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ŞÂRÎ-SÛFÎ TE’VİL YAKLAŞIMI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22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’CÂZU’L- KUR'AN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24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’ÂN METİN ÇÖZÜMLEME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826</w:t>
            </w:r>
          </w:p>
        </w:tc>
        <w:tc>
          <w:tcPr>
            <w:tcW w:w="4825" w:type="dxa"/>
            <w:tcBorders>
              <w:top w:val="single" w:sz="8" w:space="0" w:color="F79646"/>
              <w:bottom w:val="single" w:sz="8" w:space="0" w:color="F79646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UMU’L-KURAN METİNLERİNDE KAYNAK VE YÖNTEM</w:t>
            </w:r>
          </w:p>
        </w:tc>
        <w:tc>
          <w:tcPr>
            <w:tcW w:w="44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901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TEZ ÇALIŞMASI 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903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DOKTORA UZMANLIK ALAN DERSİ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913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DOKTORA SEMİNERİ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60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V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773"/>
        <w:gridCol w:w="455"/>
        <w:gridCol w:w="464"/>
        <w:gridCol w:w="473"/>
        <w:gridCol w:w="790"/>
      </w:tblGrid>
      <w:tr>
        <w:trPr>
          <w:trHeight w:val="354" w:hRule="atLeast"/>
        </w:trPr>
        <w:tc>
          <w:tcPr>
            <w:tcW w:w="8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77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7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902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KTORA YETERLİK ÇALIŞMASI</w:t>
            </w:r>
          </w:p>
        </w:tc>
        <w:tc>
          <w:tcPr>
            <w:tcW w:w="455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8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904</w:t>
            </w:r>
          </w:p>
        </w:tc>
        <w:tc>
          <w:tcPr>
            <w:tcW w:w="4773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UZMANLIK ALAN DERSİ </w:t>
            </w:r>
          </w:p>
        </w:tc>
        <w:tc>
          <w:tcPr>
            <w:tcW w:w="45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64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55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73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V</w:t>
      </w:r>
      <w:r>
        <w:rPr/>
        <w:t>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905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TEZ ÇALIŞMASI </w:t>
            </w:r>
          </w:p>
        </w:tc>
        <w:tc>
          <w:tcPr>
            <w:tcW w:w="46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907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UZMANLIK ALAN DERSİ 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60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V</w:t>
      </w:r>
      <w:r>
        <w:rPr/>
        <w:t>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906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TEZ ÇALIŞMASI </w:t>
            </w:r>
          </w:p>
        </w:tc>
        <w:tc>
          <w:tcPr>
            <w:tcW w:w="46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908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UZMANLIK ALAN DERSİ 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60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V</w:t>
      </w:r>
      <w:r>
        <w:rPr/>
        <w:t>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909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TEZ ÇALIŞMASI </w:t>
            </w:r>
          </w:p>
        </w:tc>
        <w:tc>
          <w:tcPr>
            <w:tcW w:w="46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911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UZMANLIK ALAN DERSİ 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60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6"/>
          <w:szCs w:val="16"/>
        </w:rPr>
        <w:t>V</w:t>
      </w:r>
      <w:r>
        <w:rPr/>
        <w:t>III. YARIYIL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857"/>
        <w:gridCol w:w="460"/>
        <w:gridCol w:w="439"/>
        <w:gridCol w:w="448"/>
        <w:gridCol w:w="768"/>
      </w:tblGrid>
      <w:tr>
        <w:trPr>
          <w:trHeight w:val="35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du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ler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S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910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center" w:pos="2320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TEZ ÇALIŞMASI </w:t>
              <w:tab/>
            </w:r>
          </w:p>
        </w:tc>
        <w:tc>
          <w:tcPr>
            <w:tcW w:w="460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164" w:hRule="atLeast"/>
        </w:trPr>
        <w:tc>
          <w:tcPr>
            <w:tcW w:w="8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İB912</w:t>
            </w:r>
          </w:p>
        </w:tc>
        <w:tc>
          <w:tcPr>
            <w:tcW w:w="4857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TORA UZMANLIK ALAN DERSİ </w:t>
            </w:r>
          </w:p>
        </w:tc>
        <w:tc>
          <w:tcPr>
            <w:tcW w:w="4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5710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PLAM</w:t>
            </w:r>
          </w:p>
        </w:tc>
        <w:tc>
          <w:tcPr>
            <w:tcW w:w="460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bottom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eastAsia="Times New Roman"/>
      <w:sz w:val="22"/>
      <w:szCs w:val="22"/>
    </w:rPr>
  </w:style>
  <w:style w:type="character" w:styleId="AltbilgiChar">
    <w:name w:val="Altbilgi Char"/>
    <w:qFormat/>
    <w:rPr>
      <w:rFonts w:eastAsia="Times New Roman"/>
      <w:sz w:val="22"/>
      <w:szCs w:val="22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05:00Z</dcterms:created>
  <dc:creator>arezzak</dc:creator>
  <dc:description/>
  <dc:language>en-US</dc:language>
  <cp:lastModifiedBy>Bilgisayar_</cp:lastModifiedBy>
  <cp:lastPrinted>2022-09-15T11:54:00Z</cp:lastPrinted>
  <dcterms:modified xsi:type="dcterms:W3CDTF">2024-07-04T15:05:00Z</dcterms:modified>
  <cp:revision>2</cp:revision>
  <dc:subject/>
  <dc:title/>
</cp:coreProperties>
</file>