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4" w:leader="none"/>
        </w:tabs>
        <w:ind w:left="1134" w:right="1136" w:firstLine="720"/>
        <w:jc w:val="center"/>
        <w:rPr>
          <w:b/>
          <w:b/>
          <w:bCs/>
        </w:rPr>
      </w:pPr>
      <w:r>
        <w:rPr>
          <w:b/>
          <w:bCs/>
        </w:rPr>
        <w:t>TÜRK DİLİ VE EDEBİYATI A.B.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23" w:hRule="atLeast"/>
        </w:trPr>
        <w:tc>
          <w:tcPr>
            <w:tcW w:w="7825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>1. YARIYIL GÜZ DÖNEMİ NORMAL ÖĞRETİM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I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III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3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İLİMSEL ARAŞTIRMA YÖNTEMLERİ VE YAYIN ETİĞİ 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5</w:t>
            </w:r>
          </w:p>
        </w:tc>
        <w:tc>
          <w:tcPr>
            <w:tcW w:w="46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MANLIK ALAN DERSİ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7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ÜKSEK LİSANS TEZ HAZIRLIK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7825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>1. YARIYIL GÜZ DÖNEMİ NORMAL ÖĞRETİM SEÇMELİ DERSLER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MHURİYET DÖNEMİ TÜRK EDEBİYATINDA ELEŞTİ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ŞILAŞTIRMALI EDEBİYAT İNCELEME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MER TEORİ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IN KAYNAKLAR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VAN Şİİ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LEHÇELERİNİN KARŞILAŞTIRMALI SESBİLGİ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 TEORİSİ VE ROMAN İNCELEME METOTLAR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ÂŞIK EDEBİYAT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K BİLİM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HUN TÜRKÇE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Y DİLLERİ TEORİ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OĞUZ TÜRKÇE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 TÜRK EDEBİYATINDA ROMAN VE HİKAYE TAHLİL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 TÜRK EDEBİYATINDA ŞİİR TAHLİL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ENEKSEL TÜRK TİYATROSU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İNE GİRİŞ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İ VE TÜRKOLOJ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EZM TÜRKÇESİ METİN İNCELEM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 TEORİ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 NAZIM İNCELEM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NEVİ ARAŞTIRMALAR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MİTOLOJİ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ÖNK VE MECMUA ARAŞTIR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HALK HEKİMLİĞİ VE BOTANİĞ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ÖZLÜK BİLİM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İYATRO VE DRAMA SANAT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UZ VE KAFİYE UYGULA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GIZ TÜRKÇE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LERİ OSMANLI TÜRKÇESİ METİN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DA EDEBİ CEREYANLA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SEL METİN İNCELEME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DİLİNİN KAYNAKLAR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ÖZ DİZİMİ ÇÖZÜMLEM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PÇAK GRUBU TÜRK ŞİV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ĞUZ GRUBU TÜRK ŞİV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 TÜRK EDEBİYATINDA DERGİ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İYAT VE SİNEMA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VE ŞİİR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 VE POSTMODERN EDEBİYAT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8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DA DİVAN İNCELEME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8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DA NESİR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7825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>2. YARIYIL GÜZ DÖNEMİ NORMAL ÖĞRETİM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IV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V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ÇMELİ DERS V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4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6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8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76"/>
        <w:gridCol w:w="446"/>
        <w:gridCol w:w="455"/>
        <w:gridCol w:w="464"/>
        <w:gridCol w:w="775"/>
      </w:tblGrid>
      <w:tr>
        <w:trPr>
          <w:trHeight w:val="23" w:hRule="atLeast"/>
        </w:trPr>
        <w:tc>
          <w:tcPr>
            <w:tcW w:w="7817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>2. YARIYIL GÜZ DÖNEMİ NORMAL ÖĞRETİM SEÇMELİ DERSLER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ler 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MHURİYET DÖNEMİ TÜRK EDEBİYATINDA ELEŞTİ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ŞTIRMA YÖNTEM VE TEKNİK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ŞILAŞTIRMALI EDEBİYAT İNCELEME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0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MER TEORİS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IN KAYNAKLARI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VAN Şİİ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LEHÇELERİNİN KARŞILAŞTIRMALI SESBİLGİS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 TEORİSİ VE ROMAN İNCELEME METOTLARI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1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ÂŞIK EDEBİYATI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K BİLİM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UYGUR TÜRKÇESİNİN TERMİNOLOJİS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Y DİLLERİ TEORİS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OĞUZ TÜRKÇES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2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 TÜRK EDEBİYATINDA ROMAN VE HİKÂYE TAHLİL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 TÜRK EDEBİYATINDA ŞİİR TAHLİL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ENEKSEL TÜRK TİYATROSU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İNE GİRİŞ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DİLBİLGİSİ MESELE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3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ÇENİN AĞIZLAR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 TEORİ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 NAZIM İNCELEME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NEVİ ARAŞTIRMALARI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LK BİLİMİ KURAMLARI 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4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KBİLİMİ ARAŞTIRMA YÖNTEM VE TEKNİK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HALK EDEBİYATI VE FOLKLOR METİN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DÜNYASINDA DİL VE YAZI HAREKET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EDEBİYATINDA GELENEK VE MODERNİTE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UZ VE KAFİYE UYGULAMALAR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5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GIZ TÜRKÇES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LERİ OSMANLI TÜRKÇESİ METİN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İK TÜRK EDEBİYATINDA TASAVVUF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İLBİLİMSEL METİN İNCELEME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 DİLİNİN KAYNAKLARI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6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DİLİ METİNLERİ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İÇİMBİLİM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ÖKTÜRKÇE ÜZERİNE ARAŞTIRMALAR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4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İYAT VE SİNEMA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6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VE ŞİİR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78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 VE POSTMODERN EDEBİYAT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80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DA DİVAN İNCELEMELERİ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582</w:t>
            </w:r>
          </w:p>
        </w:tc>
        <w:tc>
          <w:tcPr>
            <w:tcW w:w="4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Kİ TÜRK EDEBİYATINDA NESİR II</w:t>
            </w:r>
          </w:p>
        </w:tc>
        <w:tc>
          <w:tcPr>
            <w:tcW w:w="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12"/>
        <w:gridCol w:w="459"/>
        <w:gridCol w:w="439"/>
        <w:gridCol w:w="447"/>
        <w:gridCol w:w="767"/>
      </w:tblGrid>
      <w:tr>
        <w:trPr>
          <w:trHeight w:val="354" w:hRule="atLeast"/>
        </w:trPr>
        <w:tc>
          <w:tcPr>
            <w:tcW w:w="7825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 xml:space="preserve">3. YARIYIL BAHAR DÖNEMİ NORMAL ÖĞRETİM </w:t>
            </w:r>
          </w:p>
        </w:tc>
      </w:tr>
      <w:tr>
        <w:trPr>
          <w:trHeight w:val="354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8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0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79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MANLIK ALAN DERSİ</w:t>
            </w:r>
          </w:p>
        </w:tc>
        <w:tc>
          <w:tcPr>
            <w:tcW w:w="4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9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81</w:t>
            </w:r>
          </w:p>
        </w:tc>
        <w:tc>
          <w:tcPr>
            <w:tcW w:w="48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ÜKSEK LİSANS TEZ ÇALIŞMASI</w:t>
            </w:r>
          </w:p>
        </w:tc>
        <w:tc>
          <w:tcPr>
            <w:tcW w:w="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6" w:hRule="atLeast"/>
        </w:trPr>
        <w:tc>
          <w:tcPr>
            <w:tcW w:w="571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459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44"/>
        <w:gridCol w:w="454"/>
        <w:gridCol w:w="464"/>
        <w:gridCol w:w="472"/>
        <w:gridCol w:w="789"/>
      </w:tblGrid>
      <w:tr>
        <w:trPr>
          <w:trHeight w:val="354" w:hRule="atLeast"/>
        </w:trPr>
        <w:tc>
          <w:tcPr>
            <w:tcW w:w="7825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lang w:eastAsia="tr-TR" w:bidi="tr-TR"/>
              </w:rPr>
              <w:t>4. YARIYIL BAHAR DÖNEMİ NORMAL ÖĞRETİM</w:t>
            </w:r>
          </w:p>
        </w:tc>
      </w:tr>
      <w:tr>
        <w:trPr>
          <w:trHeight w:val="354" w:hRule="atLeast"/>
        </w:trPr>
        <w:tc>
          <w:tcPr>
            <w:tcW w:w="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7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4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8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80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MANLIK ALAN DERSİ</w:t>
            </w:r>
          </w:p>
        </w:tc>
        <w:tc>
          <w:tcPr>
            <w:tcW w:w="45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E682</w:t>
            </w:r>
          </w:p>
        </w:tc>
        <w:tc>
          <w:tcPr>
            <w:tcW w:w="47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ÜKSEK LİSANS TEZ ÇALIŞMASI</w:t>
            </w:r>
          </w:p>
        </w:tc>
        <w:tc>
          <w:tcPr>
            <w:tcW w:w="4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6" w:hRule="atLeast"/>
        </w:trPr>
        <w:tc>
          <w:tcPr>
            <w:tcW w:w="5646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454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ier">
    <w:name w:val="Diğer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ier1">
    <w:name w:val="Diğ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7:00Z</dcterms:created>
  <dc:creator>personel</dc:creator>
  <dc:description/>
  <dc:language>en-US</dc:language>
  <cp:lastModifiedBy>Bilgisayar_</cp:lastModifiedBy>
  <dcterms:modified xsi:type="dcterms:W3CDTF">2024-01-09T05:27:00Z</dcterms:modified>
  <cp:revision>2</cp:revision>
  <dc:subject/>
  <dc:title/>
</cp:coreProperties>
</file>