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8"/>
        <w:jc w:val="both"/>
        <w:textAlignment w:val="center"/>
        <w:rPr/>
      </w:pPr>
      <w:r>
        <w:rPr>
          <w:rFonts w:cs="Times New Roman" w:ascii="Times New Roman" w:hAnsi="Times New Roman"/>
          <w:b/>
          <w:bCs/>
          <w:sz w:val="24"/>
          <w:szCs w:val="24"/>
        </w:rPr>
        <w:t>TDE501</w:t>
        <w:tab/>
        <w:t>CUMHURİYET DÖNEMİ ‎</w:t>
      </w:r>
      <w:r>
        <w:rPr>
          <w:rFonts w:cs="Times New Roman" w:ascii="Times New Roman" w:hAnsi="Times New Roman"/>
          <w:b/>
          <w:bCs/>
          <w:sz w:val="24"/>
          <w:szCs w:val="24"/>
        </w:rPr>
        <w:t>TÜRK EDEBİYATINDA ‎</w:t>
      </w:r>
      <w:r>
        <w:rPr>
          <w:rFonts w:cs="Times New Roman" w:ascii="Times New Roman" w:hAnsi="Times New Roman"/>
          <w:b/>
          <w:bCs/>
          <w:sz w:val="24"/>
          <w:szCs w:val="24"/>
        </w:rPr>
        <w:t>ELEŞTİRİ 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Bu derste edebî eleştirinin tarihi, alanı ve belli başlı eleştiri yöntemleri (yapısalcılık psikanalitik, hermenötik, postmodern, vb.) üzerinde durulup bunlara bağlı metin eleştirileri yapılması amaçlanmaktadır. yapısalcı eleştiri, psikanalitik eleştiri, hermenötik, postmodern metin eleştirisi.</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Tahsin Yücel (2009) Eleştiri Kuramları, Türkiye İş Bankası Kültür Yayınları</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02</w:t>
        <w:tab/>
        <w:t>CUMHURİYET DÖNEMİ ‎</w:t>
      </w:r>
      <w:r>
        <w:rPr>
          <w:rFonts w:cs="Times New Roman" w:ascii="Times New Roman" w:hAnsi="Times New Roman"/>
          <w:b/>
          <w:bCs/>
          <w:sz w:val="24"/>
          <w:szCs w:val="24"/>
        </w:rPr>
        <w:t>TÜRK EDEBİYATINDA ‎</w:t>
      </w:r>
      <w:r>
        <w:rPr>
          <w:rFonts w:cs="Times New Roman" w:ascii="Times New Roman" w:hAnsi="Times New Roman"/>
          <w:b/>
          <w:bCs/>
          <w:sz w:val="24"/>
          <w:szCs w:val="24"/>
        </w:rPr>
        <w:t>ELEŞTİRİ I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Bu derste edebî eleştirinin tarihi, alanı ve belli başlı eleştiri yöntemleri (yapısalcılık psikanalitik, hermenötik, postmodern, vb.) üzerinde durulup bunlara bağlı metin eleştirileri yapılması amaçlanmaktadır. yapısalcı eleştiri, psikanalitik eleştiri, hermenötik, postmodern metin eleştirisi.</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Tahsin Yücel (2009) Eleştiri Kuramları, Türkiye İş Bankası Kültür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03</w:t>
        <w:tab/>
        <w:t xml:space="preserve">BİLİMSEL ARAŞTIRMA YÖNTEMLERİ VE YAYIN ETİĞİ </w:t>
        <w:tab/>
      </w:r>
    </w:p>
    <w:p>
      <w:pPr>
        <w:pStyle w:val="Normal"/>
        <w:shd w:fill="FFFFFF" w:val="clear"/>
        <w:spacing w:lineRule="auto" w:line="360"/>
        <w:ind w:firstLine="708"/>
        <w:jc w:val="both"/>
        <w:textAlignment w:val="center"/>
        <w:rPr/>
      </w:pPr>
      <w:r>
        <w:rPr>
          <w:rFonts w:cs="Times New Roman" w:ascii="Times New Roman" w:hAnsi="Times New Roman"/>
          <w:sz w:val="24"/>
          <w:szCs w:val="24"/>
        </w:rPr>
        <w:t>Bu dersin amacı, bilimsel bir araştırmanın nasıl yapılması gerektiğini incelemektir. Bu dersin hedefleri, araştırma alanlarının belirlenerek seminerin detaylarının belirlenmesi ve araştırma yapılmasıdır. Bu derste öğrenciye bir araştırmanın aşamaları ve bunların nasıl yapılacağı öğretilmektedir. Konu seçimi, ön araştırmalar, kütüphane çalışmaları ve toplanılan bilgilerin nasıl kullanılacağı bilgisi örneklemelerle verilmektedir. Yapılan çalışmaların, bilimsel ölçütlere uygun olarak araştırılıp incelenmesi ve okuyucuya en iyi şekilde aktarılması becerisi kazandırılmaktadı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Geray, H. (2004) Toplumsal araştırmalarda nicel ve nitel yöntemlere giriş. Ankara: Siyasal Kitabev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Duverger, M. (1964) Sosyal Bilimlere Giriş. Oskay Ü. (çev), Ankara: Bilgi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3] Karasar N. (2002). Bilimsel araştırma yöntemi. 11. Baskı. Ankara: 3A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4] Yıldırım A ve Şimşek H. (2000). Sosyal bilimlerde niteliksel araştırma yöntemleri. Ankara: Seçkin Yayınları. 2. Baskı.</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04</w:t>
        <w:tab/>
        <w:t xml:space="preserve"> ARAŞTIRMA YÖNTEM VE TEKNİKLERİ</w:t>
      </w:r>
    </w:p>
    <w:p>
      <w:pPr>
        <w:pStyle w:val="Normal"/>
        <w:shd w:fill="FFFFFF" w:val="clear"/>
        <w:spacing w:lineRule="auto" w:line="360"/>
        <w:ind w:firstLine="708"/>
        <w:jc w:val="both"/>
        <w:textAlignment w:val="center"/>
        <w:rPr/>
      </w:pPr>
      <w:r>
        <w:rPr>
          <w:rFonts w:cs="Times New Roman" w:ascii="Times New Roman" w:hAnsi="Times New Roman"/>
          <w:sz w:val="24"/>
          <w:szCs w:val="24"/>
        </w:rPr>
        <w:t>Bu dersin amacı, bilimsel bir araştırmanın nasıl yapılması gerektiğini incelemektir. Bu dersin hedefleri, araştırma alanlarının belirlenerek seminerin detaylarının belirlenmesi ve araştırma yapılmasıdır. Bu derste öğrenciye bir araştırmanın aşamaları ve bunların nasıl yapılacağı öğretilmektedir. Konu seçimi, ön araştırmalar, kütüphane çalışmaları ve toplanılan bilgilerin nasıl kullanılacağı bilgisi örneklemelerle verilmektedir. Yapılan çalışmaların, bilimsel ölçütlere uygun olarak araştırılıp incelenmesi ve okuyucuya en iyi şekilde aktarılması becerisi kazandırılmaktadı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Geray, H. (2004) Toplumsal araştırmalarda nicel ve nitel yöntemlere giriş. Ankara: Siyasal Kitabev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Duverger, M. (1964) Sosyal Bilimlere Giriş. Oskay Ü. (çev), Ankara: Bilgi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3] Karasar N. (2002). Bilimsel araştırma yöntemi. 11. Baskı. Ankara: 3A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4] Yıldırım A ve Şimşek H. (2000). Sosyal bilimlerde niteliksel araştırma yöntemleri. Ankara: Seçkin Yayınları. 2. Baskı.</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05</w:t>
        <w:tab/>
        <w:t>KARŞILAŞTIRMALI EDEBİYAT İNCELEMELERİ I</w:t>
        <w:tab/>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Türk ve dünya edebiyatı hakkında bilgileri geliştirmek, karşılaştırmalı çalışmalar yapabilmek. Karşılaştırmalı edebiyat nedir? .Karşılaştırmalı edebiyatın kısa tarihçesi ve kaynakları. .Karşılaştırmalı edebiyatın sahası. amaçları ve yöntemleri.  Karşılaştırmalı edebiyat çalışmaları.</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left="708" w:hanging="0"/>
        <w:jc w:val="both"/>
        <w:textAlignment w:val="center"/>
        <w:rPr>
          <w:rFonts w:ascii="Times New Roman" w:hAnsi="Times New Roman" w:cs="Times New Roman"/>
          <w:sz w:val="24"/>
          <w:szCs w:val="24"/>
        </w:rPr>
      </w:pPr>
      <w:r>
        <w:rPr>
          <w:rFonts w:cs="Times New Roman" w:ascii="Times New Roman" w:hAnsi="Times New Roman"/>
          <w:sz w:val="24"/>
          <w:szCs w:val="24"/>
        </w:rPr>
        <w:t>[1] Aytaç, Gürsel (2003). Karşılaştırmalı Edebiyat Bilimi, İstanbul: Say Yayınları.</w:t>
        <w:br/>
        <w:t>[2] Enginün, İnci (1992) . Mukayeseli Edebiyat, İstanbul: Dergâh Yayınları.</w:t>
        <w:br/>
        <w:t>[3] Kefeli, Emel (2000) . Karşılaştırmalı Edebiyat İncelemeleri, İstanbul : Kitabevi</w:t>
        <w:br/>
        <w:t>[4] Littera, Karşılaştırmalı Edebiyat özel sayısı, 12.cilt,Nisan 2003.</w:t>
        <w:br/>
        <w:t>[5] Rousseau A.M.- Pichois Cl. (1994). Karşılaştırmalı Edebiyat, İstanbul: M.E.B.Yayınları</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06</w:t>
        <w:tab/>
        <w:t>KARŞILAŞTIRMALI EDEBİYAT İNCELEMELERİ II</w:t>
        <w:tab/>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Türk ve dünya edebiyatı hakkında bilgileri geliştirmek, karşılaştırmalı çalışmalar yapabilmek. Karşılaştırmalı edebiyat nedir? .Karşılaştırmalı edebiyatın kısa tarihçesi ve kaynakları. .Karşılaştırmalı edebiyatın sahası. amaçları ve yöntemleri.  Karşılaştırmalı edebiyat çalışmaları.</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left="708" w:hanging="0"/>
        <w:jc w:val="both"/>
        <w:textAlignment w:val="center"/>
        <w:rPr>
          <w:rFonts w:ascii="Times New Roman" w:hAnsi="Times New Roman" w:cs="Times New Roman"/>
          <w:sz w:val="24"/>
          <w:szCs w:val="24"/>
        </w:rPr>
      </w:pPr>
      <w:r>
        <w:rPr>
          <w:rFonts w:cs="Times New Roman" w:ascii="Times New Roman" w:hAnsi="Times New Roman"/>
          <w:sz w:val="24"/>
          <w:szCs w:val="24"/>
        </w:rPr>
        <w:t>[1] Aytaç, Gürsel (2003). Karşılaştırmalı Edebiyat Bilimi, İstanbul: Say Yayınları.</w:t>
        <w:br/>
        <w:t>[2] Enginün, İnci (1992) . Mukayeseli Edebiyat, İstanbul: Dergâh Yayınları.</w:t>
        <w:br/>
        <w:t>[3] Kefeli, Emel (2000) . Karşılaştırmalı Edebiyat İncelemeleri, İstanbul : Kitabevi</w:t>
        <w:br/>
        <w:t>[4] Littera, Karşılaştırmalı Edebiyat özel sayısı, 12.cilt,Nisan 2003.</w:t>
        <w:br/>
        <w:t>[5] Rousseau A.M.- Pichois Cl. (1994). Karşılaştırmalı Edebiyat, İstanbul: M.E.B.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07</w:t>
        <w:tab/>
        <w:t>GRAMER TEORİSİ 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Metinlerde kullanılan gramer teorilerini bütün özellikleriyle kavrama.</w:t>
        <w:tab/>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Ders Kitabı / Malzemesi / Önerilen Kaynaklar:</w:t>
      </w:r>
    </w:p>
    <w:p>
      <w:pPr>
        <w:pStyle w:val="Normal"/>
        <w:shd w:fill="FFFFFF" w:val="clear"/>
        <w:spacing w:lineRule="auto" w:line="360"/>
        <w:ind w:firstLine="708"/>
        <w:jc w:val="both"/>
        <w:textAlignment w:val="center"/>
        <w:rPr/>
      </w:pPr>
      <w:r>
        <w:rPr>
          <w:rFonts w:cs="Times New Roman" w:ascii="Times New Roman" w:hAnsi="Times New Roman"/>
          <w:sz w:val="24"/>
          <w:szCs w:val="24"/>
        </w:rPr>
        <w:t>[1] Zeynep Korkmaz (2008) Türkiye Türkçesi Grameri Şekil Bilgisi, Türk Dil Kurumu.</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Zeynep Korkmaz (2008) Gramer Terimleri Sözlüğü, Türk Dil Kurumu.</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08</w:t>
        <w:tab/>
        <w:t>GRAMER TEORİSİ I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Metinlerde kullanılan gramer teorilerini bütün özellikleriyle kavrama.</w:t>
        <w:tab/>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Zeynep Korkmaz (2008) Türkiye Türkçesi Grameri Şekil Bilgisi, Türk Dil Kurumu.</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Zeynep Korkmaz (2008) Gramer Terimleri Sözlüğü, Türk Dil Kurumu.</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09</w:t>
        <w:tab/>
        <w:t>ESKİ TÜRK EDEBİYATININ KAYNAKLARI I</w:t>
        <w:tab/>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Eski Türk Edebiyatını meydana getiren kaynaklara ulaşmak ve onları doğru anlayıp isabetli yorumlar yapabilmek, Arap ve Fars kültürleri ile olan bağlantıların tesbiti. Eski Türk (Klasik Türk) edebiyatına kaynaklık eden edebi, dini, tarihi eserler üzerinde durulacak, böylece klasik edebiyatın doğuşu, gelişmesi ve anlaşılması yönünde tamalayıcı bilgilerle öğrenci donatılmış olacaktı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İskender Pala (2015) Divan Edebiyatı, Kapı Yayınları.</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10</w:t>
        <w:tab/>
        <w:t>ESKİ TÜRK EDEBİYATININ KAYNAKLARI II</w:t>
        <w:tab/>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Eski Türk Edebiyatını meydana getiren kaynaklara ulaşmak ve onları doğru anlayıp isabetli yorumlar yapabilmek, Arap ve Fars kültürleri ile olan bağlantıların tesbiti. Eski Türk (Klasik Türk) edebiyatına kaynaklık eden edebi, dini, tarihi eserler üzerinde durulacak, böylece klasik edebiyatın doğuşu, gelişmesi ve anlaşılması yönünde tamalayıcı bilgilerle öğrenci donatılmış olacaktı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İskender Pala (2015) Divan Edebiyatı, Kapı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11</w:t>
        <w:tab/>
        <w:t>DİVAN ŞİİRİ I</w:t>
        <w:tab/>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Eski Türk edebiyatının kullandığı manzum metinleri bütün özellikleriyle kavrama. </w:t>
        <w:br/>
        <w:t>Edebiyat tarihini içinde gelişen nesir türleri, bugünkü nesir türleri, tezkirecilik geleneği, tezkire türünün ortaya çıkışı, şairlerle ilgili tezkireler ve seçilmiş örnek metinler üzerinde çalışmalar.</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İskender Pala (2015) Divan Edebiyatı, Kapı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İskender Pala (2015) Ansiklopedik Divan Şiiri Sözlüğü, Kapı Yayınları.</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12</w:t>
        <w:tab/>
        <w:t>DİVAN ŞİİRİ II</w:t>
        <w:tab/>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Eski Türk edebiyatının kullandığı manzum metinleri bütün özellikleriyle kavrama. </w:t>
        <w:br/>
        <w:t>Edebiyat tarihini içinde gelişen nesir türleri, bugünkü nesir türleri, tezkirecilik geleneği, tezkire türünün ortaya çıkışı, şairlerle ilgili tezkireler ve seçilmiş örnek metinler üzerinde çalışmala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İskender Pala (2015) Divan Edebiyatı, Kapı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İskender Pala (2015) Ansiklopedik Divan Şiiri Sözlüğü, Kapı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13</w:t>
        <w:tab/>
        <w:t>TÜRK LEHÇELERİNİN KARŞILAŞTIRMALI SESBİLGİSİ I</w:t>
        <w:tab/>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Dil birimi olan "ses"in mahiyeti, kullanımı; sesler arası ilişkiler; Türkiye Türkçesindeki  seslerin tarihsel gelişmesini kavrama. Ses-sesbirim, sesbilimsel karşılaştırma yöntemleri, Türk lehçelerinin ses bilgisi özellikleri, Türk lehçelerindeki sesbirimler ve ses olayları.</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Ahmet Bican Ercilasun (2015) Türk Lehçeleri Grameri, Akçağ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14 TÜRK LEHÇELERİNİN KARŞILAŞTIRMALI SES BİLGİSİ II</w:t>
      </w:r>
    </w:p>
    <w:p>
      <w:pPr>
        <w:pStyle w:val="Normal"/>
        <w:shd w:fill="FFFFFF" w:val="clear"/>
        <w:spacing w:lineRule="auto" w:line="360"/>
        <w:ind w:left="708" w:hanging="0"/>
        <w:jc w:val="both"/>
        <w:textAlignment w:val="center"/>
        <w:rPr>
          <w:rFonts w:ascii="Times New Roman" w:hAnsi="Times New Roman" w:cs="Times New Roman"/>
          <w:sz w:val="24"/>
          <w:szCs w:val="24"/>
        </w:rPr>
      </w:pPr>
      <w:r>
        <w:rPr>
          <w:rFonts w:cs="Times New Roman" w:ascii="Times New Roman" w:hAnsi="Times New Roman"/>
          <w:sz w:val="24"/>
          <w:szCs w:val="24"/>
        </w:rPr>
        <w:br/>
        <w:t>Dil birimi olan "ses"in mahiyeti, kullanımı; sesler arası ilişkiler; Türkiye Türkçesindeki  seslerin tarihsel gelişmesini kavrama. Ses-sesbirim, sesbilimsel karşılaştırma yöntemleri, Türk lehçelerinin ses bilgisi özellikleri, Türk lehçelerindeki sesbirimler ve ses olayları.</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left="708" w:hanging="0"/>
        <w:textAlignment w:val="center"/>
        <w:rPr/>
      </w:pPr>
      <w:r>
        <w:rPr>
          <w:rFonts w:cs="Times New Roman" w:ascii="Times New Roman" w:hAnsi="Times New Roman"/>
          <w:sz w:val="24"/>
          <w:szCs w:val="24"/>
        </w:rPr>
        <w:t>[1] Arat, Reşit Rahmeti (1987), "Türk Şivelerinin Tasnifi", Makaleler, Ankara.</w:t>
        <w:br/>
        <w:br/>
        <w:t>[2] Clauson, Sir Gerard (1972), An Etymological Dictionary of Pre-Thirteenth-Century Turkish, Oxford.</w:t>
        <w:br/>
        <w:br/>
        <w:t>[3] Deny, Jean, Kaare Gronbech, Helmuth Scheel, Zeki Velidi Togan (yay.), (1959), Philologiae Turcicae Fundamenta, I. Wiesbaden.</w:t>
        <w:br/>
        <w:br/>
        <w:t>[4] Deny, Jean (1995), Türk Dili Gramerinin Temel Kuralları, Çev. Oytun Şahin, TDK Yay., Ankara.</w:t>
        <w:br/>
        <w:br/>
        <w:t>[5] Emre, A. Cevat (1949), Türk Lehçelerinin Mukayeseli Grameri, I, Fonetik, TDK Yay., İstanbul.</w:t>
        <w:br/>
        <w:br/>
        <w:t>[6] Şçerbak, Aleksandar Mihayloviç, (1998), Türk Lehçelerinin Karşılaştırmalı Ses Bilgisi, Çev. Enver Murat, TDK Yay.,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7] Karşılaştırmalı Türk Lehçeleri  Sözlüğü, I-II,(1991), Kültür Bakanlığı, 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8] Ahmet Bican Ercilasun (2015) Türk Lehçeleri Grameri, Akçağ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15</w:t>
        <w:tab/>
        <w:t>ROMAN TEORİSİ VE ROMAN İNCELEME METOTLARI I</w:t>
      </w:r>
    </w:p>
    <w:p>
      <w:pPr>
        <w:pStyle w:val="Normal"/>
        <w:shd w:fill="FFFFFF" w:val="clear"/>
        <w:spacing w:lineRule="auto" w:line="360"/>
        <w:ind w:firstLine="708"/>
        <w:jc w:val="both"/>
        <w:textAlignment w:val="center"/>
        <w:rPr/>
      </w:pPr>
      <w:r>
        <w:rPr>
          <w:rFonts w:cs="Times New Roman" w:ascii="Times New Roman" w:hAnsi="Times New Roman"/>
          <w:sz w:val="24"/>
          <w:szCs w:val="24"/>
        </w:rPr>
        <w:t>Farklı çözümleme yöntemleri çerçevesinde roman ve hikaye türlerinin temel özellikleri ve çözümleme yöntemlerini tanıma ve kavrama. Bir edebiyat türü olarak hikâye ve roman, Batı’da ve Türk edebiyatında hikâye ve romanın gelişimi. Hikâye ve romanın teknik ve içerik özellikleri.</w:t>
        <w:tab/>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Mehmet Tekin, (2010) Roman Sanatı Romanın Unsurları I, Ötüken Yayınevi, 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Güzin Dino (2008) Türk Romanın Doğuşu, Agora Yayınevi, İstanbul</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16</w:t>
        <w:tab/>
        <w:t>ROMAN TEORİSİ VE ROMAN İNCELEME METOTLARI I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Farklı çözümleme yöntemleri çerçevesinde roman ve hikaye türlerinin temel özellikleri ve çözümleme yöntemlerini tanıma ve kavrama. Bir edebiyat türü olarak hikâye ve roman, Batı’da ve Türk edebiyatında hikâye ve romanın gelişimi. Hikâye ve romanın teknik ve içerik özellikleri.</w:t>
        <w:tab/>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Mehmet Tekin, (2010) Roman Sanatı Romanın Unsurları I, Ötüken Yayınevi, 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Güzin Dino (2008) Türk Romanın Doğuşu, Agora Yayınevi, İstanbul</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17</w:t>
        <w:tab/>
        <w:t>ÂŞIK EDEBİYATI I</w:t>
        <w:tab/>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Türk Halk edebiyatı hakkında bilgileri geliştirmek. İslamiyet’ten önce Türk Kültür hayatında ozan-baksı geleneği ve özellikleri, Türk Edebiyatı içinde Âşık Edebiyatının yeri ve önemi, mahiyeti ve oluşumu, ürünler, âşıklık geleneğ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Erman Artun (2011) Aşık Edebiyatı Metin Tahlilleri, Karahan Kitabev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Erman Artun (2008) Aşık Edebiyatı Araştırmaları, Kitabevi</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18</w:t>
        <w:tab/>
        <w:t>ÂŞIK EDEBİYATI II</w:t>
        <w:tab/>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Türk Halk edebiyatı hakkında bilgileri geliştirmek. İslamiyet’ten önce Türk Kültür hayatında ozan-baksı geleneği ve özellikleri, Türk Edebiyatı içinde Âşık Edebiyatının yeri ve önemi, mahiyeti ve oluşumu, ürünler, âşıklık geleneği.</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pPr>
      <w:r>
        <w:rPr>
          <w:rFonts w:cs="Times New Roman" w:ascii="Times New Roman" w:hAnsi="Times New Roman"/>
          <w:sz w:val="24"/>
          <w:szCs w:val="24"/>
        </w:rPr>
        <w:t>[1] Erman Artun (2011) Aşık Edebiyatı Metin Tahlilleri, Karahan Kitabev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Erman Artun (2008) Aşık Edebiyatı Araştırmaları, Kitabevi</w:t>
      </w:r>
    </w:p>
    <w:p>
      <w:pPr>
        <w:pStyle w:val="Normal"/>
        <w:shd w:fill="FFFFFF" w:val="clear"/>
        <w:spacing w:lineRule="auto" w:line="36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19</w:t>
        <w:tab/>
        <w:t>HALK BİLİMİ 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Halkbilimiyle ilgili bilgi ve becerileri geliştirmek. Halk nedir? Halkbilimi nedir? Halkbilimi’nin temeli, kaynakları, alanı ve amacı, Halkbilimi’nin diğer bilimlerle olan ilişkisi, Halkbilimi’nin Batı düşünce tarihinde ortaya çıkışı ve gelişimi.</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Özkul Çobanoğlu (2015) Halkbilimi Kuramları ve Araştırma Yöntemleri Tarihine Giriş, Akçağ Yayınları, 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Sedat Veyis Örnek (2014) Türk Halkbilimi, Bilgesu Yayıncılık</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3] Erman Artun (2011) Türk Halkbilimi, Kitabevi</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20</w:t>
        <w:tab/>
        <w:t>HALK BİLİMİ I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Halkbilimiyle ilgili bilgi ve becerileri geliştirmek. Halk nedir? Halkbilimi nedir? Halkbilimi’nin temeli, kaynakları, alanı ve amacı, Halkbilimi’nin diğer bilimlerle olan ilişkisi, Halkbilimi’nin Batı düşünce tarihinde ortaya çıkışı ve gelişimi.</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Özkul Çobanoğlu (2015) Halkbilimi Kuramları ve Araştırma Yöntemleri Tarihine Giriş, Akçağ Yayınları, 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Sedat Veyis Örnek (2014) Türk Halkbilimi, Bilgesu Yayıncılık</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3] Erman Artun (2011) Türk Halkbilimi, Kitabevi</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21</w:t>
        <w:tab/>
        <w:t>ORHUN TÜRKÇESİ</w:t>
        <w:tab/>
        <w:tab/>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Köktürk dönemi hakkında tarihi bilgiler. Orhun Türkçesini temsil eden eserler. Bu eserler üzerinde yapılan çalışmalar. </w:t>
        <w:tab/>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Yavuz Tanyeri, Göktürk Yazısı ve Orhun Türkçesi, Boğaziçi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22</w:t>
        <w:tab/>
        <w:t>ESKİ UYGUR TÜRKÇESİNİN TERMİNOLOJİS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Eski Türkçe dönemi içerisinde yer alan Eski Uygurcanın dönem içindeki yerini, gramerini, Eski Uygurcadan günümüze kadar gelen eserleri incelemek, Öğrencilerin Uygur metinlerinin çözümlemesini ve anlamalarını sağlamak. Uygurların tarihi ve medeniyetleri, Uygurcanın ses ve şekil bilgisi, lehçe farkları, Uygurlardan günümüze kadar gelen Budist, Maniheist ve Hıristiyanlığa ait metinler, Sutralar ve Çatiklerin öğretilmesi, Uygurların kullandıkları alfabelerin tanıtılması ve metin analizi yapılmas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1] Hamilton, James Russell (1998). Buddhacılığa İlişkin Uygurca El Yazması-İyi Ve Kötü Prens Öyküsü, TDK Yay., Ankara.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Gabain, A. Von ( 2000). Eski Tükçenin Grameri (Çev. Mehmet Akalın), TDK Yay., 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3] Pelliot, Paul (1995). Uygur Yazısıyla Yazılmış Oğuz Han Destanı Üzerine, TDK Yayınları, Ankara.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4]User, Hatice Şirin (2006). Başlangıçtan Günümüze Türk Yazı Sistemleri, Akçağ Yay, 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Gemalmaz, Efrasiyap (1986). Eski Türkçe (Köktürk-Uygur-Karahanlı Türkçeleri) Metinleri Antolojisi, Erzurum.</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Kaya, Ceval (1994). Uygurca Altun Yaruk, giriş, metin ve dizin, Atatürk Kültür, Dil ve Tarih Yüksek Kurumu, Ankara.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7] Caferoğlu, Ahmet (1938). Uygur Sözlüğü I-III, İstanbul.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8] User, Hatice Şirin (2009). Köktürk ve Ötüken Uygur Kağanlığı Yazıtları. Söz Varlığı İncelemesi, Kömen Yayınları, Konya.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23</w:t>
        <w:tab/>
        <w:t>ALTAY DİLLERİ TEORİSİ I</w:t>
      </w:r>
    </w:p>
    <w:p>
      <w:pPr>
        <w:pStyle w:val="Normal"/>
        <w:shd w:fill="FFFFFF" w:val="clear"/>
        <w:spacing w:lineRule="auto" w:line="360"/>
        <w:ind w:firstLine="708"/>
        <w:jc w:val="both"/>
        <w:textAlignment w:val="center"/>
        <w:rPr/>
      </w:pPr>
      <w:r>
        <w:rPr>
          <w:rFonts w:cs="Times New Roman" w:ascii="Times New Roman" w:hAnsi="Times New Roman"/>
          <w:sz w:val="24"/>
          <w:szCs w:val="24"/>
        </w:rPr>
        <w:t>Altay dillerinin (Türkçe, Moğolca, Mançuca-Tunguzca, Japonca ve Korecenin) dilbilgisel özelliklerini kavrama.  Dünya dilleri, dil ailelerinin sınıflandırmaları, Avrasyatik ve Nostratik dil teorileri Altay Dilleri ve Altay Dilleri teorileri, Altay dillerinin (Türkçe, Moğolca, Mançuca-Tunguzca, Japonca ve Korece’nin) dilbilgisel özellikleri, yakınlıkları, Türk Dili tarihinin devirleri.</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Talat Tekin, Japonca ve Altay Dilleri, Doruk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Talat Tekin, Makaleler 2, Türk Dil Kurumu Yayınları</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24</w:t>
        <w:tab/>
        <w:t>ALTAY DİLLERİ TEORİSİ II</w:t>
      </w:r>
    </w:p>
    <w:p>
      <w:pPr>
        <w:pStyle w:val="Normal"/>
        <w:shd w:fill="FFFFFF" w:val="clear"/>
        <w:spacing w:lineRule="auto" w:line="360"/>
        <w:ind w:firstLine="708"/>
        <w:jc w:val="both"/>
        <w:textAlignment w:val="center"/>
        <w:rPr/>
      </w:pPr>
      <w:r>
        <w:rPr>
          <w:rFonts w:cs="Times New Roman" w:ascii="Times New Roman" w:hAnsi="Times New Roman"/>
          <w:sz w:val="24"/>
          <w:szCs w:val="24"/>
        </w:rPr>
        <w:t>Altay dillerinin (Türkçe, Moğolca, Mançuca-Tunguzca, Japonca ve Korecenin) dilbilgisel özelliklerini kavrama.  Dünya dilleri, dil ailelerinin sınıflandırmaları, Avrasyatik ve Nostratik dil teorileri Altay Dilleri ve Altay Dilleri teorileri, Altay dillerinin (Türkçe, Moğolca, Mançuca-Tunguzca, Japonca ve Korece’nin) dilbilgisel özellikleri, yakınlıkları, Türk Dili tarihinin devirleri.</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Talat Tekin, Japonca ve Altay Dilleri, Doruk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Talat Tekin, Makaleler 2, Türk Dil Kurumu Yayınları</w:t>
      </w:r>
    </w:p>
    <w:p>
      <w:pPr>
        <w:pStyle w:val="Normal"/>
        <w:shd w:fill="FFFFFF" w:val="clear"/>
        <w:spacing w:lineRule="auto" w:line="360"/>
        <w:ind w:left="708" w:hanging="0"/>
        <w:textAlignment w:val="center"/>
        <w:rPr/>
      </w:pPr>
      <w:r>
        <w:rPr>
          <w:rFonts w:cs="Times New Roman" w:ascii="Times New Roman" w:hAnsi="Times New Roman"/>
          <w:b/>
          <w:bCs/>
          <w:sz w:val="24"/>
          <w:szCs w:val="24"/>
        </w:rPr>
        <w:t>TDE 525      ESKİ OĞUZ TÜRKÇESİ I</w:t>
      </w:r>
      <w:r>
        <w:rPr>
          <w:rFonts w:cs="Times New Roman" w:ascii="Times New Roman" w:hAnsi="Times New Roman"/>
          <w:sz w:val="24"/>
          <w:szCs w:val="24"/>
        </w:rPr>
        <w:br/>
        <w:t>13.-15. yüzyıl lardaki Türk Dili yadigârları, döneme ait yazma eserlerin okunması, sesbilgisel, biçimbilgisel ve sözdizimsel özellikler. Eski Anadolu Türkçesinin genel ve temel niteliklerini kavratmak.</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F. Kadri Timurtaş (2005), Eski Türkiye Türkçesi, Akçağ: Ankara Gürer Gülsevin-Erdoğan Boz (2004), Eski Anadolu Türkçesi, Gazi Kitabevi: 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 526      ESKİ OĞUZ TÜRKÇESİ II</w:t>
      </w:r>
    </w:p>
    <w:p>
      <w:pPr>
        <w:pStyle w:val="Normal"/>
        <w:shd w:fill="FFFFFF" w:val="clear"/>
        <w:spacing w:lineRule="auto" w:line="360"/>
        <w:ind w:left="708" w:hanging="0"/>
        <w:jc w:val="both"/>
        <w:textAlignment w:val="center"/>
        <w:rPr/>
      </w:pPr>
      <w:r>
        <w:rPr>
          <w:rFonts w:cs="Times New Roman" w:ascii="Times New Roman" w:hAnsi="Times New Roman"/>
          <w:sz w:val="24"/>
          <w:szCs w:val="24"/>
        </w:rPr>
        <w:br/>
        <w:t>13.-15. yüzyıllardaki Türk Dili yadigârları, döneme ait yazma eserlerin okunması, sesbilgisel, biçimbilgisel ve sözdizimsel özellikler. Eski Anadolu Türkçesinin genel ve temel niteliklerini kavratmak.</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pPr>
      <w:r>
        <w:rPr>
          <w:rFonts w:cs="Times New Roman" w:ascii="Times New Roman" w:hAnsi="Times New Roman"/>
          <w:sz w:val="24"/>
          <w:szCs w:val="24"/>
        </w:rPr>
        <w:t>[1]  F. Kadri Timurtaş (2005), Eski Türkiye Türkçesi, Akçağ: Ankara Gürer Gülsevin-Erdoğan Boz (2004), Eski Anadolu Türkçesi, Gazi Kitabevi: Ankara</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27      YENİ TÜRK EDEBİYATINDA ROMAN VE HİKAYE TAHLİLLERİ 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Farklı çözümleme yöntemleri çerçevesinde roman ve hikaye türlerinin temel özellikleri ve çözümleme yöntemlerini tanıma ve kavrama. Bir edebiyat türü olarak hikâye ve roman, Batı’da ve Türk edebiyatında hikâye ve romanın gelişimi. Hikâye ve romanın teknik ve içerik özellikleri.</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Mehmet Tekin, (2010) Roman Sanatı Romanın Unsurları I, Ötüken Yayınevi, 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Güzin Dino (2008) Türk Romanın Doğuşu, Agora Yayınevi, İstanbul</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28      YENİ TÜRK EDEBİYATINDA ROMAN VE HİKAYE TAHLİLLERİ I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Farklı çözümleme yöntemleri çerçevesinde roman ve hikaye türlerinin temel özellikleri ve çözümleme yöntemlerini tanıma ve kavrama. Bir edebiyat türü olarak hikâye ve roman, Batı’da ve Türk edebiyatında hikâye ve romanın gelişimi. Hikâye ve romanın teknik ve içerik özellikleri.</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Mehmet Tekin, (2010) Roman Sanatı Romanın Unsurları I, Ötüken Yayınevi, 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Güzin Dino (2008) Türk Romanın Doğuşu, Agora Yayınevi, İstanbul</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29       YENİ TÜRK EDEBİYATINDA ŞİİR TAHLİLLERİ 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Farklı çözümleme yöntemleri çerçevesinde roman ve hikaye türlerinin temel özellikleri ve çözümleme yöntemlerini tanıma ve kavrama. Bir edebiyat türü olarak hikâye ve roman, Batı’da ve Türk edebiyatında hikâye ve romanın gelişimi. Hikâye ve romanın teknik ve içerik özellikler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Mehmet Kaplan  (2011) Şiir Tahlilleri, Kollektif Yayınev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Ali İhsan Kolcu (2007) Modern Türk Şiiri 1 Şiir Tahlilleri, Salkımsöğüt Yayınları</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30         YENİ TÜRK EDEBİYATINDA ŞİİR TAHLİLLERİ I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Farklı çözümleme yöntemleri çerçevesinde roman ve hikaye türlerinin temel özellikleri ve çözümleme yöntemlerini tanıma ve kavrama. Bir edebiyat türü olarak hikâye ve roman, Batı’da ve Türk edebiyatında hikâye ve romanın gelişimi. Hikâye ve romanın teknik ve içerik özellikleri.</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Mehmet Kaplan  (2011) Şiir Tahlilleri, Kollektif Yayınev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Ali İhsan Kolcu (2007) Modern Türk Şiiri 1 Şiir Tahlilleri, Salkımsöğüt Yayınları</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31</w:t>
        <w:tab/>
        <w:t>GELENEKSEL TÜRK TİYATROSU 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Şaman, Kukla, Seyirlik Oyunlar, Taziye, Semah, Hokkabaz, Meddah, Karagöz ve Orta Oyununda teknik ve estetik özellikler; Osmanlı Şenlikleri’ndeki dramatik gösterilerin irdelenmesi. Günümüzde geleneksel türlerden nasıl yararlanılacağının araştırılarak, bu yönde yapılmış çalışmalardan örneklerin incelenmesi, seçilen türlerle ilgili uygulama çalışmaları. Ulusal Türk Tiyatrosu’nun oluşturulmasında Geleneksel Türk Tiyatrosu’nun öneminin öğrencilere kavratılması.</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And, Metin (l985). Geleneksel Türk Tiyatrosu, Bilgi Yay. 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2]  Karadağ, Nurhan (1978). Köy Seyirlik Oyunlar, Türkiye İş Bankası Yay. Ankara.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3] Nutku, Özdemir (1997).  Meddahlık ve Meddah Hikâyeleri, Atatürk Kültür Merkezi Başkanlığı Yay. Ankara. </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32</w:t>
        <w:tab/>
        <w:t>GELENEKSEL TÜRK TİYATROSU I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Şaman, Kukla, Seyirlik Oyunlar, Taziye, Semah, Hokkabaz, Meddah, Karagöz ve Orta Oyununda teknik ve estetik özellikler; Osmanlı Şenlikleri’ndeki dramatik gösterilerin irdelenmesi. Günümüzde geleneksel türlerden nasıl yararlanılacağının araştırılarak, bu yönde yapılmış çalışmalardan örneklerin incelenmesi, seçilen türlerle ilgili uygulama çalışmaları. Ulusal Türk Tiyatrosu’nun oluşturulmasında Geleneksel Türk Tiyatrosu’nun öneminin öğrencilere kavratılması.</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And, Metin (l985). Geleneksel Türk Tiyatrosu, Bilgi Yay. Ankara.</w:t>
      </w:r>
    </w:p>
    <w:p>
      <w:pPr>
        <w:pStyle w:val="Normal"/>
        <w:shd w:fill="FFFFFF" w:val="clear"/>
        <w:spacing w:lineRule="auto" w:line="360"/>
        <w:ind w:firstLine="708"/>
        <w:jc w:val="both"/>
        <w:textAlignment w:val="center"/>
        <w:rPr/>
      </w:pPr>
      <w:r>
        <w:rPr>
          <w:rFonts w:cs="Times New Roman" w:ascii="Times New Roman" w:hAnsi="Times New Roman"/>
          <w:sz w:val="24"/>
          <w:szCs w:val="24"/>
        </w:rPr>
        <w:t xml:space="preserve">[2]  Karadağ, Nurhan (1978). Köy Seyirlik Oyunlar, Türkiye İş Bankası Yay. Ankara. </w:t>
      </w:r>
    </w:p>
    <w:p>
      <w:pPr>
        <w:pStyle w:val="Normal"/>
        <w:shd w:fill="FFFFFF" w:val="clear"/>
        <w:spacing w:lineRule="auto" w:line="360"/>
        <w:ind w:firstLine="708"/>
        <w:jc w:val="both"/>
        <w:textAlignment w:val="center"/>
        <w:rPr/>
      </w:pPr>
      <w:r>
        <w:rPr>
          <w:rFonts w:cs="Times New Roman" w:ascii="Times New Roman" w:hAnsi="Times New Roman"/>
          <w:sz w:val="24"/>
          <w:szCs w:val="24"/>
        </w:rPr>
        <w:t xml:space="preserve">[3] Nutku, Özdemir (1997).  Meddahlık ve Meddah Hikâyeleri, Atatürk Kültür Merkezi Başkanlığı Yay. Ankara. </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 533       DİL BİLİMİNE GİRİŞ 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Dil bilimiyle ilgili bilgi ve becerileri geliştirmek. İletişim kavramları, İletişimin temel esasları, temel anlam, yan, çağrışımsal anlam, kodlama, dekodlama, edinç, edim, metinlik kurgusunun ve çözümünün anlambilimsel, dizimbilimsel-sesbilimsel boyutları; dil farklılıkları, bilim dili, bilişim dili, edebî dil, üst dil kavramları, ideal kavramının felsefî temelleri, iletişimsel ideal, ideal dil, ideal dillik kurgulama ve kod farklılıklarının indirgenmesi, model, yapı kavrami, dil-söz, dizi-dizim, eşsüremlilik-artsüremlilik ayrımları, ses, sesbirim, sesbirimsel değişke, biçim, biçimbirim, biçimbirimsel değişke.</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Mustafa Özkan (2012) Türkiye Türkçesi Söz Dizimi, Akademik Kitaplar</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 534       DİL BİLİMİNE GİRİŞ I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Dil bilimiyle ilgili bilgi ve becerileri geliştirmek. İletişim kavramları, İletişimin temel esasları, temel anlam, yan, çağrışımsal anlam, kodlama, dekodlama, edinç, edim, metinlik kurgusunun ve çözümünün anlambilimsel, dizimbilimsel-sesbilimsel boyutları; dil farklılıkları, bilim dili, bilişim dili, edebî dil, üst dil kavramları, ideal kavramının felsefî temelleri, iletişimsel ideal, ideal dil, ideal dillik kurgulama ve kod farklılıklarının indirgenmesi, model, yapı kavrami, dil-söz, dizi-dizim, eşsüremlilik-artsüremlilik ayrımları, ses, sesbirim, sesbirimsel değişke, biçim, biçimbirim, biçimbirimsel değişke.</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Mustafa Özkan (2012) Türkiye Türkçesi Söz Dizimi, Akademik Kitaplar</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35          DİLBİLİMİ VE TÜRKOLOJ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İletişim kavramları, İletişimin temel esasları, temel anlam, yan, çağrışımsal anlam, kodlama, dekodlama, edinç, edim, metinlik kurgusunun ve çözümünün anlambilimsel, dizimbilimsel-sesbilimsel boyutları; dil farklılıkları, bilim dili, bilişim dili, edebî dil, üst dil kavramları, ideal kavramının felsefî temelleri, iletişimsel ideal, ideal dil, ideal dillik kurgulama ve kod farklılıklarının indirgenmesi, model, yapı kavrami, dil-söz, dizi-dizim, eşsüremlilik-artsüremlilik ayrımları, ses, sesbirim, sesbirimsel değişke, biçim, biçimbirim, biçimbirimsel değişke. Türkçenin dilbilim bağlamında araştırılması.</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Necip Üçok, Genel Dilbilim</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Doğan Aksan, Dilbilim ve Türkçe Yazıları</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36</w:t>
        <w:tab/>
        <w:t>TÜRK DİLBİLGİSİ MESELELER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Türkçenin ses, şekil, söz dizimi ve anlam bilim bakımından meseleleri; Türk dil bilgisinde sınıflandırma ve terim farklılıkları ve sebeplerini içeri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left="708" w:hanging="0"/>
        <w:textAlignment w:val="center"/>
        <w:rPr>
          <w:rFonts w:ascii="Times New Roman" w:hAnsi="Times New Roman" w:cs="Times New Roman"/>
          <w:sz w:val="24"/>
          <w:szCs w:val="24"/>
        </w:rPr>
      </w:pPr>
      <w:r>
        <w:rPr>
          <w:rFonts w:cs="Times New Roman" w:ascii="Times New Roman" w:hAnsi="Times New Roman"/>
          <w:sz w:val="24"/>
          <w:szCs w:val="24"/>
        </w:rPr>
        <w:t xml:space="preserve">[1]Ergin, Muharrem (2005). Türk Dilbilgisi, Bayrak Yay., İstanbul.  </w:t>
        <w:br/>
        <w:t>[2]Korkmaz, Zeynep (2005).  Şekil Bilgisi, TDK Yay., Ankara.</w:t>
        <w:br/>
        <w:t>[3]Deny, Jean (1941). Türkçe Gramer, TDK Yay., Ankara.</w:t>
        <w:br/>
        <w:t>[4] Banguoğlu,Tahsin (2000).  Türkçenin Grameri, TDK Yay., 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37          HAREZM TÜRKÇESİ METİN İNCELEMELER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Harezm Türkçesi metinlerinden hareketle dönemin genel özelliklerini belirlemek. Türk dilinin bu yüzyıldaki durumunu ortaya koymak.</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Şirvan Kalsın, Harezm Türkçesi Gramer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Suat Ünlü, Harezm Altınordu Türkçesi Sözlüğü</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 xml:space="preserve">TDE538          TÜRKÇENİN AĞIZLARI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Anadolu ve Rumeli ağızlarının tasnifini yapabilme ve bunların diğer Türk lehçeleri, ağızları, dialektleri ile karşılaştırabilme. Ağız - edebî dil farklılığı ve özellikleri, Anadolu ve Rumeli ağızlarının sınıflandırılması. çevriyazı alfabesinin kullanımı, ağız araştırma ve derleme yöntemleri, ağız haritaları, seçilmiş metinlerin sesbilgisi, biçimbilgisi özellikleri, ağızların sözcükbilgisi özellikleri.</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Türkçe'nin Ağızları Çalıştayı (Derleme) Boğaziçi Yayınevi, İstanbul.</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39</w:t>
        <w:tab/>
        <w:t>DİLBİLİM TEORİLERİ 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Dilbilim alanındaki bulguların edebiyatçı gözüyle yorumlanması ve edebiyat çalışmaları ile bağıntılarının kurulması.</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pPr>
      <w:r>
        <w:rPr>
          <w:rFonts w:cs="Times New Roman" w:ascii="Times New Roman" w:hAnsi="Times New Roman"/>
          <w:sz w:val="24"/>
          <w:szCs w:val="24"/>
        </w:rPr>
        <w:t xml:space="preserve">[1] Komisyon  (1935). Etimoloji, Morfoloji ve Fonetik Bakımından Türk Dili, </w:t>
      </w:r>
      <w:hyperlink r:id="rId2">
        <w:r>
          <w:rPr>
            <w:rStyle w:val="InternetLink"/>
            <w:rFonts w:cs="Times New Roman" w:ascii="Times New Roman" w:hAnsi="Times New Roman"/>
            <w:sz w:val="24"/>
            <w:szCs w:val="24"/>
          </w:rPr>
          <w:t>Kolektif</w:t>
        </w:r>
      </w:hyperlink>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Türk Dil Kurumu Yayınları</w:t>
        </w:r>
      </w:hyperlink>
      <w:r>
        <w:rPr>
          <w:rFonts w:cs="Times New Roman" w:ascii="Times New Roman" w:hAnsi="Times New Roman"/>
          <w:sz w:val="24"/>
          <w:szCs w:val="24"/>
        </w:rPr>
        <w:t xml:space="preserve">, Ankara. </w:t>
      </w:r>
    </w:p>
    <w:p>
      <w:pPr>
        <w:pStyle w:val="Normal"/>
        <w:shd w:fill="FFFFFF" w:val="clear"/>
        <w:spacing w:lineRule="auto" w:line="360"/>
        <w:ind w:firstLine="708"/>
        <w:jc w:val="both"/>
        <w:textAlignment w:val="center"/>
        <w:rPr/>
      </w:pPr>
      <w:r>
        <w:rPr>
          <w:rFonts w:cs="Times New Roman" w:ascii="Times New Roman" w:hAnsi="Times New Roman"/>
          <w:sz w:val="24"/>
          <w:szCs w:val="24"/>
        </w:rPr>
        <w:t>[2]  Dilbilim Araştırmaları Dergisi, ODTÜ Türkçe Derlem Grubu Enformatik Enstitüsü, 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3]  Aksan, Doğan (2015). Her Yönüyle Dil (Ana Çizgileriyle Dilbilim), TDK Yay. Ankara.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40</w:t>
        <w:tab/>
        <w:t>DİLBİLİM TEORİLERİ I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Dilbilim alanındaki bulguların edebiyatçı gözüyle yorumlanması ve edebiyat çalışmaları ile bağıntılarının kurulması.</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pPr>
      <w:r>
        <w:rPr>
          <w:rFonts w:cs="Times New Roman" w:ascii="Times New Roman" w:hAnsi="Times New Roman"/>
          <w:sz w:val="24"/>
          <w:szCs w:val="24"/>
        </w:rPr>
        <w:t xml:space="preserve">[1] Komisyon  (1935). Etimoloji, Morfoloji ve Fonetik Bakımından Türk Dili, </w:t>
      </w:r>
      <w:hyperlink r:id="rId4">
        <w:r>
          <w:rPr>
            <w:rStyle w:val="InternetLink"/>
            <w:rFonts w:cs="Times New Roman" w:ascii="Times New Roman" w:hAnsi="Times New Roman"/>
            <w:sz w:val="24"/>
            <w:szCs w:val="24"/>
          </w:rPr>
          <w:t>Kolektif</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Türk Dil Kurumu Yayınları</w:t>
        </w:r>
      </w:hyperlink>
      <w:r>
        <w:rPr>
          <w:rFonts w:cs="Times New Roman" w:ascii="Times New Roman" w:hAnsi="Times New Roman"/>
          <w:sz w:val="24"/>
          <w:szCs w:val="24"/>
        </w:rPr>
        <w:t xml:space="preserve">, Ankara.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Dilbilim Araştırmaları Dergisi, ODTÜ Türkçe Derlem Grubu Enformatik Enstitüsü, 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3]  Aksan, Doğan (2015). Her Yönüyle Dil (Ana Çizgileriyle Dilbilim), TDK Yay. Ankara. </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41</w:t>
        <w:tab/>
        <w:t>ESKİ TÜRK EDEBİYATI NAZIM İNCELEMELERİ 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Bu derste, Klâsik Türk Edebiyatında bendlerden oluşan nazım şekilleri detaylı bir şekilde işlenmektedir. Bendlerden oluşan nazım şekillerinin ortaya çıkışı, tarihî gelişimi, en yaygın olduğu dönem, en güzel örnekleri, en başarılı şairler, şekil ve muhteva hususiyetleri ileri seviyede anlatılmaktadır. Bahar döneminde bendlerden oluşan nazım şekilleri işlenmekte olup tanıtılan şekiller şunlardır: Müselles, murabba, terbî, şarkı, muhammes, tardiye, tahmîs, müseddes, tesdîs, müsebbâ, tesbî, müsemmen, tesmîn, mütessâ, muaşşer, ta’şîr, taştîr, terkîb-bend, tercî-bend. </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1]  Aça, Mehmet-Gökalp, Haluk-Kocakaplan İsa (2009). Tür ve Şekil Bilgisi, Kriter Yay. İstanbul.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2] Dilçin, Cem (1983). Örneklerle Türk Şiir Bilgisi, TDK Yay. Ankara.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3] İpekten, Haluk (1999). Eski Türk Edebiyatı Nazım Şekilleri ve Aruz, Dergâh Yay. Ankara.</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42</w:t>
        <w:tab/>
        <w:t>ESKİ TÜRK EDEBİYATI NAZIM İNCELEMELERİ I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Bu derste, Klâsik Türk Edebiyatında bendlerden oluşan nazım şekilleri detaylı bir şekilde işlenmektedir. Bendlerden oluşan nazım şekillerinin ortaya çıkışı, tarihî gelişimi, en yaygın olduğu dönem, en güzel örnekleri, en başarılı şairler, şekil ve muhteva hususiyetleri ileri seviyede anlatılmaktadır. Bahar döneminde bendlerden oluşan nazım şekilleri işlenmekte olup tanıtılan şekiller şunlardır: Müselles, murabba, terbî, şarkı, muhammes, tardiye, tahmîs, müseddes, tesdîs, müsebbâ, tesbî, müsemmen, tesmîn, mütessâ, muaşşer, ta’şîr, taştîr, terkîb-bend, tercî-bend. </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pPr>
      <w:r>
        <w:rPr>
          <w:rFonts w:cs="Times New Roman" w:ascii="Times New Roman" w:hAnsi="Times New Roman"/>
          <w:sz w:val="24"/>
          <w:szCs w:val="24"/>
        </w:rPr>
        <w:t xml:space="preserve">[1]  Aça, Mehmet-Gökalp, Haluk-Kocakaplan İsa (2009). Tür ve Şekil Bilgisi, Kriter Yay. İstanbul. </w:t>
      </w:r>
    </w:p>
    <w:p>
      <w:pPr>
        <w:pStyle w:val="Normal"/>
        <w:shd w:fill="FFFFFF" w:val="clear"/>
        <w:spacing w:lineRule="auto" w:line="360"/>
        <w:ind w:firstLine="708"/>
        <w:jc w:val="both"/>
        <w:textAlignment w:val="center"/>
        <w:rPr/>
      </w:pPr>
      <w:r>
        <w:rPr>
          <w:rFonts w:cs="Times New Roman" w:ascii="Times New Roman" w:hAnsi="Times New Roman"/>
          <w:sz w:val="24"/>
          <w:szCs w:val="24"/>
        </w:rPr>
        <w:t xml:space="preserve">[2] Dilçin, Cem (1983). Örneklerle Türk Şiir Bilgisi, TDK Yay. Ankara.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3] İpekten, Haluk (1999). Eski Türk Edebiyatı Nazım Şekilleri ve Aruz, Dergâh Yay. Ankara.</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43</w:t>
        <w:tab/>
        <w:t>MESNEVİ ARAŞTIRMALARI 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Bu dersin amacı; klasik Türk şiir geleneği nazım şekilleri içerisinde önemli bir yere sahip olan mesnevi tarzının tarihi gelişimi, özellikleri, sınıflandırılması ve belli başlı mesnevilerin incelenmesidir. </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left="708" w:hanging="0"/>
        <w:textAlignment w:val="center"/>
        <w:rPr/>
      </w:pPr>
      <w:r>
        <w:rPr>
          <w:rFonts w:cs="Times New Roman" w:ascii="Times New Roman" w:hAnsi="Times New Roman"/>
          <w:sz w:val="24"/>
          <w:szCs w:val="24"/>
        </w:rPr>
        <w:t>[1]  Okur, Naci (1991). Hamdi, Hamdullah Yusuf ile Züleyha, Ankara.</w:t>
        <w:br/>
        <w:t>[2]   Doğan, M. Nur (2002). Fuzuli Leyla ve Mecnun, İstanbul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artal, Ahmet (2013), Doğunun Uzun Hikayesi: Türk Edebiyatında Mesnevi, Doğu Kütüphanesi.  </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44</w:t>
        <w:tab/>
        <w:t>MESNEVİ ARAŞTIRMALARI I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Bu dersin amacı; klasik Türk şiir geleneği nazım şekilleri içerisinde önemli bir yere sahip olan mesnevi tarzının tarihi gelişimi, özellikleri, sınıflandırılması ve belli başlı mesnevilerin incelenmesidir. </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left="708" w:hanging="0"/>
        <w:textAlignment w:val="center"/>
        <w:rPr>
          <w:rFonts w:ascii="Times New Roman" w:hAnsi="Times New Roman" w:cs="Times New Roman"/>
          <w:sz w:val="24"/>
          <w:szCs w:val="24"/>
        </w:rPr>
      </w:pPr>
      <w:r>
        <w:rPr>
          <w:rFonts w:cs="Times New Roman" w:ascii="Times New Roman" w:hAnsi="Times New Roman"/>
          <w:sz w:val="24"/>
          <w:szCs w:val="24"/>
        </w:rPr>
        <w:t>[1]  Okur, Naci (1991). Hamdi, Hamdullah Yusuf ile Züleyha, Ankara.</w:t>
        <w:br/>
        <w:t>[2]   Doğan, M. Nur (2002). Fuzuli Leyla ve Mecnun, İstanbul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artal, Ahmet (2013), Doğunun Uzun Hikayesi: Türk Edebiyatında Mesnevi, Doğu Kütüphanesi.  </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45            TÜRK MİTOLOJİLER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Mitos (Mit), mitoloji nedir? .Mitlerin doğuşu ve gelişimi .Türk mitolojisi, yaradılış mitleri (kozmogoni) .Türk mitoslarında düalizm .Yaradılışın çağları ve üç zaman prensibi .Altay Türklerinin kozmogonisi .Mitler ve sembolizm .Şamanizm ve mitoloji .Mitlerin sosyo kültürel işlevleri .</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Muammer Özdayıoğlu, Anadolu Mitolojileri ve Efsaneleri</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46           HALKBİLİMİ KURAMLAR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Halkbilimi teori ve yöntemlerini ayrıntılarıyla ve mukayese ederek tanıma. Halkbiliminin Doğuşu, Diğer Disiplinlerle İlişkisi, Karşılaştırmalı Kuramlar, Fin Yöntemi ve Türkiye’deki Uygulanışı. Propp Yöntemi ve Elazığ Masalları. Yapısalcılık, C. Levi-Strauss ve Dede Korkut’ta Renkler, İşlevselci kuram ve uygulamaları, icra merkezli performans kuram ve uygulama alanları.</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Özkul Çobanoğlu (2015) Halkbilimi Kuramları ve Araştırma Yöntemleri Tarihine Giriş, Akçağ Yayınları, Ankara.</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47          CÖNK VE MECMUA ARAŞTIRMALAR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Cönk ve mecmuaların biçim ve içerik özellikleri ve bu alanda yapılan araştırmalar ve incelemele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Ali Berat Alptekin; Halk Hikâyelerinin Motif Yapısı; Akçağ Yay.; Ankara 1997.</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Ali Rıza Önder, Yaşayan Anadolu Efsaneleri, Kayseri, 1955.</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ANTOLOJİ - Aylık Şiir Dergisi, Bu Sayıda Özel Bölüm - Pir Sultan Abdal, Sayı:10, Ekim 1981.</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Cem Dilçin, Örneklerle Türk Şiir Bilgisi. Ankara: TDKY, 1997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Elçin Şükrü,  Cönkler ve Mecmualar Üzerine, Halk Edebiyatı Araştırmaları I, Ankara:  Akçay Yayınları(1997)</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Evliya Çelebi Seyahatnamesi, YKY, İstanbul, 2006.</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Hikmet Dizdaroğlu, Halk Şiirinde Türler, Ankara: TDKY, 1969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Fikret Türkmen; Tahir ile Zühre; Atatürk Kültür Merkezi Yay.; Ankara 1998</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Kaşgarlı Mahmut, Divan-ü Lügat-it Türk, (hzl. Besim ATALAY), TDK Yay., Ankara, 1985.</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Mehmet Kaplan, ,Oğuz Kağan Destanı, Dergâh Yayınları, İstanbul, Ekim 1979</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Eliade Mircae; Mitlerin Özellikleri (Çev. Sema Rıfat );  Semavi Yay. Deneme İnceleme Dizisi:13; İstanbul, 1992</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48</w:t>
        <w:tab/>
        <w:t>HALKBİLİMİ ARAŞTIRMA YÖNTEM VE TEKNİKLER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Halk bilimi yöntem ve tekniklerinin kavratılarak, kuramsal çerçevede metinlerin analizinin yapılması. Türk Halk hekimliği, Türk halk veterinerliği, Türk halk meteorolojisi, Türk halk takvimi, Türk halk hukuku, Türk halk matematiği, Türk halk botaniği, Türk halk zoolojisi, Türk halk ekonomisi, Türk halk taşıtları; Türk Halk Mimarisi, Türk Halk Sanat ve Zenaatları, Türk Halk Oyunları, Türk Halk Müziği, Türk Giyimi ve Süslenme; Halk Etimolojisi, Onomastik, Ağızla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left="708" w:hanging="0"/>
        <w:jc w:val="both"/>
        <w:textAlignment w:val="center"/>
        <w:rPr>
          <w:rFonts w:ascii="Times New Roman" w:hAnsi="Times New Roman" w:cs="Times New Roman"/>
          <w:sz w:val="24"/>
          <w:szCs w:val="24"/>
        </w:rPr>
      </w:pPr>
      <w:r>
        <w:rPr>
          <w:rFonts w:cs="Times New Roman" w:ascii="Times New Roman" w:hAnsi="Times New Roman"/>
          <w:sz w:val="24"/>
          <w:szCs w:val="24"/>
        </w:rPr>
        <w:t>[1]  Oğuz, Öcal (2005). Halk Biliminde Kuramlar ve Yaklaşımlar, Geleneksel Yayıncılık, Ankara.</w:t>
        <w:br/>
        <w:t>[2]  Çobanoğlu, Özkul (1999). Halkbilimi Kuramları ve Araştırma Yöntemleri Tarihine Giriş. Akçağ Yayınları Ankara.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3]  Saim Sakaoğlu (1988). Sahada Derleme Metodları, Atatürk Üniversitesi Fen-Edebiyat Fakültesi, Erzurum.</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49             TÜRK HALK HEKİMLİĞİ VE BOTANİĞ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Bu derste, geleneksel sağlık ve hastalık kavramsallaştırmalarına dayalı olarak ortaya çıkmış alışkanlıkların ve geleneksel yöntemlerin, bitki bilimi ile olan ilişkisi ortaya konulu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Sedat Veyis Örnek, Türk Halk Bilimi</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50            TÜRK HALK EDEBİYATI VE FOLKLOR METİNLER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Destan, masal, efsane, halk hikâyeleri, fıkra türlerinin özellikleri ve örnekleri. Dede Korkut Destanı, Köroğlu Hikâyeleri, Kerem ile Aslı … vb.. metinlerin biçim, içerik, kaynak açılarından incelenip çözümlenmesi.  </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Metin Ekici; Halkbilgisi Derleme ve İnceleme Yöntemler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Mehmet Özçelik (2012) Halk Edebiyatı Metinleri, Fakülte Kitabev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51          SÖZLÜK BİLİM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Sözlükçülüğün tarihî gelişimi hakkında bilgi verilir ve Türk dilinin sözlüklerini tanıtı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left="708" w:hanging="0"/>
        <w:textAlignment w:val="center"/>
        <w:rPr>
          <w:rFonts w:ascii="Times New Roman" w:hAnsi="Times New Roman" w:cs="Times New Roman"/>
          <w:sz w:val="24"/>
          <w:szCs w:val="24"/>
        </w:rPr>
      </w:pPr>
      <w:r>
        <w:rPr>
          <w:rFonts w:cs="Times New Roman" w:ascii="Times New Roman" w:hAnsi="Times New Roman"/>
          <w:sz w:val="24"/>
          <w:szCs w:val="24"/>
        </w:rPr>
        <w:t>Hasan Eren, Türk Dilinin Etimolojik Sözlüğü, Ankara 1999. </w:t>
        <w:br/>
        <w:t>Andre Tietze, Tarihi ve Etimolojik Türkiye Türkçesi Lugati, 4, 2010. </w:t>
        <w:br/>
        <w:t>Cem Dilçin, Yeni Tarama Sözlüğü, Tıpkıbasım, TDK Yayınları, 2009. </w:t>
        <w:br/>
        <w:t>Sir Gerard Clauson: An Etimological Dictionary of Pre-thirteenth-Centrury Turkish, Oxford, 1972. </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52</w:t>
        <w:tab/>
        <w:t>TÜRK DÜNYASINDA DİL VE YAZI HAREKETLER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Bu dersin amacı, eski Sovyetler Birliğinde Türk yazı dillerinin oluşturulma sürecinde yaşanan sosyolojik, siyasi ve dil bilimi olgularının değerlendirilmesidir. Bu bağlamda Türk şivelerinden Kazan-Tatar yazı dili örneklerini Türk dili tarihi çerçevesinde incelenir. Bu yazı dillerinin kaydedildiği Kiril alfabelerinin birbirine uyan ve çelişen tarafları siyasi ve sosyal boyutta ele alını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Şirin User, Hatice (2006). Başlangıcından Günümüze Türk Yazı Sistemleri, Akçağ, Ankara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2]  Öner, Mustafa (2009). Kazan-Tatar Türkçesi Sözlüğü. TDK Yay. Ankara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3]  Komisyon (2001-2007), Türk Dünyası Edebiyat Tarihi, 9 Cilt, Atatürk Kültür Merkezi Başkanlığı Yayınları. </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53            TİYATRO VE DRAMA SANAT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Tiyatro ,Drama temel kavramlar,yaratıcılık,dramatizasyon,doğaçlama,rol oynama kendini ifade edebilme empati kurabilme, oyun oynama.</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Yılmaz Arıkan, Açıklamalı Tiyatro Sözlüğü ve Kılavuzu</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Özdemir Nutku, Dram Sanatı</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54</w:t>
        <w:tab/>
        <w:t>TÜRK EDEBİYATINDA GELENEK VE MODERNİTE</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Gelenek ve modernite kavramlarının sorgulanması. Doğu ve Batı tanımlamalarının tartışılması, oryantalizmin anlamı ve değerlendirilmesi, geleneğin tanımlarını kavrayabilme, modernliğin tanımlarını kavrayabilme, Doğu ve Batı kavramlarını tartışabilme, edebiyatta gelenek ve modernite üzerine tartışabilme, Türk edebiyatında gelenek ve modernlik tanımlarını kavrayabilme. </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Bilgin, Nuri (1994). Sosyal Bilimlerin Kavşağında Kimlik Sorunu, Ege Yayıncılık, 1. Baskı, İzmi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2]  Tanpınar, Ahmet Hamdi (2012). XIX. Asır Türk Edebiyatı Tarihi, Dergâh Yay. İstanbul.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3]  Macit, Muhsin (1996). Gelenekten Geleceğe, Akçağ Yayınları, Ankara. </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 555          ARUZ VE KAFİYE UYGULAMALARI 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Aruz vezninin Klâsik Türk Şiirindeki fonksiyonu, şiirlere tatbiki, metin tamirinde ve transkripsiyonunda veznin önemi, belli başlı nazım şekilleri ve özelliklerinin uygulamalı örneklerle pekiştirilmesi. Nazım şekilleri, aruz vezni ve kafiye türleri hakkında teorik bilgiler verildikten sonra, örnekler üzerinde uygulama yapılacak, ders teori-uygulama şeklinde anlatılacaktı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İpekten, Haluk (2011), Eski Türk Edebiyatı Nazım Şekilleri ve Aruz, Dergah Yay, İstanbul</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Levend, Agah Sırrı (1998), Türk Edebiyatı Tarihi, Akçağ Yay, 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Pekolcay, Necla – Eraydın, Selçuk -Mustafa Tahralı v.d. (1993), İslâmî Türk Edebiyatı´nda Şekil ve Nevîlere Giriş, İstanbul.</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Şentürk, Atilla – Kartal, Ahmet (2009), Eski Türk Edebiyatı Tarihi, Dergah Yay, İstanbul.</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Tarlan, Ali Nihad (1990), Makaleler, 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Yaman, Yalçın (2012), İslâmî Türk Edebiyatı Sempozyumu I, İstanbul.</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 556          ARUZ VE KAFİYE UYGULAMALARI I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Aruz vezninin Klâsik Türk Şiirindeki fonksiyonu, şiirlere tatbiki, metin tamirinde ve transkripsiyonunda veznin önemi, belli başlı nazım şekilleri ve özelliklerinin uygulamalı örneklerle pekiştirilmesi. Nazım şekilleri, aruz vezni ve kafiye türleri hakkında teorik bilgiler verildikten sonra, örnekler üzerinde uygulama yapılacak, ders teori-uygulama şeklinde anlatılacaktı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İpekten, Haluk (2011), Eski Türk Edebiyatı Nazım Şekilleri ve Aruz, Dergah Yay, İstanbul</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Levend, Agah Sırrı (1998), Türk Edebiyatı Tarihi, Akçağ Yay, 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Pekolcay, Necla – Eraydın, Selçuk -Mustafa Tahralı v.d. (1993), İslâmî Türk Edebiyatı´nda Şekil ve Nevîlere Giriş, İstanbul.</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Şentürk, Atilla – Kartal, Ahmet (2009), Eski Türk Edebiyatı Tarihi, Dergah Yay, İstanbul.</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Tarlan, Ali Nihad (1990), Makaleler, 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Yaman, Yalçın (2012), İslâmî Türk Edebiyatı Sempozyumu I, İstanbul.</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57</w:t>
        <w:tab/>
        <w:t>KIRGIZ TÜRKÇESİ 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Türkçenin Kuzey-Batı grubundan Kırgız Türkçesi ve ses bilgisi hakkında, örnek metinlerle destekli olarak verilecek genel bilgiler aracılığıyla, öğrencilerin dilimizin kolları arasındaki farklılıkları ve benzerlikleri tanımasını sağlamak. Kırgız Türkçesinin Türk dili şiveleri içindeki yerini öğretmek ve bu şivelerle verilmiş eserlerin dil bilgisi bakımından incelenmesi bilgisini kazandırmak, Türk dili coğrafyası içinde Kazak ve Kırgız boylarının ve Türkçelerinin mahiyeti hakkında bilgi sahibi olma, Kırgız Türkçesinin fonetik, morfolojik ve söz dizimi ile ilgili özellikleri hakkında bilgi sahibi olma, Bu şivenin yetiştirdiği edebi şahsiyetler ve eserleri hakkında bilgi sahibi olma, Kırgız Türkçesi ile ilgili bibliyografya bilgisine sahip olma</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1]  Çengel, Prof. Dr. Hülya Kasapoğlu (2006). Kırgız Türkçesi Grameri, Akçağ Yay. Ankara.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2]  Buran, Prof. Dr. Ahmet (2001). Çağdaş Türk Lehçeleri, Akçağ Yay. Ankara.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3]  Komisyon (1992). Karşılaştırmalı Türk Lehçeleri Sözlüğü, Kültür Bak. Yay. Ankara. </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58</w:t>
        <w:tab/>
        <w:t>KIRGIZ TÜRKÇESİ I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Türkçenin Kuzey-Batı grubundan Kırgız Türkçesi ve ses bilgisi hakkında, örnek metinlerle destekli olarak verilecek genel bilgiler aracılığıyla, öğrencilerin dilimizin kolları arasındaki farklılıkları ve benzerlikleri tanımasını sağlamak. Kırgız Türkçesinin Türk dili şiveleri içindeki yerini öğretmek ve bu şivelerle verilmiş eserlerin dil bilgisi bakımından incelenmesi bilgisini kazandırmak, Türk dili coğrafyası içinde Kazak ve Kırgız boylarının ve Türkçelerinin mahiyeti hakkında bilgi sahibi olma, Kırgız Türkçesinin fonetik, morfolojik ve söz dizimi ile ilgili özellikleri hakkında bilgi sahibi olma, Bu şivenin yetiştirdiği edebi şahsiyetler ve eserleri hakkında bilgi sahibi olma, Kırgız Türkçesi ile ilgili bibliyografya bilgisine sahip olma</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1]  Çengel, Prof. Dr. Hülya Kasapoğlu (2006). Kırgız Türkçesi Grameri, Akçağ Yay. Ankara.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2]  Buran, Prof. Dr. Ahmet (2001). Çağdaş Türk Lehçeleri, Akçağ Yay. Ankara.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3]  Komisyon (1992). Karşılaştırmalı Türk Lehçeleri Sözlüğü, Kültür Bak. Yay. Ankara. </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59            İLERİ OSMANLI TÜRKÇESİ METİNLERİ 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Anlatım, okuma, soru-cevap, fonetik, morfolojik ve sentaktik analiz.</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Hayati Develi, Osmanlı Türkçesi Kılavuzu</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Fahir İz, Eski Türk Edebiyatında nesir</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60          İLERİ OSMANLI TÜRKÇESİ METİNLERİ I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Anlatım, okuma, soru-cevap, fonetik, morfolojik ve sentaktik analiz.</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Hayati Develi, Osmanlı Türkçesi Kılavuzu</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Fahir İz, Eski Türk Edebiyatında nesir</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61          ESKİ TÜRK EDEBİYATINDA EDEBİ CEREYAN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Tasavvuf, Türkî-i Basit, Sebk-i Hindi gibi edebi hareketler inceleni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Mine Mengi, Eski Türk Edebiyatı Tarih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Ahmet Atilla Şentürk-Ahmet Kartal, Eski Türk Edebiyatı Tarihi</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62</w:t>
        <w:tab/>
        <w:t>KLASİK TÜRK EDEBİYATINDA TASAVVUF</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Bu dersin amacı Türk tasavvufunun Klasik Türk Edebiyatındaki yansımalarını ortaya koymak ve öğrencileri Klasik Türk Edebiyatındaki manzum ve mensur tasavvufi metinleri çözümleyebilir ve yorumlayabilir bir seviyeye getirmektir. Tasavvuf Hakkında Temel Bilgiler, Tasavvufun Tarihi Gelişimi, Tasavvufun Dönemleri, Vahdet-i Vücud Nazariyesi, Vahdet-i Vücud Nazariyesinin Klasik Türk Edebiyatındaki Yansımaları, Önemli Mutasavvıflar, Ahmed-i Yesevi ve Eserleri, Yunus Emre ve Eserleri, Klasik Türk Edebiyatındaki Tasavvufi Metinlerin Çözümlemeleri</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1]  Köprülü, Fuad (2003). Türk Edebiyatında İlk Mutasavvıflar, 9. Baskı, Akçağ Yay. Ankara.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Schimmel, Annemarie (2001). İslam’ın Mistik Boyutları, Kabalcı Yay.  İstanbul.</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3]  Ocak, Ahmet Yaşar (2002).  Türk Sufiliğine Bakışlar, 6. Baskı, İletişim Yay. İstanbul.</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63           DİLBİLİMSEL METİN İNCELEMELERİ 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İletişim ve dil, dilin yapısı, yapısalcılık, dil teorileri, ses, biçim ve cümle yapıları metin üzerinde inceleni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Bernard Comrie,  Dil Evrensellikleri ve Dilbilim Tipolojis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Merritt Ruhlen, Dilin Kökeni</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64          DİLBİLİMSEL METİN İNCELEMELERİ I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İletişim ve dil, dilin yapısı, yapısalcılık, dil teorileri, ses, biçim ve cümle yapıları metin üzerinde inceleni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Bernard Comrie,  Dil Evrensellikleri ve Dilbilim Tipolojis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Merritt Ruhlen, Dilin Kökeni</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65           TÜRK DİLİNİN KAYNAKLARI 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Türk dilinin temel kaynakları, Divanu Lugati’t-Türk,Kutadgu Bilig ve Atabetü’l-Hakayık , Tarihî Türk lehçeleri, Türk dilinin geçirdiği aşamalar, Türklerin kullandıkları alfabeler, eski alfabelerle yazılmış metinler, dönemler arasındaki dil farklılıkları</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Ali Akar, Türk Dili Tarih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Ahmet Bican Ercilasun, Türk Dili Tarihi</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66           TÜRK DİLİNİN KAYNAKLARI I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Türk dilinin temel kaynakları, Divanu Lugati’t-Türk,Kutadgu Bilig ve Atabetü’l-Hakayık , Tarihî Türk lehçeleri, Türk dilinin geçirdiği aşamalar, Türklerin kullandıkları alfabeler, eski alfabelerle yazılmış metinler, dönemler arasındaki dil farklılıkları</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Ali Akar, Türk Dili Tarih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Ahmet Bican Ercilasun, Türk Dili Tarihi</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67           SÖZ DİZİMİ ÇÖZÜMLEMELER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Söz dizimi ve cümleleri üzerinde genel bilgiler. Seçilecek cümle örneklerinin incelenmesi. Söz dizimi açısından değerlendirmele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Karşılaştırmalı Türk Lehçeleri Sözlüğü, Kültür Bakanlığı Yayınları, Ankara, 1991</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Himmet Biray, Türkmen Türkçesi ile Türkiye Türkçesinin Sentaks Bakımından Karşılaştırılması, Gazi Ünv. Basılmamış Yüksek Lisans Tezi</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 568         ESKİ TÜRK DİLİ METİNLER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Köktürk dönemi hakkında tarihi bilgiler. Orhun Türkçesini temsil eden eserler. Bu eserler üzerinde yapılan çalışmalar. </w:t>
        <w:tab/>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  Ahmet Bican Ercilasun (2013) Başlangıçtan Günümüze Türk Dili Tarihi, Akçağ Yayınları, 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Yavuz Tanyeri, Göktürk Yazısı ve Orhun Türkçesi, Boğaziçi Yayınları.</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69            KIPÇAK GRUBU TÜRK ŞİVELER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Doğu, Batı ve Kuzey Türkçesinin ortak tesirlerinin etkileşimini yansıtan Kıpçak Türkçesinin şive özelliklerini kavratmak ve Kıpçak Türkçesi dönemi edebi şahsiyetlerini ve eserlerini tanıtmak ve dönemin dil özelliklerini öğretmek.</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Ali Fehmi Karamanlıoğlu, Kıpçak Türkçesi Grameri, TDK Yay., Ank 1994;</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Omeljan Pritsak, “Kıpçakça”, Tarihi Türk Şiveleri (Çeviren: Mehmet Akalın), TKAE Yay., Ankara 1998, s. 111-122</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70</w:t>
        <w:tab/>
        <w:t>BİÇİMBİLİM</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Biçimbilim ve Sözdizim kuramları incelenerek bu alanların uygulamalı olarak kavranması sağlanacaktır. Sözcüklerin her birinin ayrı bir öyküsü olduğunu öğrenir, biçimbilimsel çözümlemeyi öğrenir, artzamanlı çözümlemeyi bilir, sözcüklere saklı geçmişi ve kökenbilimi öğrenir, sözcüklerin kendi yapısı altında saklı olduğunu kavrar, sözcüklerin anlam yükünü değiştirebileceğini bili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firstLine="708"/>
        <w:jc w:val="both"/>
        <w:textAlignment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hyperlink r:id="rId6">
        <w:r>
          <w:rPr>
            <w:rStyle w:val="InternetLink"/>
            <w:rFonts w:cs="Times New Roman" w:ascii="Times New Roman" w:hAnsi="Times New Roman"/>
            <w:sz w:val="24"/>
            <w:szCs w:val="24"/>
          </w:rPr>
          <w:t>Kolektif</w:t>
        </w:r>
      </w:hyperlink>
      <w:r>
        <w:rPr>
          <w:rFonts w:cs="Times New Roman" w:ascii="Times New Roman" w:hAnsi="Times New Roman"/>
          <w:sz w:val="24"/>
          <w:szCs w:val="24"/>
        </w:rPr>
        <w:t xml:space="preserve">  (1935)  Etimoloji, Morfoloji ve Fonetik Bakımından Türk Dili, , </w:t>
      </w:r>
      <w:hyperlink r:id="rId7">
        <w:r>
          <w:rPr>
            <w:rStyle w:val="InternetLink"/>
            <w:rFonts w:cs="Times New Roman" w:ascii="Times New Roman" w:hAnsi="Times New Roman"/>
            <w:sz w:val="24"/>
            <w:szCs w:val="24"/>
          </w:rPr>
          <w:t>TDK Yayınları</w:t>
        </w:r>
      </w:hyperlink>
      <w:r>
        <w:rPr>
          <w:rFonts w:cs="Times New Roman" w:ascii="Times New Roman" w:hAnsi="Times New Roman"/>
          <w:sz w:val="24"/>
          <w:szCs w:val="24"/>
        </w:rPr>
        <w:t xml:space="preserve">, Ankara. </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  Aksan, Doğan (2015). Her Yönüyle Dil (Ana Çizgileriyle Dilbilim), TDK Yay. 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3]  Ercilasun, Ahmet B. (2004). Türk Dili Tarihi, Akçağ Yayınları, 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4]  Akar, Ali (2005). Türk Dili Tarihi, Ötüken Yayınları, İstanbul.</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5]  Caferoğlu, Ahmet (1992) Türk Dili Tarihi, Enderun Kitabevi, İstanbul.</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71         OĞUZ GRUBU TÜRK ŞİVELER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Oğuz Grubu Türk şivelerini tanır ve farklılıklarını, karakteristiklerini bili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572</w:t>
        <w:tab/>
        <w:t>KÖKTÜRKÇE ÜZERİNE ‎</w:t>
      </w:r>
      <w:r>
        <w:rPr>
          <w:rFonts w:cs="Times New Roman" w:ascii="Times New Roman" w:hAnsi="Times New Roman"/>
          <w:b/>
          <w:bCs/>
          <w:sz w:val="24"/>
          <w:szCs w:val="24"/>
        </w:rPr>
        <w:t>ARAŞTIRMA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Göktürk dönemiyle ilgili tarihsel bilgiler. Eski Türk dilinin teşekkülü ve gelişimi. Köktürk Yazıtlarının (KölTigin, Bilge Kağan ve TonyukukYazıtları) kültürel cephelerden tanıtılması. İlk tarihî Türk şivesi olan Göktürkçenin yazı, ses, yapı, cümle ve anlam bilgisi açısından incelenmesi yoluyla Türk dilinin gelişimindeki rolünün belirtilmesi.</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Yayıncı, Mehmet Akalın (1998). Tarihi Türk Şiveleri. TKAE. 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Arat, Reşid Rahmeti (1986). Eski Türk Şiiri, TTK Yay. 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Ergin, Muharrem (2000). Orhun Abideleri, Boğaziçi Yay. İstanbul.</w:t>
      </w:r>
    </w:p>
    <w:p>
      <w:pPr>
        <w:pStyle w:val="Normal"/>
        <w:shd w:fill="FFFFFF" w:val="clear"/>
        <w:spacing w:lineRule="auto" w:line="360"/>
        <w:ind w:left="708" w:firstLine="48"/>
        <w:textAlignment w:val="center"/>
        <w:rPr>
          <w:rFonts w:ascii="Times New Roman" w:hAnsi="Times New Roman" w:cs="Times New Roman"/>
          <w:sz w:val="24"/>
          <w:szCs w:val="24"/>
        </w:rPr>
      </w:pPr>
      <w:r>
        <w:rPr>
          <w:rFonts w:cs="Times New Roman" w:ascii="Times New Roman" w:hAnsi="Times New Roman"/>
          <w:sz w:val="24"/>
          <w:szCs w:val="24"/>
        </w:rPr>
        <w:t>Akalın, Mehmet (1979), Tarihi Türk Şiveleri, Atatürk Üniversitesi Yay.,Ankara.</w:t>
        <w:br/>
        <w:br/>
        <w:t>Buran, Ahmet- Ercan Alkaya (2007), Çağdaş Türk Lehçeleri, Akçağ Yay., Ankara.</w:t>
        <w:br/>
        <w:br/>
        <w:t>Ergin, Muharrem (2000),Türk Dil Bilgisi, Bayrak Yay.,İstanbul.</w:t>
        <w:br/>
        <w:br/>
        <w:t>Komisyon (2007), (Editör: Ahmet Bican Ercilasun),Türk Lehçeleri Grameri, Akçağ Yay., Ankara.</w:t>
        <w:br/>
        <w:br/>
        <w:t>Özkan, Nevzat (1996), Gagavuz Türkçesi Grameri, TDK Yay.,Ankara</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73            YENİ TÜRK EDEBİYATINDA DERGİLE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Bu alandaki öncü dergiler çalışılı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FeridünFazıl Tülbentçi, Cumhuriyetten Sonra Çıkan Gazeteler ve Mecmua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Hasan Rerik Ertuğ , Basın ve Yayın Hareketleri Tarihi</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74 EDEBİYAT VE SİNEMA 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Edebiyat ve sinemanın teknik ve malzeme olarak birbiriyle ilişkileri, sinemada edebiyata has anlatım teknikleri ve bunların sinema diline dönüşümü, edebiyatın sinema teknikleri ve sinematografinin imkânlarını bir anlatım tekniği olarak benimsemesi, bunların edebî metinlerdeki örnekleri, edebiyattan sinemaya aktarılan metinler (romanlar, hikâyeler vs.), roman ve senaryo ilişkileri, romandan aktarılar/uyarlanan TV dizileri üzerinde durulacaktı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James Monaco, Bir Film Nasıl Okunur?, (Çev.Ertan Yılmaz), Oğlak Yayınları, 2002.</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Ayfer Yılmaz (ed.), Romandan Sinemaya, Ürün Yayınları, Ankara, 2008.</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Özlem Kale, Türk Romanının Yeşilçam Macerası, Digital Sanat Yayıncılık, 2009.</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75 EDEBİYAT VE SİNEMA I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Edebiyat ve sinema ilişkisi ele alınacaktır.Sinema ve edebiyat ilişkisi çerçevesinde, roman veya hikâyelerde değişik boyutlarda yararlanılması, edebiyat ve sinemanın amaç ve yöntem bakımından birbirleriyle benzeyen ve birbirinden ayrılan yönleri incelenecekti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James Monaco, Bir Film Nasıl Okunur?, (Çev.Ertan Yılmaz), Oğlak Yayınları, 2002.</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Ayfer Yılmaz (ed.), Romandan Sinemaya, Ürün Yayınları, Ankara, 2008.</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Özlem Kale, Türk Romanının Yeşilçam Macerası, Digital Sanat Yayıncılık, 2009.</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76 FELSEFE VE ŞİİR 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Şiir ve felsefe arasındaki ilişkiyi incelemek, şiirin felsefe için önemi, Türk edebiyatı ve Batı edebiyatından seçkilerle şiire felsefeye yaklaşarak şiirlerin farklı bir bakış açısıyla değerlendirilmesi.</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Günay, M. (2022). Şiire Felsefeye Yönelmek, İstanbul, Çizgi Kitabev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Cengiz, Metin (2010). Felsefe ve Şiir,Şiirden Yayınları.</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77 FELSEFE VE ŞİİR I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Felsefi eğilimi olan Türk şairleri ve felsefi eğilimi olan batılı şairler ve eserlerinden örnekler tespit edilerek bu şiirleri felsefi boyutları irdelenecekti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Günay, M. (2022). Şiire Felsefeye Yönelmek, İstanbul, Çizgi Kitabev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Cengiz, Metin (2010). Felsefe ve Şiir,Şiirden Yayınları.</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78 MODERN VE POSTMODERN EDEBİYAT 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Bu derste postmodernizm kavramının edebî ve sanatsal sistemleri üzerinde durulacaktır. Modernizm ve postmodernizm karşılaştırmaları yapılacaktı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Necmi, Zeka (ed.), Postmodernizm, İstanbul, Kıyı Yayınları, 1990.</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Küçük, Mehmet (ed.), ModerniteversusPostmodernite, Say Yay, İstanbul, 2011.</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Lucy, Niall, PostmodernLiteraryTheory, Blackwell, USA, 1998.</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Waugh P., Rice, P., Modern LiteraryTheory, Bloomsbury, London, 2001.</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579 MODERN VE POSTMODERN EDEBİYAT I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Türk ve dünya edebiyatında yer alan modernizm ve postmodernizm konusu örnek metinler üzerinde değerlendirmeler yapılarak incelenecekti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Necmi, Zeka (ed.), Postmodernizm, İstanbul, Kıyı Yayınları, 1990.</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Küçük, Mehmet (ed.), ModerniteversusPostmodernite, Say Yay, İstanbul, 2011.</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Lucy, Niall, PostmodernLiteraryTheory, Blackwell, USA, 1998.</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Waugh P., Rice, P., Modern LiteraryTheory, Bloomsbury, London, 2001.</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 580 ESKİ TÜRK EDEBİYATINDA DİVAN İNCELEMELERİ 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Türk edebiyatının XIII-XV. yüzyıllar döneminde gelişen ve devam Divan edebiyatında şiirlerin büyük çoğunluğu "Divan” adı verilen şiir mecmualarında toplanmıştır. Bu edebiyatın edebî bakımdan, içerik ve üslup yönlerinden genel olarak değerlendirilmesi ve Türk edebiyatı tarihinin tam bir şekilde ortaya konulabilmesi için bilimsel olarak Divanların incelenmesi için oldukça önemlidir. Bu yüzden bu derste yazma ve matbu Divanlar üzerinde çalışılacaktır. Dersin amacı; Divan Edebiyatı ürünlerinin incelenerek edebiyat ve kültür tarihine ait unsurların tespit edilmesi, Divan şiirinde yer alan edebî kültürel ve sosyal hayat unsurlarının tespit edilmesi, eski harflerle yazılmış matbu ve el yazması Türkçe metinleri okuyup değerlendirmedir.</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Ders Kitabı/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w:t>
        <w:tab/>
        <w:t>YEKTA, Saraç (2007), Klasik Edebiyat Bilgisi, İstanbul: 3F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w:t>
        <w:tab/>
        <w:t>TARLAN, Ali Nihat (1981), Edebiyat Meseleleri, İstanbul: Ötüken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3]</w:t>
        <w:tab/>
        <w:t>İBRAHİM, Şener, YILDIZ, Alim (2008), Türk İslâm Edebiyatı, İstanbul: Rağbet Yayınları.</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 581 ESKİ TÜRK EDEBİYATINDA DİVAN İNCELEMELERİ I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Türk edebiyatının XVI-XIX. yüzyıllar döneminde gelişen ve devam Divan edebiyatında şiirlerin büyük çoğunluğu "Divan” adı verilen şiir mecmualarında toplanmıştır. Bu edebiyatın edebî bakımdan, içerik ve üslup yönlerinden genel olarak değerlendirilmesi ve Türk edebiyatı tarihinin tam bir şekilde ortaya konulabilmesi için bilimsel olarak Divanların incelenmesi için oldukça önemlidir. Bu yüzden bu derste yazma ve matbu Divanlar üzerinde çalışılacaktır. Dersin amacı; Divan Edebiyatı ürünlerinin incelenerek edebiyat ve kültür tarihine ait unsurların tespit edilmesi, Divan şiirinde yer alan edebî kültürel ve sosyal hayat unsurlarının tespit edilmesi, eski harflerle yazılmış matbu ve el yazması Türkçe metinleri okuyup değerlendirmedir.</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Ders Kitabı/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w:t>
        <w:tab/>
        <w:t>YEKTA, Saraç (2007), Klasik Edebiyat Bilgisi, İstanbul: 3F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w:t>
        <w:tab/>
        <w:t>TARLAN, Ali Nihat (1981), Edebiyat Meseleleri, İstanbul: Ötüken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3]</w:t>
        <w:tab/>
        <w:t>İBRAHİM, Şener, YILDIZ, Alim (2008), Türk İslâm Edebiyatı, İstanbul: Rağbet</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Yayınları.</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 582 ESKİ TÜRK EDEBİYATINDA NESİR 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İslamiyet'in kabulünden önceki dönemde Türkçe nesir (Orhun Abideleri ve Uygurca Eserler); İslamiyet'in kabulünden sonra Türk edebiyatında nesrin gelişimi Arap harfli ilk Türkçe mensur eserler. Cümle yapısı ve özellikler; Örnek metinler üzerine çalışmalar; Anadolu'da gelişen Türk edebiyatının mensur örnekleri (Dini içerikli eserler, tezkireler, tarihler, seyahatnameler); 12-16. yüzyıllarda yazılmış mensur metin örnekleri; Cümle yapısı ve ifade özellikleri; Örnek metinler üzerinde çalışmalar, Anadolu'da gelişen Türk edebiyatının mensur örnekleri (Dini içerikli eserler, tezkireler, tarihler, seyahatnameler). Dersin amacı; Türk edebiyatında değişik zaman, mekân ve ortamlarda yetişmiş şairlerin manzum ve mensuru eserlerinin bilimsel yönleriyle incelenmesi; ortak, benzer, farklı ve özgün yanlarının tespiti ve değerlendirilmesidir.</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Ders Kitabı/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w:t>
        <w:tab/>
        <w:t>İZ, Fahir (1995), Eski Türk Edebiyatında Nesir, Ankara: Akçağ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w:t>
        <w:tab/>
        <w:t>ÇELEBİOĞLU, Amil (1981), Eski Türk Edebiyatı Araştırmaları, İstanbul: M.E.B.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3]</w:t>
        <w:tab/>
        <w:t>KARTAL, Ahmet, ŞENTÜRK, Ahmet Atilla (2009), Eski Türk Edebiyatı Metinleri, İstanbul: Dergah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4]</w:t>
        <w:tab/>
        <w:t>KARTAL, Ahmet, OKUYUCU, Cihan, KÖKSAL, Fatih (2011), Klasik Dönem Osmanlı Nesri, İstanbul: Kesit Yayınları.</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 583 ESKİ TÜRK EDEBİYATINDA NESİR I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Anadolu’da gelişen Türk Edebiyatının mensur örnekleri (Dini içerikli eserler, tezkireler, tarihler, seyahatnameler); 17-19. yüzyıllarda yazılmış mensur metin örnekleri; Cümle yapısı ve ifade özellikleri; Örnek metinler üzerinde çalışmalar, Anadolu'da gelişen Türk edebiyatının mensur örnekleri (Dini içerikli eserler, tezkireler, tarihler, seyahatnameler). Batılılaşma hareketlerinin Türkçe nesrin tespiti ve değerlendirilmesi. Dersin amacı; Türk edebiyatında değişik zaman, mekân ve ortamlarda yetişmiş şairlerin manzum ve mensuru eserlerinin bilimsel yönleriyle incelenmesi; ortak, benzer, farklı ve özgün yanlarının tespiti ve değerlendirilmesidir.</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Ders Kitabı/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1]</w:t>
        <w:tab/>
        <w:t>İZ, Fahir (1995), Eski Türk Edebiyatında Nesir, Ankara: Akçağ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2]</w:t>
        <w:tab/>
        <w:t>ÇELEBİOĞLU, Amil (1981), Eski Türk Edebiyatı Araştırmaları, İstanbul: M.E.B.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3]</w:t>
        <w:tab/>
        <w:t>KARTAL, Ahmet, ŞENTÜRK, Ahmet Atilla (2009), Eski Türk Edebiyatı Metinleri, İstanbul: Dergah Yayınları.</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4]</w:t>
        <w:tab/>
        <w:t xml:space="preserve">KARTAL, Ahmet, OKUYUCU, Cihan, KÖKSAL, Fatih (2011), Klasik Dönem Osmanlı Nesri, İstanbul: Kesit Yayınları. </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674            UZMANLIK ALAN DERS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Tez çalışmasına bağlı olarak bilimsel araştırma ve inceleme yöntem ve teknikleri, alan ve araştırma konusuyla ilgili kaynak belirleme ve tarama, veri toplama ve işleme, değerlendirme ve sonuç çıkarma, uygulamalı çalışmalar.</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675           UZMANLIK ALAN DERS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Tez çalışmasına bağlı olarak bilimsel araştırma ve inceleme yöntem ve teknikleri, alan ve araştırma konusuyla ilgili kaynak belirleme ve tarama, veri toplama ve işleme, değerlendirme ve sonuç çıkarma, uygulamalı çalışmala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Konuya göre belirlenir.</w:t>
      </w:r>
    </w:p>
    <w:p>
      <w:pPr>
        <w:pStyle w:val="Normal"/>
        <w:shd w:fill="FFFFFF" w:val="clear"/>
        <w:spacing w:lineRule="auto" w:line="360"/>
        <w:ind w:firstLine="708"/>
        <w:jc w:val="both"/>
        <w:textAlignment w:val="center"/>
        <w:rPr/>
      </w:pPr>
      <w:r>
        <w:rPr>
          <w:rFonts w:cs="Times New Roman" w:ascii="Times New Roman" w:hAnsi="Times New Roman"/>
          <w:b/>
          <w:bCs/>
          <w:sz w:val="24"/>
          <w:szCs w:val="24"/>
        </w:rPr>
        <w:t>TDE676            YÜKSEK LİSANS TEZ HAZIRLIK</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Tez konusunu belirleme, verileri ve kaynakları toplama ve inceleme</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TDE677           </w:t>
      </w:r>
      <w:r>
        <w:rPr>
          <w:rFonts w:cs="Times New Roman" w:ascii="Times New Roman" w:hAnsi="Times New Roman"/>
          <w:b/>
          <w:bCs/>
          <w:color w:val="333333"/>
          <w:sz w:val="24"/>
          <w:szCs w:val="24"/>
          <w:shd w:fill="FFFFFF" w:val="clear"/>
        </w:rPr>
        <w:t>YÜKSEK LİSANS TEZ HAZIRLIK</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Tez çalışmasına bağlı olarak bilimsel araştırma ve inceleme yöntem ve teknikleri, alan ve araştırma konusuyla ilgili kaynak belirleme ve tarama, veri toplama ve işleme, değerlendirme ve sonuç çıkarma, uygulamalı çalışmala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Konuya göre belirleni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TDE678</w:t>
        <w:tab/>
        <w:t>YÜKSEK LİSANS SEMİNERİ</w:t>
      </w:r>
    </w:p>
    <w:p>
      <w:pPr>
        <w:pStyle w:val="Normal"/>
        <w:spacing w:lineRule="auto" w:line="360"/>
        <w:ind w:firstLine="708"/>
        <w:rPr>
          <w:rFonts w:ascii="Times New Roman" w:hAnsi="Times New Roman" w:cs="Times New Roman"/>
          <w:bCs/>
          <w:sz w:val="24"/>
          <w:szCs w:val="24"/>
        </w:rPr>
      </w:pPr>
      <w:r>
        <w:rPr>
          <w:rFonts w:cs="Times New Roman" w:ascii="Times New Roman" w:hAnsi="Times New Roman"/>
          <w:bCs/>
          <w:sz w:val="24"/>
          <w:szCs w:val="24"/>
        </w:rPr>
        <w:t>Kaynak tarayabilme, bilgiye ulaşabilme, bilgiyi değerlendirebilme ve bilimsel araştırma metotlarıyla çalışma yapıp sunabilme. Konu belirleme, verileri ve kaynakları toplama ve işleme, sunum hazırlama ve sunma.</w:t>
      </w:r>
    </w:p>
    <w:p>
      <w:pPr>
        <w:pStyle w:val="Normal"/>
        <w:shd w:fill="FFFFFF" w:val="clear"/>
        <w:spacing w:lineRule="auto" w:line="360"/>
        <w:ind w:firstLine="708"/>
        <w:jc w:val="both"/>
        <w:textAlignment w:val="center"/>
        <w:rPr>
          <w:rFonts w:ascii="Times New Roman" w:hAnsi="Times New Roman" w:eastAsia="Times New Roman" w:cs="Times New Roman"/>
          <w:b/>
          <w:b/>
          <w:sz w:val="24"/>
          <w:szCs w:val="24"/>
        </w:rPr>
      </w:pPr>
      <w:r>
        <w:rPr>
          <w:rFonts w:cs="Times New Roman" w:ascii="Times New Roman" w:hAnsi="Times New Roman"/>
          <w:b/>
          <w:sz w:val="24"/>
          <w:szCs w:val="24"/>
        </w:rPr>
        <w:t>Ders Kitabı / Malzemesi / Önerilen Kaynaklar:</w:t>
      </w:r>
    </w:p>
    <w:p>
      <w:pPr>
        <w:pStyle w:val="Normal"/>
        <w:spacing w:lineRule="auto" w:line="360"/>
        <w:ind w:firstLine="708"/>
        <w:rPr>
          <w:rFonts w:ascii="Times New Roman" w:hAnsi="Times New Roman" w:cs="Times New Roman"/>
          <w:bCs/>
          <w:sz w:val="24"/>
          <w:szCs w:val="24"/>
        </w:rPr>
      </w:pPr>
      <w:r>
        <w:rPr>
          <w:rFonts w:cs="Times New Roman" w:ascii="Times New Roman" w:hAnsi="Times New Roman"/>
          <w:bCs/>
          <w:sz w:val="24"/>
          <w:szCs w:val="24"/>
        </w:rPr>
        <w:t>[1] Geray, H. (2004) Toplumsal araştırmalarda nicel ve nitel yöntemlere giriş. Ankara: Siyasal Kitabevi</w:t>
      </w:r>
    </w:p>
    <w:p>
      <w:pPr>
        <w:pStyle w:val="Normal"/>
        <w:spacing w:lineRule="auto" w:line="360"/>
        <w:ind w:firstLine="708"/>
        <w:rPr>
          <w:rFonts w:ascii="Times New Roman" w:hAnsi="Times New Roman" w:cs="Times New Roman"/>
          <w:bCs/>
          <w:sz w:val="24"/>
          <w:szCs w:val="24"/>
        </w:rPr>
      </w:pPr>
      <w:r>
        <w:rPr>
          <w:rFonts w:cs="Times New Roman" w:ascii="Times New Roman" w:hAnsi="Times New Roman"/>
          <w:bCs/>
          <w:sz w:val="24"/>
          <w:szCs w:val="24"/>
        </w:rPr>
        <w:t>[2] Duverger, M. (1964) Sosyal Bilimlere Giriş. Oskay Ü. (çev), Ankara: Bilgi Yayınları</w:t>
      </w:r>
    </w:p>
    <w:p>
      <w:pPr>
        <w:pStyle w:val="Normal"/>
        <w:spacing w:lineRule="auto" w:line="360"/>
        <w:ind w:firstLine="708"/>
        <w:rPr>
          <w:rFonts w:ascii="Times New Roman" w:hAnsi="Times New Roman" w:cs="Times New Roman"/>
          <w:bCs/>
          <w:sz w:val="24"/>
          <w:szCs w:val="24"/>
        </w:rPr>
      </w:pPr>
      <w:r>
        <w:rPr>
          <w:rFonts w:cs="Times New Roman" w:ascii="Times New Roman" w:hAnsi="Times New Roman"/>
          <w:bCs/>
          <w:sz w:val="24"/>
          <w:szCs w:val="24"/>
        </w:rPr>
        <w:t>[3] Karasar N. (2002). Bilimsel araştırma yöntemi. 11. Baskı. Ankara: 3A Yayınları</w:t>
      </w:r>
    </w:p>
    <w:p>
      <w:pPr>
        <w:pStyle w:val="Normal"/>
        <w:spacing w:lineRule="auto" w:line="360"/>
        <w:ind w:firstLine="708"/>
        <w:rPr>
          <w:rFonts w:ascii="Times New Roman" w:hAnsi="Times New Roman" w:cs="Times New Roman"/>
          <w:bCs/>
          <w:sz w:val="24"/>
          <w:szCs w:val="24"/>
        </w:rPr>
      </w:pPr>
      <w:r>
        <w:rPr>
          <w:rFonts w:cs="Times New Roman" w:ascii="Times New Roman" w:hAnsi="Times New Roman"/>
          <w:bCs/>
          <w:sz w:val="24"/>
          <w:szCs w:val="24"/>
        </w:rPr>
        <w:t>[4] Yıldırım A ve Şimşek H. (2000). Sosyal bilimlerde niteliksel araştırma yöntemleri. Ankara: Seçkin Yayınları. 2. Baskı.</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 xml:space="preserve">TDE680           </w:t>
      </w:r>
      <w:r>
        <w:rPr>
          <w:rFonts w:cs="Times New Roman" w:ascii="Times New Roman" w:hAnsi="Times New Roman"/>
          <w:b/>
          <w:bCs/>
          <w:color w:val="333333"/>
          <w:sz w:val="24"/>
          <w:szCs w:val="24"/>
          <w:shd w:fill="FFFFFF" w:val="clear"/>
        </w:rPr>
        <w:t>UZMANLIK ALAN DERSİ</w:t>
      </w:r>
    </w:p>
    <w:p>
      <w:pPr>
        <w:pStyle w:val="Normal"/>
        <w:shd w:fill="FFFFFF" w:val="clear"/>
        <w:spacing w:lineRule="auto" w:line="36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Tez çalışmasına bağlı olarak bilimsel araştırma ve inceleme yöntem ve teknikleri, alan ve araştırma konusuyla ilgili kaynak belirleme ve tarama, veri toplama ve işleme, değerlendirme ve sonuç çıkarma, uygulamalı çalışmalar.</w:t>
      </w:r>
    </w:p>
    <w:p>
      <w:pPr>
        <w:pStyle w:val="Normal"/>
        <w:shd w:fill="FFFFFF" w:val="clear"/>
        <w:spacing w:lineRule="auto" w:line="360"/>
        <w:ind w:firstLine="708"/>
        <w:jc w:val="both"/>
        <w:textAlignment w:val="center"/>
        <w:rPr>
          <w:rFonts w:ascii="Times New Roman" w:hAnsi="Times New Roman" w:cs="Times New Roman"/>
          <w:b/>
          <w:b/>
          <w:bCs/>
          <w:sz w:val="24"/>
          <w:szCs w:val="24"/>
        </w:rPr>
      </w:pPr>
      <w:r>
        <w:rPr>
          <w:rFonts w:cs="Times New Roman" w:ascii="Times New Roman" w:hAnsi="Times New Roman"/>
          <w:b/>
          <w:bCs/>
          <w:sz w:val="24"/>
          <w:szCs w:val="24"/>
        </w:rPr>
        <w:t>Ders Kitabı / Malzemesi / Önerilen Kaynaklar:</w:t>
      </w:r>
    </w:p>
    <w:p>
      <w:pPr>
        <w:pStyle w:val="Normal"/>
        <w:shd w:fill="FFFFFF" w:val="clear"/>
        <w:spacing w:lineRule="auto" w:line="360" w:before="0" w:after="200"/>
        <w:ind w:firstLine="708"/>
        <w:jc w:val="both"/>
        <w:textAlignment w:val="center"/>
        <w:rPr>
          <w:rFonts w:ascii="Times New Roman" w:hAnsi="Times New Roman" w:cs="Times New Roman"/>
          <w:sz w:val="24"/>
          <w:szCs w:val="24"/>
        </w:rPr>
      </w:pPr>
      <w:r>
        <w:rPr>
          <w:rFonts w:cs="Times New Roman" w:ascii="Times New Roman" w:hAnsi="Times New Roman"/>
          <w:sz w:val="24"/>
          <w:szCs w:val="24"/>
        </w:rPr>
        <w:t>Konuya göre belirlen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kilap.com/kolektif-w10061.html" TargetMode="External"/><Relationship Id="rId3" Type="http://schemas.openxmlformats.org/officeDocument/2006/relationships/hyperlink" Target="http://www.inkilap.com/turk-dil-kurumu-yayinlari-pb1937.html" TargetMode="External"/><Relationship Id="rId4" Type="http://schemas.openxmlformats.org/officeDocument/2006/relationships/hyperlink" Target="http://www.inkilap.com/kolektif-w10061.html" TargetMode="External"/><Relationship Id="rId5" Type="http://schemas.openxmlformats.org/officeDocument/2006/relationships/hyperlink" Target="http://www.inkilap.com/turk-dil-kurumu-yayinlari-pb1937.html" TargetMode="External"/><Relationship Id="rId6" Type="http://schemas.openxmlformats.org/officeDocument/2006/relationships/hyperlink" Target="http://www.inkilap.com/kolektif-w10061.html" TargetMode="External"/><Relationship Id="rId7" Type="http://schemas.openxmlformats.org/officeDocument/2006/relationships/hyperlink" Target="http://www.inkilap.com/turk-dil-kurumu-yayinlari-pb1937.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29:00Z</dcterms:created>
  <dc:creator>personel</dc:creator>
  <dc:description/>
  <dc:language>en-US</dc:language>
  <cp:lastModifiedBy>Bilgisayar_</cp:lastModifiedBy>
  <dcterms:modified xsi:type="dcterms:W3CDTF">2024-01-09T05:29:00Z</dcterms:modified>
  <cp:revision>2</cp:revision>
  <dc:subject/>
  <dc:title/>
</cp:coreProperties>
</file>