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Cs w:val="24"/>
        </w:rPr>
      </w:pPr>
      <w:r>
        <w:rPr>
          <w:szCs w:val="24"/>
        </w:rPr>
        <w:t>DANIŞMAN ÖĞRETİM ÜYESİ, DR. ÖĞR. ÜYESİ …….. ‘NE</w:t>
      </w:r>
    </w:p>
    <w:p>
      <w:pPr>
        <w:pStyle w:val="Heading1"/>
        <w:numPr>
          <w:ilvl w:val="0"/>
          <w:numId w:val="0"/>
        </w:numPr>
        <w:ind w:left="450"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Sosyal Bilimler Enstitüsü……………..…………Anabilim Dalı ………………………… Bilim Dalında hazırlamış olduğum Yüksek Lisans </w:t>
      </w:r>
      <w:r>
        <w:rPr>
          <w:rFonts w:cs="Times New Roman" w:ascii="Times New Roman" w:hAnsi="Times New Roman"/>
        </w:rPr>
        <w:t xml:space="preserve">tezi ekte olup, jüri önünde savunma sınavına girmek istiyorum. </w:t>
      </w:r>
      <w:r>
        <w:rPr>
          <w:rFonts w:cs="Times New Roman" w:ascii="Times New Roman" w:hAnsi="Times New Roman"/>
          <w:color w:val="000000"/>
        </w:rPr>
        <w:t>Hazırlamış olduğum Tez, Enstitü Yönetmeliği’nin ilgili maddesinde öngörüldüğü biçimde ilişikte sunulmuştur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de-DE"/>
        </w:rPr>
        <w:t>Gereğini arz ederim.  ……/……/202…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Öğrencinin Adı-Soyadı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rPr/>
      </w:pPr>
      <w:r>
        <w:rPr>
          <w:szCs w:val="24"/>
        </w:rPr>
        <w:t>…………</w:t>
      </w:r>
      <w:r>
        <w:rPr>
          <w:szCs w:val="24"/>
        </w:rPr>
        <w:t>.ANABİLİM DALI BAŞKANLIĞI’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Danışmanı olduğum yüksek lisans öğrencisi ............................................................'in tezi, tarafımca incelenmiş olup, tez yazım kurallarına uygun olduğuna ve tezin savunulabilirliğine karar verilmiştir. Tez savunma jürisine ilişkin öneri listesi aşağıya çıkartılmış olup Anabilim Dalı Kurulunca görülerek  Enstitüye bildirilmesi hususunda; </w:t>
        <w:tab/>
      </w:r>
    </w:p>
    <w:p>
      <w:pPr>
        <w:pStyle w:val="Normal"/>
        <w:tabs>
          <w:tab w:val="clear" w:pos="708"/>
          <w:tab w:val="center" w:pos="3635" w:leader="none"/>
          <w:tab w:val="center" w:pos="5065" w:leader="none"/>
        </w:tabs>
        <w:spacing w:lineRule="auto" w:line="36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eğini arz ederim. 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de-DE"/>
        </w:rPr>
        <w:t>Danışman Adı-Soyadı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Tezin Adı:……………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Savunma Tarihi:……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 xml:space="preserve">Savunma Saati:……………………………………….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Savunmanın Yapılacağı Yer: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6985</wp:posOffset>
                </wp:positionV>
                <wp:extent cx="1905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5pt;margin-top:0.5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2625</wp:posOffset>
                </wp:positionH>
                <wp:positionV relativeFrom="paragraph">
                  <wp:posOffset>6985</wp:posOffset>
                </wp:positionV>
                <wp:extent cx="1905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75pt;margin-top:0.5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val="de-DE"/>
        </w:rPr>
        <w:t xml:space="preserve">Savunma Şekli:             Yüz yüze              Online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before="0" w:after="0"/>
        <w:ind w:right="-5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ÜRİ ÖNERİ LİSTESİ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Asıl Üyeler</w:t>
        <w:tab/>
        <w:tab/>
        <w:tab/>
        <w:tab/>
        <w:tab/>
        <w:tab/>
        <w:t>Kurumu / Anabilim Dalı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1.Danışman Öğretim Üyesi </w:t>
        <w:tab/>
        <w:tab/>
        <w:tab/>
        <w:t>Siirt Üniv/……. Fakültesi/…….…ABD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2.................................................................</w:t>
        <w:tab/>
        <w:t>Siirt Üniv/……. Fakültesi/…….…ABD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3..................................................................</w:t>
        <w:tab/>
        <w:t>…... Üniv/……. Fakültesi/…….…ABD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edek Üyeler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1.................................................................</w:t>
        <w:tab/>
        <w:t>Siirt Üniv/……. Fakültesi/…….…ABD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2................................................................</w:t>
        <w:tab/>
        <w:t>…… Üniv/……. Fakültesi/…….…ABD.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27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06"/>
    </w:tblGrid>
    <w:tr>
      <w:trPr>
        <w:trHeight w:val="441" w:hRule="atLeast"/>
      </w:trPr>
      <w:tc>
        <w:tcPr>
          <w:tcW w:w="9606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*Jüri, biri öğrencinin tez danışmanı, en az biri de Üniversite dışından olmak üzere üç veya beş öğretim üyesinden oluşur.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*Önerilen Yedek üyelerinden biri Üniversite dışından olmalıdır.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*Üniversite dışından gelen jüri üyelerinin görevli bulundukları üniversite, fakülte ve bölümleri yukarıda ilgili yerlere ayrıntılı olarak belirtilecektir. 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*Savunma tarihi en az 1 ay öncesinden bildirilmesi gereklidir. 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*Bu form Anabilim Dalı Kurul Kararı ile birlikte Enstitüye gönderilecektir.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</w:tr>
    <w:tr>
      <w:trPr>
        <w:trHeight w:val="442" w:hRule="atLeast"/>
      </w:trPr>
      <w:tc>
        <w:tcPr>
          <w:tcW w:w="9606" w:type="dxa"/>
          <w:tcBorders/>
        </w:tcPr>
        <w:p>
          <w:pPr>
            <w:pStyle w:val="Normal"/>
            <w:jc w:val="both"/>
            <w:rPr>
              <w:rFonts w:ascii="Times New Roman" w:hAnsi="Times New Roman" w:cs="Times New Roman"/>
              <w:i/>
              <w:i/>
              <w:spacing w:val="0"/>
              <w:sz w:val="20"/>
              <w:szCs w:val="20"/>
            </w:rPr>
          </w:pPr>
          <w:r>
            <w:rPr>
              <w:i/>
              <w:sz w:val="20"/>
              <w:szCs w:val="20"/>
            </w:rPr>
            <w:t>Doküman No: SİÜ.FR-1550;</w:t>
            <w:tab/>
            <w:t>Revizyon Tarihi: 15.05.2018;   Revizyon No:00</w:t>
          </w:r>
        </w:p>
        <w:p>
          <w:pPr>
            <w:pStyle w:val="Default"/>
            <w:ind w:right="-321" w:hanging="0"/>
            <w:jc w:val="both"/>
            <w:rPr>
              <w:rFonts w:ascii="Times New Roman" w:hAnsi="Times New Roman" w:cs="Times New Roman"/>
              <w:i/>
              <w:i/>
              <w:spacing w:val="0"/>
              <w:sz w:val="18"/>
              <w:szCs w:val="18"/>
            </w:rPr>
          </w:pPr>
          <w:r>
            <w:rPr>
              <w:rFonts w:cs="Times New Roman"/>
              <w:i/>
              <w:spacing w:val="0"/>
              <w:sz w:val="18"/>
              <w:szCs w:val="18"/>
            </w:rPr>
          </w:r>
        </w:p>
      </w:tc>
    </w:tr>
  </w:tbl>
  <w:p>
    <w:pPr>
      <w:pStyle w:val="Footer"/>
      <w:tabs>
        <w:tab w:val="left" w:pos="312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hanging="0"/>
      <w:jc w:val="left"/>
      <w:rPr/>
    </w:pPr>
    <w:r>
      <w:rPr/>
      <w:drawing>
        <wp:inline distT="0" distB="0" distL="0" distR="0">
          <wp:extent cx="1188085" cy="1005840"/>
          <wp:effectExtent l="0" t="0" r="0" b="0"/>
          <wp:docPr id="3" name="yen-logo-dikey-siirt-2018861052116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yen-logo-dikey-siirt-2018861052116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5715</wp:posOffset>
              </wp:positionV>
              <wp:extent cx="4015105" cy="684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SİİRT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Sosyal Bilimler Enstitü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15pt;height:53.9pt;mso-wrap-distance-left:9.05pt;mso-wrap-distance-right:9.05pt;mso-wrap-distance-top:0pt;mso-wrap-distance-bottom:0pt;margin-top:-0.4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SİİRT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Sosyal Bilimler Enstitü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rFonts w:ascii="Times New Roman" w:hAnsi="Times New Roman" w:cs="Times New Roman"/>
      <w:b/>
      <w:bCs/>
      <w:spacing w:val="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</w:rPr>
  </w:style>
  <w:style w:type="character" w:styleId="Balk4Char">
    <w:name w:val="Başlık 4 Char"/>
    <w:qFormat/>
    <w:rPr>
      <w:b/>
      <w:bCs/>
      <w:sz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0:00Z</dcterms:created>
  <dc:creator>hp</dc:creator>
  <dc:description/>
  <dc:language>en-US</dc:language>
  <cp:lastModifiedBy>Bilgisayar_</cp:lastModifiedBy>
  <cp:lastPrinted>2014-11-14T12:56:00Z</cp:lastPrinted>
  <dcterms:modified xsi:type="dcterms:W3CDTF">2024-07-17T11:10:00Z</dcterms:modified>
  <cp:revision>2</cp:revision>
  <dc:subject/>
  <dc:title>Sayı</dc:title>
</cp:coreProperties>
</file>