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jc w:val="center"/>
        <w:rPr/>
      </w:pPr>
      <w:r>
        <w:rPr>
          <w:b/>
          <w:szCs w:val="24"/>
        </w:rPr>
        <w:t>TEFSİR ANABİLİM DALI YÜKSEK LİSANS PROGRAMI</w:t>
      </w:r>
    </w:p>
    <w:p>
      <w:pPr>
        <w:pStyle w:val="Normal"/>
        <w:numPr>
          <w:ilvl w:val="0"/>
          <w:numId w:val="0"/>
        </w:numPr>
        <w:jc w:val="center"/>
        <w:outlineLvl w:val="0"/>
        <w:rPr>
          <w:b/>
          <w:b/>
          <w:szCs w:val="24"/>
        </w:rPr>
      </w:pPr>
      <w:r>
        <w:rPr>
          <w:b/>
          <w:szCs w:val="24"/>
        </w:rPr>
        <w:t>I. YARIYIL (Zorunlu Dersler)</w:t>
      </w:r>
    </w:p>
    <w:p>
      <w:pPr>
        <w:pStyle w:val="Normal"/>
        <w:numPr>
          <w:ilvl w:val="0"/>
          <w:numId w:val="0"/>
        </w:numPr>
        <w:outlineLvl w:val="0"/>
        <w:rPr/>
      </w:pPr>
      <w:r>
        <w:rPr>
          <w:b/>
          <w:szCs w:val="24"/>
        </w:rPr>
        <w:t>TFS501 BİLİMSEL ARAŞTIRMA TEKNİKLERİ VE YAYIN ETİĞİ</w:t>
      </w:r>
    </w:p>
    <w:p>
      <w:pPr>
        <w:pStyle w:val="Normal"/>
        <w:jc w:val="left"/>
        <w:rPr>
          <w:szCs w:val="24"/>
        </w:rPr>
      </w:pPr>
      <w:r>
        <w:rPr>
          <w:szCs w:val="24"/>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ü’ş-Şamile ve Word gibi programların kullanımı. Yayın etiği kavramı ve ilgili esaslar</w:t>
      </w:r>
    </w:p>
    <w:p>
      <w:pPr>
        <w:pStyle w:val="Normal"/>
        <w:jc w:val="left"/>
        <w:rPr/>
      </w:pPr>
      <w:r>
        <w:rPr>
          <w:b/>
          <w:bCs/>
          <w:szCs w:val="24"/>
        </w:rPr>
        <w:t>TFS503 YÜKSEK LİSANS TEZ HAZIRLIK</w:t>
      </w:r>
    </w:p>
    <w:p>
      <w:pPr>
        <w:pStyle w:val="Normal"/>
        <w:jc w:val="left"/>
        <w:rPr>
          <w:szCs w:val="24"/>
        </w:rPr>
      </w:pPr>
      <w:r>
        <w:rPr>
          <w:szCs w:val="24"/>
        </w:rPr>
        <w:t>Danışman öğretim üyesi ile birlikte çalışmalar yapmak ve Tez konusu belirleme, tez hazırlamalarını sağlamak</w:t>
      </w:r>
    </w:p>
    <w:p>
      <w:pPr>
        <w:pStyle w:val="Normal"/>
        <w:jc w:val="left"/>
        <w:rPr/>
      </w:pPr>
      <w:r>
        <w:rPr>
          <w:b/>
          <w:bCs/>
          <w:szCs w:val="24"/>
        </w:rPr>
        <w:t>TFS505 UZMANLIK ALAN DERSİ</w:t>
      </w:r>
    </w:p>
    <w:p>
      <w:pPr>
        <w:pStyle w:val="Normal"/>
        <w:jc w:val="left"/>
        <w:rPr>
          <w:szCs w:val="24"/>
        </w:rPr>
      </w:pPr>
      <w:r>
        <w:rPr>
          <w:szCs w:val="24"/>
        </w:rPr>
        <w:t>Danışmanın yönetimindeki tüm yüksek lisans öğrencilerinin çalışma konularının ve bu konulardaki yeni gelişmelerin değerlendirilmesi, mevcut bilimsel yayınların takip edilmesi.</w:t>
      </w:r>
    </w:p>
    <w:p>
      <w:pPr>
        <w:pStyle w:val="Normal"/>
        <w:jc w:val="left"/>
        <w:rPr>
          <w:szCs w:val="24"/>
        </w:rPr>
      </w:pPr>
      <w:r>
        <w:rPr>
          <w:szCs w:val="24"/>
        </w:rPr>
      </w:r>
    </w:p>
    <w:p>
      <w:pPr>
        <w:pStyle w:val="Normal"/>
        <w:numPr>
          <w:ilvl w:val="0"/>
          <w:numId w:val="0"/>
        </w:numPr>
        <w:jc w:val="center"/>
        <w:outlineLvl w:val="0"/>
        <w:rPr>
          <w:b/>
          <w:b/>
          <w:szCs w:val="24"/>
        </w:rPr>
      </w:pPr>
      <w:r>
        <w:rPr>
          <w:b/>
          <w:szCs w:val="24"/>
        </w:rPr>
        <w:t>I. YARIYIL (SEÇMELİ DERSLER)</w:t>
      </w:r>
    </w:p>
    <w:p>
      <w:pPr>
        <w:pStyle w:val="Normal"/>
        <w:rPr>
          <w:szCs w:val="24"/>
        </w:rPr>
      </w:pPr>
      <w:r>
        <w:rPr>
          <w:rStyle w:val="Balk1Char"/>
          <w:rFonts w:eastAsia="Calibri"/>
          <w:szCs w:val="24"/>
        </w:rPr>
        <w:t>TFS507 TEFSİR USULÜ ve LİTERATÜRÜ</w:t>
      </w:r>
    </w:p>
    <w:p>
      <w:pPr>
        <w:pStyle w:val="Normal"/>
        <w:rPr/>
      </w:pPr>
      <w:r>
        <w:rPr>
          <w:szCs w:val="24"/>
        </w:rPr>
        <w:t>Tefsir usulünün temel kavramları verilir. Tefsir usulünün asli ve tali kaynakları tanıtılır ve onlardan nasıl yararlanılacağı belirtilir. Kur’an İlimlerinin temel ve çağdaş eserleri tanıtılır.  Tefsir Usulü ile ilgili tartışmalı konuların kaynakları tanıtılır. Kur’an’dan Kur’an ilimleriyle ilgili örnekler gösterilir ve çözümlenir.</w:t>
      </w:r>
    </w:p>
    <w:p>
      <w:pPr>
        <w:pStyle w:val="Heading1"/>
        <w:rPr/>
      </w:pPr>
      <w:r>
        <w:rPr>
          <w:szCs w:val="24"/>
        </w:rPr>
        <w:t xml:space="preserve">TFS509 MÛŞKİLU'L-KUR'AN </w:t>
      </w:r>
    </w:p>
    <w:p>
      <w:pPr>
        <w:pStyle w:val="Normal"/>
        <w:rPr>
          <w:szCs w:val="24"/>
        </w:rPr>
      </w:pPr>
      <w:r>
        <w:rPr>
          <w:szCs w:val="24"/>
        </w:rPr>
        <w:t>Müşkilü'l-Kur'ân kavramının sözlük ve terim anlamı tahlil edilir. Müşkilü’l-Kur’an kavramına yönelik tefsir tarihi boyunca meydana gelen değişimler üzerinde durulur. Müşkil kavramı ile yakın anlamlı olan mübhem, mücmel ve hafi gibi kavramlar da ele alınır. Derste Abdulcelil Candan’ın “Kur’ân Okurken Zihne Takılan Ayetler: Müşkilü’l-Kur’ân” adlı eseri okutularak eserde kaleme alınan ve müşkil kabul edilerek tahlil edilmeye çalışılan ayetlerin bir kısmının anlamı tartışılır ve değerlendirmelerde bulunulur. Ayrıca konuyla ilgili bazı kitap ve makalelerin değerlendirilmesi yapılır.</w:t>
      </w:r>
    </w:p>
    <w:p>
      <w:pPr>
        <w:pStyle w:val="Heading1"/>
        <w:rPr/>
      </w:pPr>
      <w:r>
        <w:rPr>
          <w:szCs w:val="24"/>
        </w:rPr>
        <w:t>TFS511 TEFSİR TARİHİ ve LİTERATÜRÜ</w:t>
      </w:r>
    </w:p>
    <w:p>
      <w:pPr>
        <w:pStyle w:val="Normal"/>
        <w:rPr>
          <w:szCs w:val="24"/>
        </w:rPr>
      </w:pPr>
      <w:r>
        <w:rPr>
          <w:szCs w:val="24"/>
        </w:rPr>
        <w:t>Tefsirin tanımı, önemi, amacı, tefsirle ilgili terim ve kavramlar verilir. Tefsirin doğuşu, Hz. Peygamber’in, ashabın, tabiinin tefsir anlayışı ve örnekleri verilir. Tefsirde farklı yaklaşımlar ve nedenlerinden bahsedilir. Çağdaş tefsir ekolleri ve özellikleri tanıtılır. Örnekleriyle tefsir türleri hakkında malumat verilir.</w:t>
      </w:r>
    </w:p>
    <w:p>
      <w:pPr>
        <w:pStyle w:val="Heading1"/>
        <w:rPr/>
      </w:pPr>
      <w:r>
        <w:rPr>
          <w:szCs w:val="24"/>
        </w:rPr>
        <w:t xml:space="preserve">TFS513 KUR'AN-KIRAAT İLİŞKİSİ </w:t>
      </w:r>
    </w:p>
    <w:p>
      <w:pPr>
        <w:pStyle w:val="Normal"/>
        <w:rPr>
          <w:szCs w:val="24"/>
        </w:rPr>
      </w:pPr>
      <w:r>
        <w:rPr>
          <w:szCs w:val="24"/>
        </w:rPr>
        <w:t xml:space="preserve">Klasik ve modern dönem İslam düşünce tarihinde Kur’ân’ın mâhiyetine yönelik tartışmalar, öncelikle deskriptif bir yöntemle saptanmaya çalışılır. </w:t>
      </w:r>
    </w:p>
    <w:p>
      <w:pPr>
        <w:pStyle w:val="Normal"/>
        <w:rPr>
          <w:szCs w:val="24"/>
        </w:rPr>
      </w:pPr>
      <w:r>
        <w:rPr>
          <w:szCs w:val="24"/>
        </w:rPr>
        <w:t>Akabinde kırâ’atin Kur’ân olup olmadığı analitik bir yöntemle irdelenir.</w:t>
      </w:r>
    </w:p>
    <w:p>
      <w:pPr>
        <w:pStyle w:val="Normal"/>
        <w:rPr>
          <w:szCs w:val="24"/>
        </w:rPr>
      </w:pPr>
      <w:r>
        <w:rPr>
          <w:szCs w:val="24"/>
        </w:rPr>
        <w:t>Böylece Kur’ân’ın ve Kırâ’atin birbirinden ayrı iki hakikat mi yoksa aynı doğanın farklı iki formu mu olduğu belirlenmeye çalışılır.</w:t>
      </w:r>
    </w:p>
    <w:p>
      <w:pPr>
        <w:pStyle w:val="Normal"/>
        <w:rPr>
          <w:szCs w:val="24"/>
        </w:rPr>
      </w:pPr>
      <w:r>
        <w:rPr>
          <w:rFonts w:eastAsia="Times New Roman"/>
          <w:szCs w:val="24"/>
        </w:rPr>
        <w:t xml:space="preserve"> </w:t>
      </w:r>
      <w:r>
        <w:rPr>
          <w:szCs w:val="24"/>
        </w:rPr>
        <w:t>ana hatlarıyla şöyledir: (i) Kur’ân’ın mâhiyetine yönelik tartışmalar, (ii) Kur’ân lafızlarının aidiyetine ilişkin tartışmalar, (iii) Kur’ân’ın kırâ’at olup olmadığı veya kırâ’atin Kur’ân olup olmadığı tartışmaları, (iv) Kıraat ilmi ve önemi, (v) Kıraatlerin menşei ve tarihçesi, (vi) Kıraatlerin çeşitleri, (vii) Kıraatlerin tefsire etkisi.</w:t>
      </w:r>
    </w:p>
    <w:p>
      <w:pPr>
        <w:pStyle w:val="Heading1"/>
        <w:rPr/>
      </w:pPr>
      <w:r>
        <w:rPr>
          <w:szCs w:val="24"/>
        </w:rPr>
        <w:t xml:space="preserve">TFS515 KUR'AN-SÜNNET İLİŞKİSİ </w:t>
      </w:r>
    </w:p>
    <w:p>
      <w:pPr>
        <w:pStyle w:val="Normal"/>
        <w:rPr>
          <w:szCs w:val="24"/>
        </w:rPr>
      </w:pPr>
      <w:r>
        <w:rPr>
          <w:szCs w:val="24"/>
        </w:rPr>
        <w:t>Kur'an ve sünnete ait kavram, konu ve kaynaklar verilir. Sünnet kavramı ve tarihi gelişimi hakkında bilgi verilir. Kur'ân'ın temel özellikleri, Kur'ân'ın dindeki yeri incelenir. Kur’an ve sünnet arasındaki ilişki ve sünnetin Kur’an’a karşı konumu ve bu konulardaki tartışmalar hakkında bilgi verilir. Nesh, nasih, mensuh, beşer, rasul ve Hz. Peygamber’in görevleri (tebliğ, beyan, davet, teşrî, ta'lim ve tezkiye) ile ilgili görüşler yorumlanır.</w:t>
      </w:r>
    </w:p>
    <w:p>
      <w:pPr>
        <w:pStyle w:val="Heading1"/>
        <w:rPr/>
      </w:pPr>
      <w:r>
        <w:rPr>
          <w:szCs w:val="24"/>
        </w:rPr>
        <w:t>TFS517 KLASİK TEFSİR METİNLERİ</w:t>
      </w:r>
    </w:p>
    <w:p>
      <w:pPr>
        <w:pStyle w:val="Normal"/>
        <w:rPr>
          <w:szCs w:val="24"/>
        </w:rPr>
      </w:pPr>
      <w:r>
        <w:rPr>
          <w:szCs w:val="24"/>
        </w:rPr>
        <w:t>Klasik döneme ait tefsir kitapları tanıtılır.  Klasik tefsir metinleri okutulur. Tefsirler arasındaki farklılıklar gösterilir. Tefsir geleneğinde önemli bir yere sahip olan klasik tefsirlerin meydana getirdiği anlam potansiyeli ortaya konulur.</w:t>
      </w:r>
    </w:p>
    <w:p>
      <w:pPr>
        <w:pStyle w:val="Normal"/>
        <w:rPr>
          <w:b/>
          <w:b/>
          <w:bCs/>
          <w:szCs w:val="24"/>
        </w:rPr>
      </w:pPr>
      <w:r>
        <w:rPr>
          <w:b/>
          <w:bCs/>
          <w:szCs w:val="24"/>
        </w:rPr>
        <w:t>TFS519 KLASİK TEFSİR YÖNTEMLERİ</w:t>
      </w:r>
    </w:p>
    <w:p>
      <w:pPr>
        <w:pStyle w:val="Normal"/>
        <w:rPr>
          <w:szCs w:val="24"/>
        </w:rPr>
      </w:pPr>
      <w:r>
        <w:rPr>
          <w:szCs w:val="24"/>
        </w:rPr>
        <w:t>Rivayet, filolojik, kelâmî, fıkhi, işârî, ilmi vb. tefsir yöntemleri hakkında bilgi verilir. Bu yöntemler seçilecek tefsir metinleri üzerinde uygulamalı olarak gösterilir. Belli bir yöntemle tebarüz eden tefsirler tanıtılır.</w:t>
      </w:r>
    </w:p>
    <w:p>
      <w:pPr>
        <w:pStyle w:val="Normal"/>
        <w:rPr/>
      </w:pPr>
      <w:r>
        <w:rPr>
          <w:b/>
          <w:bCs/>
          <w:szCs w:val="24"/>
        </w:rPr>
        <w:t>TFS521 KLASİK TEFSİR PROBLEMLERİ</w:t>
      </w:r>
    </w:p>
    <w:p>
      <w:pPr>
        <w:pStyle w:val="Normal"/>
        <w:rPr>
          <w:szCs w:val="24"/>
        </w:rPr>
      </w:pPr>
      <w:r>
        <w:rPr>
          <w:szCs w:val="24"/>
        </w:rPr>
        <w:t>Klasik tefsir anlayışının problemleri ele alınır. Bu çerçevede literal ve parçacı okumlar ve bunların oluşturduğu sorunlar tahlil edilir.   Ayrıca Kur’an’ı doğru anlamada önemli rol oyamayan Mekki-Medeni ve nesih gibi konular hakkında bilgi verilir.</w:t>
      </w:r>
    </w:p>
    <w:p>
      <w:pPr>
        <w:pStyle w:val="Heading1"/>
        <w:rPr/>
      </w:pPr>
      <w:r>
        <w:rPr>
          <w:szCs w:val="24"/>
        </w:rPr>
        <w:t>TFS523 KUR’AN-SİRET İLİŞKİSİ</w:t>
      </w:r>
    </w:p>
    <w:p>
      <w:pPr>
        <w:pStyle w:val="Normal"/>
        <w:rPr>
          <w:szCs w:val="24"/>
        </w:rPr>
      </w:pPr>
      <w:r>
        <w:rPr>
          <w:szCs w:val="24"/>
        </w:rPr>
        <w:t>Kur'ân'ın peyderpey inmesinin hikmeti üzerinde durulur. Bu çerçevede Kur’an’ın Hz. Peygamber’e yönelik yönlendirme, teşvik ve eleştirilerin arka planı irdelenir. Kur’an’ı siret çerçevesinde okumanın önemi üzerinde durulur. Bu kapsamda yapılan çalışmalar tanıtılır. Konu seçilecek ayetler üzerinde somutlaştırılır.</w:t>
      </w:r>
    </w:p>
    <w:p>
      <w:pPr>
        <w:pStyle w:val="Heading1"/>
        <w:rPr/>
      </w:pPr>
      <w:r>
        <w:rPr>
          <w:szCs w:val="24"/>
        </w:rPr>
        <w:t>TFS525 TEFSİR-KELAM İLİŞKİSİ</w:t>
      </w:r>
    </w:p>
    <w:p>
      <w:pPr>
        <w:pStyle w:val="Normal"/>
        <w:rPr>
          <w:szCs w:val="24"/>
        </w:rPr>
      </w:pPr>
      <w:r>
        <w:rPr>
          <w:szCs w:val="24"/>
        </w:rPr>
        <w:t>İslam düşünce tarihine bakıldığında tefsir araştırmalarının tarihî süreç içerisinde kelâm tartışmalarından büyük ölçüde etkilendiği görülmektedir. Bu etkiyi bilhassa Fahreddin er-Râzî ve onun takipçileri tarafından hazırlanan tefsir metinlerinde bâriz şekilde görmek mümkündür. Bu bağlamda tefsir-kelam ilişkisinden söz etmek mümkündür. Bu derste Kur’ân’ın muhtelif sûreleri ve âyetlerinden hareketle tefsir-kelam ilişkisi irdelenmeye çalışılmaktadır. Böylece Kur’ân’ın mâhiyeti, halku’l-Kur’ân ve i‘câzü’l-Kur’ân gibi iki disiplinin ortaklaşa ele aldıkları konular kuramsal açıdan irdelenmesi hedeflenmektedir.</w:t>
      </w:r>
    </w:p>
    <w:p>
      <w:pPr>
        <w:pStyle w:val="Normal"/>
        <w:rPr/>
      </w:pPr>
      <w:r>
        <w:rPr>
          <w:b/>
          <w:bCs/>
          <w:szCs w:val="24"/>
        </w:rPr>
        <w:t>TFS527 TEFSİRDE ARAŞTIRMA YÖNTEMLERİ</w:t>
      </w:r>
    </w:p>
    <w:p>
      <w:pPr>
        <w:pStyle w:val="Normal"/>
        <w:rPr>
          <w:szCs w:val="24"/>
        </w:rPr>
      </w:pPr>
      <w:r>
        <w:rPr>
          <w:szCs w:val="24"/>
        </w:rPr>
        <w:t>Tefsir alanında bilimsel araştırma metodları, bağımsız olarak yöntem ve literatür bilgisini ele almayı gerektiren bir kapsama sahiptir. Bu bağlamda burada gerek bu alandaki kaynakların zenginliği gerekse online veritabanlarının çeşitliliği ele alınmaktadır. Ayrıca tefsir alanında konu seçimi, literatür taraması ve tez yazımı hususunda rehberlik sağlanması amaçlanmaktadır.</w:t>
      </w:r>
    </w:p>
    <w:p>
      <w:pPr>
        <w:pStyle w:val="Heading1"/>
        <w:rPr/>
      </w:pPr>
      <w:r>
        <w:rPr>
          <w:szCs w:val="24"/>
        </w:rPr>
        <w:t>TFS529 KUR’AN İLİMLERİ VE LİTERATÜRÜ</w:t>
      </w:r>
    </w:p>
    <w:p>
      <w:pPr>
        <w:pStyle w:val="Normal"/>
        <w:rPr>
          <w:szCs w:val="24"/>
        </w:rPr>
      </w:pPr>
      <w:r>
        <w:rPr>
          <w:szCs w:val="24"/>
        </w:rPr>
        <w:t>Bu derste iki temel alan üzerinde durulacaktır. Bunlardan birincisi kavramlar ve literatürdür. Burada “Kur’an”, “ilim” kavramları ile “Kur’an ilimleri” tamlamasının tanımı yapılıp bunların çerçevesi çizilecek, Kur’an ilimleri tabirinin tarihi serüveni irdelenecektir. Bu alanda yazılmış ilk eserler tespit edilmeye çalışılacaktır. Süreç içerisinde telif edilen önemli eseler sıralanacak ve söz konusu eserlerin geçirdiği muhteva değişikliği incelenecektir. İkincisi ise Kur’an ilimleri alanıdır. Burada Kur’an’ı tanımak, okumak ve anlamakla ilgili bilgi alanlarının tespiti, söz konusu alanların kavramları, literatür ve muhtevalarının öğrenilmesi üzerinde durulacaktır.</w:t>
      </w:r>
    </w:p>
    <w:p>
      <w:pPr>
        <w:pStyle w:val="Normal"/>
        <w:rPr>
          <w:szCs w:val="24"/>
        </w:rPr>
      </w:pPr>
      <w:r>
        <w:rPr>
          <w:szCs w:val="24"/>
        </w:rPr>
        <w:t>Derste şu kaynaklardan yararlanılır: Bedruddin Zerkeşi, el-Burhan fî Ulûmi’l-Kur’ân; Abdurrahman Süyûtî, el-İtkân fî Ulûmi’l-Kur’ân; Abdülazim Zerkanî, Menâhilü’l-irfân fî Ulûmi’l-Kur’ân; Menna’ el-Kattân, Mebâhis fî Ulûmi’l-Kur’ân; Nuruddin Itr, Ulûmu’l-Kur’ani’l-Kerim; Mehmet Akif Koç, Mehmet Ünal, Zekeriya Pak, Mahmut Ay, Mesut Okumuş, Fethi Ahmet Polat, Kur'an İlimleri ve Tefsir Tarihi; Abdurrahman Çetin, Kur’an ilimleri ve Kur’an-ı Kerim Tarihi; Muhsin Demirci, Arapça Tefsir Usulü Literatürü. Ayrıca alanla ilgili akademik makalelerden yararlanılacaktır.</w:t>
      </w:r>
    </w:p>
    <w:p>
      <w:pPr>
        <w:pStyle w:val="Heading1"/>
        <w:rPr/>
      </w:pPr>
      <w:r>
        <w:rPr>
          <w:szCs w:val="24"/>
        </w:rPr>
        <w:t>TFS531 KUR’ÂN’IN TEMEL KAVRAMLARI</w:t>
      </w:r>
    </w:p>
    <w:p>
      <w:pPr>
        <w:pStyle w:val="Normal"/>
        <w:rPr>
          <w:szCs w:val="24"/>
        </w:rPr>
      </w:pPr>
      <w:r>
        <w:rPr>
          <w:szCs w:val="24"/>
        </w:rPr>
        <w:t>Kur’an’ın temel kavramlarından Din, ibadet, İlah, Rab, Tevhid ve Şirk konuları üzerinde durulur. Kur’ân, vahiy, Zikir, Dua, hidayet, ihsan, ihlas, salih amel, hikmet, rasul, nebi kavramları işlenir. İnsan, dünya ve ahiret ile ilgili konulara değinilir.</w:t>
      </w:r>
    </w:p>
    <w:p>
      <w:pPr>
        <w:pStyle w:val="Normal"/>
        <w:rPr>
          <w:rFonts w:eastAsia="Times New Roman"/>
          <w:b/>
          <w:b/>
          <w:bCs/>
          <w:kern w:val="2"/>
          <w:szCs w:val="24"/>
        </w:rPr>
      </w:pPr>
      <w:r>
        <w:rPr>
          <w:rFonts w:eastAsia="Times New Roman"/>
          <w:b/>
          <w:bCs/>
          <w:kern w:val="2"/>
          <w:szCs w:val="24"/>
        </w:rPr>
        <w:t>TFS533 MEKÂSİDÜ’L-KUR’AN</w:t>
      </w:r>
    </w:p>
    <w:p>
      <w:pPr>
        <w:pStyle w:val="Normal"/>
        <w:rPr/>
      </w:pPr>
      <w:r>
        <w:rPr/>
        <w:t xml:space="preserve">Kur’ân sûrelerinin ve âyetletlerinin içerdiği hükümlerin daha iyi anlaşılmasına katkı sağlar. Şâriin âyet ve sûrelerden ne tür anlamlar murad ettiğini ortaya koymaya çalışır. Sonuç olarak Kur’ân’ın indiriliş amacını ve gayesini derinlemesine inceler. </w:t>
      </w:r>
    </w:p>
    <w:p>
      <w:pPr>
        <w:pStyle w:val="Normal"/>
        <w:rPr/>
      </w:pPr>
      <w:r>
        <w:rPr>
          <w:rFonts w:eastAsia="Times New Roman"/>
          <w:b/>
          <w:bCs/>
          <w:kern w:val="2"/>
          <w:szCs w:val="24"/>
        </w:rPr>
        <w:t>TFS535 İSLAMA YÖNELTİLEN İTİRAZLARA KUR’AN’LA CEVAPLAR</w:t>
      </w:r>
    </w:p>
    <w:p>
      <w:pPr>
        <w:pStyle w:val="Normal"/>
        <w:rPr/>
      </w:pPr>
      <w:r>
        <w:rPr/>
        <w:t>Çağdaş teolojik, ahlaki, tarihsel, bilimsel ve felsefi temelli İslam eleştirilerinin Kur’an merkezli cevaplarla değerlendirilmesi. Popüler kültür ve sosyal medya örnekleri üzerinden uygulamalı analiz çalışmaları.</w:t>
      </w:r>
    </w:p>
    <w:p>
      <w:pPr>
        <w:pStyle w:val="Normal"/>
        <w:rPr>
          <w:rFonts w:eastAsia="Times New Roman"/>
          <w:b/>
          <w:b/>
          <w:bCs/>
          <w:kern w:val="2"/>
          <w:szCs w:val="24"/>
        </w:rPr>
      </w:pPr>
      <w:r>
        <w:rPr>
          <w:rFonts w:eastAsia="Times New Roman"/>
          <w:b/>
          <w:bCs/>
          <w:kern w:val="2"/>
          <w:szCs w:val="24"/>
        </w:rPr>
      </w:r>
      <w:r>
        <w:br w:type="page"/>
      </w:r>
    </w:p>
    <w:p>
      <w:pPr>
        <w:pStyle w:val="Normal"/>
        <w:rPr>
          <w:rFonts w:eastAsia="Times New Roman"/>
          <w:b/>
          <w:b/>
          <w:bCs/>
          <w:kern w:val="2"/>
          <w:szCs w:val="24"/>
        </w:rPr>
      </w:pPr>
      <w:r>
        <w:rPr>
          <w:rFonts w:eastAsia="Times New Roman"/>
          <w:b/>
          <w:bCs/>
          <w:kern w:val="2"/>
          <w:szCs w:val="24"/>
        </w:rPr>
      </w:r>
    </w:p>
    <w:p>
      <w:pPr>
        <w:pStyle w:val="Heading1"/>
        <w:rPr>
          <w:szCs w:val="24"/>
        </w:rPr>
      </w:pPr>
      <w:r>
        <w:rPr>
          <w:szCs w:val="24"/>
        </w:rPr>
        <w:t>II. YARIYIL (Zorunlu Dersler)</w:t>
      </w:r>
    </w:p>
    <w:p>
      <w:pPr>
        <w:pStyle w:val="Heading1"/>
        <w:rPr/>
      </w:pPr>
      <w:r>
        <w:rPr>
          <w:szCs w:val="24"/>
        </w:rPr>
        <w:t>TFS502</w:t>
        <w:tab/>
        <w:t>YÜKSEK LİSANS SEMİNERİ</w:t>
      </w:r>
    </w:p>
    <w:p>
      <w:pPr>
        <w:pStyle w:val="Normal"/>
        <w:rPr>
          <w:szCs w:val="24"/>
        </w:rPr>
      </w:pPr>
      <w:r>
        <w:rPr>
          <w:szCs w:val="24"/>
        </w:rPr>
        <w:t>Danışman öğretim üyesi ile birlikte belirlenecek bir konu üzerinde detaylı araştırma yapma ve raporlaştırma.</w:t>
      </w:r>
    </w:p>
    <w:p>
      <w:pPr>
        <w:pStyle w:val="Heading1"/>
        <w:rPr>
          <w:szCs w:val="24"/>
        </w:rPr>
      </w:pPr>
      <w:r>
        <w:rPr>
          <w:szCs w:val="24"/>
        </w:rPr>
        <w:t>TFS504</w:t>
        <w:tab/>
        <w:t>YÜKSEK LİSANS TEZ HAZIRLIK</w:t>
      </w:r>
    </w:p>
    <w:p>
      <w:pPr>
        <w:pStyle w:val="Normal"/>
        <w:rPr/>
      </w:pPr>
      <w:r>
        <w:rPr>
          <w:szCs w:val="24"/>
        </w:rPr>
        <w:t>Danışman öğretim üyesi ile birlikte çalışmalar yapmak ve Tez konusu belirleme, tez hazırlamalarını sağlamak</w:t>
        <w:tab/>
      </w:r>
    </w:p>
    <w:p>
      <w:pPr>
        <w:pStyle w:val="Heading1"/>
        <w:rPr/>
      </w:pPr>
      <w:r>
        <w:rPr>
          <w:szCs w:val="24"/>
        </w:rPr>
        <w:t>TFS506</w:t>
        <w:tab/>
        <w:t>UZMANLIK ALAN DERSİ</w:t>
      </w:r>
    </w:p>
    <w:p>
      <w:pPr>
        <w:pStyle w:val="Normal"/>
        <w:rPr>
          <w:szCs w:val="24"/>
        </w:rPr>
      </w:pPr>
      <w:r>
        <w:rPr>
          <w:szCs w:val="24"/>
        </w:rPr>
        <w:t>Danışmanın yönetimindeki tüm yüksek lisans öğrencilerinin çalışma konularının ve bu konulardaki yeni gelişmelerin değerlendirilmesi, mevcut bilimsel yayınların takip edilmesi.</w:t>
      </w:r>
    </w:p>
    <w:p>
      <w:pPr>
        <w:pStyle w:val="Heading1"/>
        <w:rPr>
          <w:szCs w:val="24"/>
        </w:rPr>
      </w:pPr>
      <w:r>
        <w:rPr>
          <w:szCs w:val="24"/>
        </w:rPr>
        <w:t>II. YARIYIL (SEÇMELİ DERSLER)</w:t>
      </w:r>
    </w:p>
    <w:p>
      <w:pPr>
        <w:pStyle w:val="Heading1"/>
        <w:rPr/>
      </w:pPr>
      <w:r>
        <w:rPr>
          <w:szCs w:val="24"/>
        </w:rPr>
        <w:t>TFS508</w:t>
        <w:tab/>
        <w:t>GÜNÜMÜZ TEFSİR PROBLEMLERİ</w:t>
      </w:r>
    </w:p>
    <w:p>
      <w:pPr>
        <w:pStyle w:val="Normal"/>
        <w:rPr>
          <w:szCs w:val="24"/>
        </w:rPr>
      </w:pPr>
      <w:r>
        <w:rPr>
          <w:szCs w:val="24"/>
        </w:rPr>
        <w:t>Günümüz tefsir problemlerinin tanımı ve tasviri yapılır. Günümüz tefsir problemlerinin ilgili olduğu ayetler tespit edilir. Günümüz tefsir problemlerinin sebepleri açıklanır. Günümüz tefsir problemlerinin tefsir eserlerindeki etkileri incelenir.</w:t>
      </w:r>
    </w:p>
    <w:p>
      <w:pPr>
        <w:pStyle w:val="Heading1"/>
        <w:rPr/>
      </w:pPr>
      <w:r>
        <w:rPr>
          <w:szCs w:val="24"/>
        </w:rPr>
        <w:t>TFS510</w:t>
        <w:tab/>
        <w:t xml:space="preserve">BİLİMSEL TEFSİR EKOLÜ </w:t>
      </w:r>
    </w:p>
    <w:p>
      <w:pPr>
        <w:pStyle w:val="Normal"/>
        <w:rPr>
          <w:szCs w:val="24"/>
        </w:rPr>
      </w:pPr>
      <w:r>
        <w:rPr>
          <w:szCs w:val="24"/>
        </w:rPr>
        <w:t>Bilimsel tefsirle ilgili kavramlar verilir. Bilimsel tefsirin konusu, tarihi ve metodu irdelenir. Bilimsel tefsirin doğuşunu etkileyen dini, sosyo-kültürel sebepler ve bilimsel gelişmelerin İslâm âlemine yansımasından kaynaklanan nedenler incelenir. Hz. Peygamber’in, ashabın ve tabiin döneminden örnekler verilir. Bilimsel tefsirin ilk temsilcileri, XIX. Asırda canlanan bilimsel tefsir hareketinin günümüze kadar olan gelişimi anlatılır. Bilimsel tefsiri savunanların görüşleri, lügat, belagat ve itikad açısından bilimsel tefsire yapılan eleştiriler verilir. Bilimsel tefsir alanında yapılan müstakil çalışmalar tanıtılır.</w:t>
      </w:r>
    </w:p>
    <w:p>
      <w:pPr>
        <w:pStyle w:val="Heading1"/>
        <w:rPr/>
      </w:pPr>
      <w:r>
        <w:rPr>
          <w:szCs w:val="24"/>
        </w:rPr>
        <w:t>TFS512</w:t>
        <w:tab/>
        <w:t xml:space="preserve">KUR'AN KISSALARI </w:t>
      </w:r>
    </w:p>
    <w:p>
      <w:pPr>
        <w:pStyle w:val="Normal"/>
        <w:rPr>
          <w:szCs w:val="24"/>
        </w:rPr>
      </w:pPr>
      <w:r>
        <w:rPr>
          <w:szCs w:val="24"/>
        </w:rPr>
        <w:t>Kıssa kavramı ve Kur'an kıssalarının analizi yapılır. Kuran kıssalarının yorum farklılıkları karşılaştırılır. Kuran kıssalarının tarihi açıdan değeri tartışılır. Kur'an'da kıssaların anlatım metodu belirtilir ve örneklendirilir. Kur'an kıssalarının günümüze yansıyan mesajları tespit edilir. Derste bu konuda yazılan bazı kitaplar okutularak değerlendirilir. Ayrıca konuyla ilgili bazı makalelerin değerlendirilmesi de yapılır.</w:t>
      </w:r>
    </w:p>
    <w:p>
      <w:pPr>
        <w:pStyle w:val="Heading1"/>
        <w:rPr/>
      </w:pPr>
      <w:r>
        <w:rPr>
          <w:szCs w:val="24"/>
        </w:rPr>
        <w:t>TFS514</w:t>
        <w:tab/>
        <w:t>KUR’AN İLİMLERİNE GİRİŞ</w:t>
      </w:r>
    </w:p>
    <w:p>
      <w:pPr>
        <w:pStyle w:val="Normal"/>
        <w:rPr/>
      </w:pPr>
      <w:r>
        <w:rPr>
          <w:szCs w:val="24"/>
        </w:rPr>
        <w:t>Bu ders; “Kur’an ilimleri”, “Kur’an ilimleri ve kaynakları”, “Kur’an yazısının özellikleri”, “Kur’an’ın üslubu”, “kıraatler ve tecvit”, “i’râbü’l-Kur’an”, “surelerin başlangıçları”, “surelerin Mekke ve Medine’de nazil olması”, “Kur’an’daki meseleler”, “Kur’an ilimlerinden vücuh ve nezair”, “Kur’an’daki tekrarlar”, “emsâlü’l-Kur’an”, “i’cazu’l-Kur’an”, “vakf ve ibtida”, “havassü’l-Kur’an” ve “aksâmü’l-Kur’an” konularını içermektedir.</w:t>
      </w:r>
    </w:p>
    <w:p>
      <w:pPr>
        <w:pStyle w:val="Heading1"/>
        <w:rPr/>
      </w:pPr>
      <w:r>
        <w:rPr>
          <w:szCs w:val="24"/>
        </w:rPr>
        <w:t>TFS516</w:t>
        <w:tab/>
        <w:t>MODERN TEFSİR YÖNTEMLERİ</w:t>
      </w:r>
    </w:p>
    <w:p>
      <w:pPr>
        <w:pStyle w:val="Normal"/>
        <w:rPr>
          <w:szCs w:val="24"/>
        </w:rPr>
      </w:pPr>
      <w:r>
        <w:rPr>
          <w:szCs w:val="24"/>
        </w:rPr>
        <w:t>Bu dönemde öne çıkan edebi, sosyal, tarihsel ve bilimsel tefsir yöntemleri hakkında bilgi verilir. Bu yöntemler çerçevesinde kaleme alınan tefsirler tanıtılır. Seçilen örnek ayetler üzerinde bu yöntemlerin artı ve eksi yönleri tartışılır.</w:t>
      </w:r>
    </w:p>
    <w:p>
      <w:pPr>
        <w:pStyle w:val="Heading1"/>
        <w:rPr/>
      </w:pPr>
      <w:r>
        <w:rPr>
          <w:szCs w:val="24"/>
        </w:rPr>
        <w:t>TFS518</w:t>
        <w:tab/>
        <w:t>KUR’AN TERCÜME TEKNİKLERİ</w:t>
      </w:r>
    </w:p>
    <w:p>
      <w:pPr>
        <w:pStyle w:val="Normal"/>
        <w:rPr>
          <w:szCs w:val="24"/>
        </w:rPr>
      </w:pPr>
      <w:r>
        <w:rPr>
          <w:szCs w:val="24"/>
        </w:rPr>
        <w:t>Bu derste, bir metnin açıklanması ve başka türlü ifade edilmesi için kullanılan tercüme, meal, tefsir, şerh, ihtisar gibi terimleri öğrenilir. Kur'ân meali teknikleri ile ilgili literatürü tanıtılır, kaynak dil ile hedef dil arasındaki ilişkilere dair bilgi verilir. Bilgi seviyeleri farklı insanların Kur'ân'ı, doğru Kur'ân meali yoluyla doğru anlamasının mümkün olduğu öğrenilir. Mevcut meallerdeki başlıca hatalar ve bunların nedenleri hakkında bilgi edinilir.</w:t>
      </w:r>
    </w:p>
    <w:p>
      <w:pPr>
        <w:pStyle w:val="Heading1"/>
        <w:rPr/>
      </w:pPr>
      <w:r>
        <w:rPr>
          <w:szCs w:val="24"/>
        </w:rPr>
        <w:t>TFS520</w:t>
        <w:tab/>
        <w:t>TEFSİR TERMİNOLOJİSİ</w:t>
      </w:r>
    </w:p>
    <w:p>
      <w:pPr>
        <w:pStyle w:val="Normal"/>
        <w:rPr>
          <w:szCs w:val="24"/>
        </w:rPr>
      </w:pPr>
      <w:r>
        <w:rPr>
          <w:szCs w:val="24"/>
        </w:rPr>
        <w:t>İslâm te’lîf tarihinde, ta‘rîfât, hudûd ve mustalahât türü, terimleri konu edinen, zengin kitâbiyâta sahip olan bir alandır. Mu‘cem, kâmus veya müfredât türündeki kitâbiyât ise daha çok kavramları/literal anlamları içeren eserlerdir. Bunlardan bir kısmı genel nitelikli bir kısmı ise özel nitelikli, tek bir ‘ilmî saha ile sınırlıdır. Bu derste İslam telif tarihinde kaleme alınan ilgili literatürün tefsir terminolojisine kaynak oluşu irdelenmektedir. Tefsir iliminin aslî, müşterek asli ve tali terimlerinden olmak üzere otuz terim örnek olarak seçilmektedir. Böylece tefsir terminolojisinin diğer disiplinlerle kesişen ve ayrışan yönleri tahlil edilmektedir.</w:t>
      </w:r>
    </w:p>
    <w:p>
      <w:pPr>
        <w:pStyle w:val="Heading1"/>
        <w:rPr/>
      </w:pPr>
      <w:r>
        <w:rPr>
          <w:szCs w:val="24"/>
        </w:rPr>
        <w:t>TFS522</w:t>
        <w:tab/>
        <w:t>KUR'ÂN'IN TERBEVÎ TEFSİRİ</w:t>
      </w:r>
    </w:p>
    <w:p>
      <w:pPr>
        <w:pStyle w:val="Normal"/>
        <w:rPr>
          <w:szCs w:val="24"/>
        </w:rPr>
      </w:pPr>
      <w:r>
        <w:rPr>
          <w:szCs w:val="24"/>
        </w:rPr>
        <w:t>Kur’an, nüzulünden günümüze her dönemin ihtiyaç ve yönelimine göre muhtelif bakış açılarıyla yorumlanagelmiştir. Kur’an ayetlerinin eğitsel açıdan değerlendirilmesi de nüve olarak ilk dönemlerden itibaren tefsirlerde yer edinse de müstakil olarak bir tefsir metodu olarak çağdaş dönemde ortaya çıkmıştır. Bu hususta âyetlerin pedagojik açıdan yorumlanması, tefsir-din eğitimi ilişkisi çerçevesinde ele alınmaktadır.</w:t>
      </w:r>
    </w:p>
    <w:p>
      <w:pPr>
        <w:pStyle w:val="Heading1"/>
        <w:rPr/>
      </w:pPr>
      <w:r>
        <w:rPr>
          <w:szCs w:val="24"/>
        </w:rPr>
        <w:t>TFS524</w:t>
        <w:tab/>
        <w:t>TEFSİR USULÜ VE KAİDELERİ</w:t>
      </w:r>
    </w:p>
    <w:p>
      <w:pPr>
        <w:pStyle w:val="Normal"/>
        <w:rPr>
          <w:szCs w:val="24"/>
        </w:rPr>
      </w:pPr>
      <w:r>
        <w:rPr>
          <w:szCs w:val="24"/>
        </w:rPr>
        <w:t>Bu derste “usul” kavramının kaynaklar metodoloji şeklindeki iki manası gözetilerek tefsirin hem bilgi kaynakları tespit edilmeye çalışılacak hem o bilgi kaynaklarındaki malumatın belirli bir metodoloji çerçevesinde nasıl kullanılacağı irdelenecektir. Bu çerçevede tefsirin ve tefsir usulünün asli ve tali kaynakları tanıtılacak ve onlardan nasıl yararlanılacağı tartışılacaktır. Bu amaçla tarih boyunca yazılmış önemli tefsirlerin mukaddimeleriyle Kur’an ilimlerine dair eserlere başvurulacaktır. Keza modern dönemde “tefsir usulü” ya da “tefsir kaideleri” başlığıyla kaleme alınmış çalışmalardan yararlanılacaktır. Tüm bu kaynaklardan elde edilen bilgilerin bilgilerin ışığında tespit edilen ve genel kabul gören tefsir tefsir kaideleri sıralanıp incelenecek, onların Kur’an’ın kendine has hususiyetleri, Arap dilinin incelikleri ya da genel olarak dil felsefesi/mantığı gibi hangi esaslara dayandığı tartışılacaktır. Ayrıca alanla ilgili akademik makalelerden yararlanılacaktır.</w:t>
      </w:r>
    </w:p>
    <w:p>
      <w:pPr>
        <w:pStyle w:val="Heading1"/>
        <w:rPr/>
      </w:pPr>
      <w:r>
        <w:rPr>
          <w:szCs w:val="24"/>
        </w:rPr>
        <w:t>TFS526</w:t>
        <w:tab/>
        <w:t>KONULU TEFSİR METODU</w:t>
      </w:r>
    </w:p>
    <w:p>
      <w:pPr>
        <w:pStyle w:val="Normal"/>
        <w:rPr>
          <w:szCs w:val="24"/>
        </w:rPr>
      </w:pPr>
      <w:r>
        <w:rPr>
          <w:szCs w:val="24"/>
        </w:rPr>
        <w:t>Konulu tefsir ile ilgili kavramlar tartışılır. Konulu tefsir ile diğer tefsirler arasındaki farklar ortaya konulur. Konulu tefsirin çağımızdaki önemiyle ilgili gerekli bilgiler verilir. Konulu tefsir ile ilgili kaynaklar tanıtılır. Konulu tefsirin nasıl yapılacağı örneklendirilir.</w:t>
      </w:r>
    </w:p>
    <w:p>
      <w:pPr>
        <w:pStyle w:val="Normal"/>
        <w:rPr>
          <w:b/>
          <w:b/>
          <w:bCs/>
          <w:szCs w:val="24"/>
        </w:rPr>
      </w:pPr>
      <w:r>
        <w:rPr>
          <w:b/>
          <w:bCs/>
          <w:szCs w:val="24"/>
        </w:rPr>
        <w:t>TFS528</w:t>
        <w:tab/>
        <w:t>KUR'AN IŞIĞINDA TABİAT OKUMALARI</w:t>
      </w:r>
    </w:p>
    <w:p>
      <w:pPr>
        <w:pStyle w:val="Normal"/>
        <w:rPr>
          <w:szCs w:val="24"/>
        </w:rPr>
      </w:pPr>
      <w:r>
        <w:rPr>
          <w:szCs w:val="24"/>
        </w:rPr>
        <w:t>Kur’an’ın önemli bir bölümü tabiat olaylarından bahsetmektedir. Evrenin ve insanın yaratılışı, bilim ve din arasındaki uyum ve ilmi tefsir alanında yapılan çalışmalar ele alınır. Allah’ın insan ve tabiat hakkındaki kanunları/sünnetullah hakkında bilgi verilir. Kur’an’ın Allah’ın sözlü, tabiatın da onun fiili kitabı olduğu ve bunların çelişmediği belirtilerek ikisini birlikte okumaya çalışmanın önemi vurgulanır.</w:t>
      </w:r>
    </w:p>
    <w:p>
      <w:pPr>
        <w:pStyle w:val="Normal"/>
        <w:rPr>
          <w:b/>
          <w:b/>
          <w:bCs/>
          <w:szCs w:val="24"/>
        </w:rPr>
      </w:pPr>
      <w:r>
        <w:rPr>
          <w:b/>
          <w:bCs/>
          <w:szCs w:val="24"/>
        </w:rPr>
        <w:t>TFS530</w:t>
        <w:tab/>
        <w:t>KUR'AN IŞIĞINDA TARİH OKUMALARI</w:t>
      </w:r>
    </w:p>
    <w:p>
      <w:pPr>
        <w:pStyle w:val="Normal"/>
        <w:rPr>
          <w:szCs w:val="24"/>
        </w:rPr>
      </w:pPr>
      <w:r>
        <w:rPr>
          <w:szCs w:val="24"/>
        </w:rPr>
        <w:t>Kur’an’ın önemli bir bölümü tarihî hadiselerden bahsetmektedir. Tarih okumalarında, Kur’an-tarih ilişkisi, peygamber kıssaları ve İslam'ın yayılma süreci vb. konular Kur'an ışığında değerlendirilir. Tarihi, tarihi olayları, insanların, toplumluların yaşama evlerini sünnetullah çerçevesinde anlamanın ve bu anlama göre hareket etmenin önemi üzerinde durulur. Bu konuya dair yazılan kitaplar ve makaleler değerlendirilir.</w:t>
      </w:r>
    </w:p>
    <w:p>
      <w:pPr>
        <w:pStyle w:val="Normal"/>
        <w:rPr/>
      </w:pPr>
      <w:r>
        <w:rPr>
          <w:b/>
          <w:bCs/>
          <w:szCs w:val="24"/>
        </w:rPr>
        <w:t>TFS532 MODERN TEFSİR METİNLERİ</w:t>
      </w:r>
    </w:p>
    <w:p>
      <w:pPr>
        <w:pStyle w:val="Normal"/>
        <w:rPr>
          <w:szCs w:val="24"/>
        </w:rPr>
      </w:pPr>
      <w:r>
        <w:rPr>
          <w:szCs w:val="24"/>
        </w:rPr>
        <w:t>Modern döneme ait tefsir kitapları tanıtılır.  Bu esnada modern tefsir metinleri okutulur. Modern dönemde yazılmış tefsirler arasındaki farklılıklar gösterilir. Modern dönemde oluşturulan tefsirlerin meydana getirdiği anlam zenginliği ortaya konulur.</w:t>
      </w:r>
    </w:p>
    <w:p>
      <w:pPr>
        <w:pStyle w:val="Normal"/>
        <w:rPr>
          <w:szCs w:val="24"/>
        </w:rPr>
      </w:pPr>
      <w:r>
        <w:rPr>
          <w:szCs w:val="24"/>
        </w:rPr>
      </w:r>
    </w:p>
    <w:p>
      <w:pPr>
        <w:pStyle w:val="Heading1"/>
        <w:rPr>
          <w:szCs w:val="24"/>
        </w:rPr>
      </w:pPr>
      <w:r>
        <w:rPr>
          <w:szCs w:val="24"/>
        </w:rPr>
        <w:t>III. YARIYIL</w:t>
      </w:r>
    </w:p>
    <w:p>
      <w:pPr>
        <w:pStyle w:val="Heading1"/>
        <w:rPr/>
      </w:pPr>
      <w:r>
        <w:rPr>
          <w:szCs w:val="24"/>
        </w:rPr>
        <w:t>TFS601</w:t>
        <w:tab/>
        <w:t>YÜKSEK LİSANS TEZ ÇALIŞMASI</w:t>
        <w:tab/>
      </w:r>
    </w:p>
    <w:p>
      <w:pPr>
        <w:pStyle w:val="Normal"/>
        <w:rPr>
          <w:szCs w:val="24"/>
        </w:rPr>
      </w:pPr>
      <w:r>
        <w:rPr>
          <w:szCs w:val="24"/>
        </w:rPr>
        <w:t>Danışman öğretim üyesi ile birlikte belirlenen tez konusu hakkında araştırma yapmak ve tezi oluşturmak</w:t>
      </w:r>
    </w:p>
    <w:p>
      <w:pPr>
        <w:pStyle w:val="Heading1"/>
        <w:rPr/>
      </w:pPr>
      <w:r>
        <w:rPr>
          <w:szCs w:val="24"/>
        </w:rPr>
        <w:t>TFS603</w:t>
        <w:tab/>
        <w:t>UZMANLIK ALAN DERSİ</w:t>
        <w:tab/>
      </w:r>
    </w:p>
    <w:p>
      <w:pPr>
        <w:pStyle w:val="Normal"/>
        <w:rPr>
          <w:szCs w:val="24"/>
        </w:rPr>
      </w:pPr>
      <w:r>
        <w:rPr>
          <w:szCs w:val="24"/>
        </w:rPr>
        <w:t>Danışmanın yönetimindeki tez seviyesinde olan tüm yüksek lisans öğrencilerinin çalışma konularının ve bu konulardaki yeni gelişmelerin değerlendirilmesi, mevcut bilimsel yayınların takip edilmesi.</w:t>
      </w:r>
    </w:p>
    <w:p>
      <w:pPr>
        <w:pStyle w:val="Heading1"/>
        <w:rPr>
          <w:szCs w:val="24"/>
        </w:rPr>
      </w:pPr>
      <w:r>
        <w:rPr>
          <w:szCs w:val="24"/>
        </w:rPr>
        <w:t>IV. YARIYIL</w:t>
      </w:r>
    </w:p>
    <w:p>
      <w:pPr>
        <w:pStyle w:val="Heading1"/>
        <w:rPr/>
      </w:pPr>
      <w:r>
        <w:rPr>
          <w:szCs w:val="24"/>
        </w:rPr>
        <w:t>TFS602</w:t>
        <w:tab/>
        <w:t>YÜKSEK LİSANS TEZ ÇALIŞMASI</w:t>
      </w:r>
    </w:p>
    <w:p>
      <w:pPr>
        <w:pStyle w:val="Normal"/>
        <w:rPr>
          <w:szCs w:val="24"/>
        </w:rPr>
      </w:pPr>
      <w:r>
        <w:rPr>
          <w:szCs w:val="24"/>
        </w:rPr>
        <w:t>Danışman öğretim üyesi ile birlikte belirlenen tez konusu hakkında araştırma yapmak ve tezi oluşturmak</w:t>
      </w:r>
    </w:p>
    <w:p>
      <w:pPr>
        <w:pStyle w:val="Heading1"/>
        <w:rPr/>
      </w:pPr>
      <w:r>
        <w:rPr>
          <w:szCs w:val="24"/>
        </w:rPr>
        <w:t>TFS604</w:t>
        <w:tab/>
        <w:t>UZMANLIK ALAN DERSİ</w:t>
      </w:r>
    </w:p>
    <w:p>
      <w:pPr>
        <w:pStyle w:val="Normal"/>
        <w:rPr>
          <w:szCs w:val="24"/>
        </w:rPr>
      </w:pPr>
      <w:r>
        <w:rPr>
          <w:szCs w:val="24"/>
        </w:rPr>
        <w:t>Danışmanın yönetimindeki tez seviyesinde olan tüm yüksek lisans öğrencilerinin çalışma konularının ve bu konulardaki yeni gelişmelerin değerlendirilmesi, mevcut bilimsel yayınların takip edilmesi.</w:t>
      </w:r>
      <w:r>
        <w:rPr>
          <w:szCs w:val="24"/>
          <w:lang w:val="en-US"/>
        </w:rPr>
        <w:t xml:space="preserve"> </w:t>
      </w:r>
    </w:p>
    <w:p>
      <w:pPr>
        <w:pStyle w:val="Normal"/>
        <w:spacing w:before="120" w:after="12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arezzak</dc:creator>
  <dc:description/>
  <cp:keywords/>
  <dc:language>en-US</dc:language>
  <cp:lastModifiedBy>Siirtüniversitesi</cp:lastModifiedBy>
  <dcterms:modified xsi:type="dcterms:W3CDTF">2025-07-24T07:50:00Z</dcterms:modified>
  <cp:revision>4</cp:revision>
  <dc:subject/>
  <dc:title/>
</cp:coreProperties>
</file>