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0"/>
          <w:szCs w:val="20"/>
        </w:rPr>
        <w:t>TARİH TEZLİ YÜKSEK LİSANS PROGRA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26"/>
        <w:gridCol w:w="509"/>
        <w:gridCol w:w="464"/>
        <w:gridCol w:w="509"/>
        <w:gridCol w:w="79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6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ARxxx</w:t>
            </w:r>
          </w:p>
        </w:tc>
        <w:tc>
          <w:tcPr>
            <w:tcW w:w="46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</w:t>
            </w:r>
          </w:p>
        </w:tc>
        <w:tc>
          <w:tcPr>
            <w:tcW w:w="5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ARxxx</w:t>
            </w:r>
          </w:p>
        </w:tc>
        <w:tc>
          <w:tcPr>
            <w:tcW w:w="46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</w:t>
            </w:r>
          </w:p>
        </w:tc>
        <w:tc>
          <w:tcPr>
            <w:tcW w:w="5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ARxxx</w:t>
            </w:r>
          </w:p>
        </w:tc>
        <w:tc>
          <w:tcPr>
            <w:tcW w:w="46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I</w:t>
            </w:r>
          </w:p>
        </w:tc>
        <w:tc>
          <w:tcPr>
            <w:tcW w:w="5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63</w:t>
            </w:r>
          </w:p>
        </w:tc>
        <w:tc>
          <w:tcPr>
            <w:tcW w:w="46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5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65</w:t>
            </w:r>
          </w:p>
        </w:tc>
        <w:tc>
          <w:tcPr>
            <w:tcW w:w="46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HAZIRLIK</w:t>
            </w:r>
          </w:p>
        </w:tc>
        <w:tc>
          <w:tcPr>
            <w:tcW w:w="5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81</w:t>
            </w:r>
          </w:p>
        </w:tc>
        <w:tc>
          <w:tcPr>
            <w:tcW w:w="46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YÖNTEMLERİ ve YAYIN ETİĞİ</w:t>
            </w:r>
          </w:p>
        </w:tc>
        <w:tc>
          <w:tcPr>
            <w:tcW w:w="5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 (SEÇMELİ DERSLER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3"/>
        <w:gridCol w:w="548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01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TE USUL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03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LKÇAĞ TARİHİ KAYNAKLARI I 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05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ÇAĞ ANADOLU KÜLTÜR TARİHİ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07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K KOLONİZASYON HAREKETLERİ 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09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NAK DİLLERİ-(AKADÇA, HİTİTÇE, LATİNCE, GREKÇE)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11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İ GREK TARİH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13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KAYNAK DİLLERİ (ARAPÇA-FARSÇA-RUSÇA)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15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ÇAĞ TÜRK -İSLAM DEVLETLERİ TARİHİ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17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ÇAĞ TÜRK KÜLTÜR TARİHİ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19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YÜK SELÇUKLU MÜESSESELERİ TARİHİ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21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 ASYA TÜRK TARİHİNİN KAYNAKLAR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23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 ARŞİV BELGELERİ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25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 ARAŞTIRMALARINDA USUL VE KAYNAK BİLGİS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27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 MEDENİYETİ TARİHİ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29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DÖNEM OSMANLI SİYASİ TARİH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31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MODERN DÖNEM OSMANLI TARİHİNİN KAYNAKLAR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33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INÇAĞ OSMANLI TARİHİ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35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 TARİHİ KAYNAKLAR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37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CA TARİHİ METİNLER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39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 YENİLEŞME HAREKETLER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41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INÇAĞ OSMANLI ORDUSU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43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 ASYA TÜRK TARİHİ (İSLAMİ ÖNCESİ)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45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FKASYA TARİHİ VE TÜRKİYE KAFKAS İLİŞKİLER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47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DENİZİ'İN KUZEYİNDEKİ TÜRK DEVLETLERİ ARİH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49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VYETLER BİRLİĞİ DÖNEMİNE KADAR TÜRK-RUS İLİŞKİLER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51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OLOJİ ARAŞTIRMALAR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53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 YÜZYIL SİYASİ TARİHİ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55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 SİYASAL HAYATINDA SİYASİ PARTİLER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57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LEŞME ve DEMOKRASİ TARİH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59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HURİYET DÖNEMİNDE BASIN HAYATI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61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MHURİYET DÖNEMİNDE MUHALEFET 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67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HURİYET TARİHİ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69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 CUMHURİYETİ TARİHİ KAYNAKLAR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71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DÜNYA SAVAŞI SONRASI TÜRK DIŞ POLİTİKAS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73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İK DÖNEM OSMANLI ASKERİ TEŞKİLATI I 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75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INÇAĞ AVRUPA SİYASİ TARİH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77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 TARİHİNDE TİMURLU DÖNEMİ 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79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X. YÜZYIL SİYASİ TARİHİ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83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İDARE TARİH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85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DE TERK PARTİ DÖNEM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87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 PARLAMENTO TARİH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89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 ASKERİ TARİH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91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EL TARİH ARAŞTIRMALARINDA KAYNAK KULLANIM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93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 TAŞRA TEŞKİLATINDA DEĞİŞİM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95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 TOPRAK SİSTEM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97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 TİCARET TARİH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99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İMAT SONRASI OSMANLI DEVLETİNDE ŞEHİR HAYAT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01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X. YÜZYILDA OSMANLI NÜFUSUNUN DEMOGRAFİK ÖZELLİKLER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03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ÜRK TARİHİNİN SORUNLARI VE SINIRLAR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05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LEHÇELERİ I (KIRGIZ, AZERBAYCAN, KAZAK, TÜRKMEN, ÖZBEK, UYGUR TÜRKÇESİ)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07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NKILAPLARI VE MODERNLEŞME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09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EVRİMİNİN DAYANDIĞI TEMELLE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11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DÖNEMİ TÜRK DIŞ POLİTİKAS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13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LERİN DİNİ TARİHİ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615 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ÇAĞ BİLİM TARİHİ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17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ÇAĞ AVRUPA KÜLTÜR VE MEDENİYET TARİHİ 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19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ÇUKLU-BİZANS İLİŞKİLER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21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RANDA KURULAN TÜRK DEVLETLERİ TARİH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63"/>
        <w:gridCol w:w="534"/>
        <w:gridCol w:w="487"/>
        <w:gridCol w:w="497"/>
        <w:gridCol w:w="829"/>
      </w:tblGrid>
      <w:tr>
        <w:trPr>
          <w:trHeight w:val="23" w:hRule="atLeast"/>
        </w:trPr>
        <w:tc>
          <w:tcPr>
            <w:tcW w:w="9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TARxxx</w:t>
            </w:r>
          </w:p>
        </w:tc>
        <w:tc>
          <w:tcPr>
            <w:tcW w:w="45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V</w:t>
            </w:r>
          </w:p>
        </w:tc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TARxxx</w:t>
            </w:r>
          </w:p>
        </w:tc>
        <w:tc>
          <w:tcPr>
            <w:tcW w:w="45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</w:t>
            </w:r>
          </w:p>
        </w:tc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TARxxx</w:t>
            </w:r>
          </w:p>
        </w:tc>
        <w:tc>
          <w:tcPr>
            <w:tcW w:w="45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I</w:t>
            </w:r>
          </w:p>
        </w:tc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12</w:t>
            </w:r>
          </w:p>
        </w:tc>
        <w:tc>
          <w:tcPr>
            <w:tcW w:w="45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SEMİNERİ</w:t>
            </w:r>
          </w:p>
        </w:tc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64</w:t>
            </w:r>
          </w:p>
        </w:tc>
        <w:tc>
          <w:tcPr>
            <w:tcW w:w="45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66</w:t>
            </w:r>
          </w:p>
        </w:tc>
        <w:tc>
          <w:tcPr>
            <w:tcW w:w="45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HAZIRLIK</w:t>
            </w:r>
          </w:p>
        </w:tc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78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25"/>
        <w:gridCol w:w="447"/>
        <w:gridCol w:w="456"/>
        <w:gridCol w:w="465"/>
        <w:gridCol w:w="776"/>
      </w:tblGrid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bookmarkStart w:id="0" w:name="OLE_LINK3"/>
            <w:bookmarkEnd w:id="0"/>
            <w:r>
              <w:rPr>
                <w:sz w:val="16"/>
                <w:szCs w:val="16"/>
              </w:rPr>
              <w:t>TAR50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ÇAĞ TARİHİ KAYNAKLARI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0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ÇAĞ ANADOLU KÜLTÜR TARİH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0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İ MEZOPOTAMYA KÜLTÜRLER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08</w:t>
            </w:r>
          </w:p>
        </w:tc>
        <w:tc>
          <w:tcPr>
            <w:tcW w:w="4825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NAK DİLLERİ (AKADÇA, HİTİTÇE, LATİNCE, GREKÇE) II</w:t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1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 TARİHİ ve KÜLTÜRÜ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1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KAYNAK DİLLERİ (ARAPÇA-FARSÇA-RUSÇA)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1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ÇAĞ TÜRK -İSLAM DEVLETLERİ TARİH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1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TARİHİ VE KÜLTÜRÜ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2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ÇAĞ TÜRK KÜLTÜR TARİH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2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YÜK SELÇUKLU MÜESSESELERİ TARİH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2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 ARŞİV BELGELER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2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 MEDENİYETİ TARİH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2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DÖNEM SONRASI OSMANLI SİYASİ VE EKONOMİK TARİH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3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 MALİYE TARİH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3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 HUKUK SİSTEM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3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INÇAĞ OSMANLI TARİH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3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CA TARİHİ METİNLER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3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INÇAĞ OSMANLI EĞİTİM TARİH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4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INÇAĞ BALKAN DEVLETLERİ TARİH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4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 DEVLETİNDE GAYRİMÜSLİMLER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4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 ASYA TÜRK TARİHİ (İSLAMİ DÖNEM)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4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ÇMİŞTEN GÜNÜMÜZE TÜRK-ERMENİ İLİŞKİLER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4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TÜRK DÜNYASI TARİH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5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STAN'DA YENİLEŞME ve FİKİR HAREKETLER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5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ÜNYASI TARİHİ İLE İLGİLİ OSMANLI ARŞİV BELGELER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5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 YÜZYIL SİYASİ TARİH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5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 DIŞ POLİTİKASI 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5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 ve KIBRIS SORUNU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6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HURİYET DÖNEMİNDE BASIN HAYATI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6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 SİYASAL HAYATINDA SİYASİ PARTİLER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6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SONRASI TÜRKİYE TARİH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7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DÖNEM OSMANLI ASKERİ TEŞKİLATI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7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 TARİHİNDE BABÜRİLER DÖNEMİ 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7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X. YÜZYIL SİYASİ TARİH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7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HURİYET TARİH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7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LUMSAL DÖNÜŞÜMÜ VE KADIN TARİHİ 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8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DE KÜLTÜR VE SİYASET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8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DE SEÇİM SİSTEMİ VE SEÇİMLER TARİH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8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İLLİYETÇİLİK VE ETNİSİTE TARİH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8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X. YÜZYILDA GÖÇ VE İSKAN SİYASET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8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 VAKIF SİSTEM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9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 DEVLETİNDE PARA VE FİYAT POLİTİKAS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9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İYEDE GÖÇ VE KENTLEŞME TARİHİ 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9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INÇAĞ AVRUPA SOSYAL VE EKONOMİ TARİH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9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SPOR TARİH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59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 SÖMÜRGECİLİĞİ VE ORYANTALİZM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0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ŞEHİRCİLİK TARİH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0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LEHÇELERİ II (KIRGIZ, AZERBAYCAN, KAZAK, TÜRKMEN, ÖZBEK, UYGUR TÜRKÇESİ)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0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RN BALKAN TARİHİ 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0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ÇAĞ BİLİM TARİH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0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ÇAĞ AVRUPA KÜLTÜR VE MEDENİYETİ TARİH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1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LERİN DİNİ TARİH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77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79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ÇALIŞMASI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73"/>
        <w:gridCol w:w="455"/>
        <w:gridCol w:w="464"/>
        <w:gridCol w:w="473"/>
        <w:gridCol w:w="790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80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682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ÇALIŞMASI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4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2:00Z</dcterms:created>
  <dc:creator>arezzak</dc:creator>
  <dc:description/>
  <dc:language>en-US</dc:language>
  <cp:lastModifiedBy>Bilgisayar_</cp:lastModifiedBy>
  <cp:lastPrinted>2016-10-25T15:05:00Z</cp:lastPrinted>
  <dcterms:modified xsi:type="dcterms:W3CDTF">2023-12-19T08:32:00Z</dcterms:modified>
  <cp:revision>2</cp:revision>
  <dc:subject/>
  <dc:title/>
</cp:coreProperties>
</file>