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ablo 1. </w:t>
      </w:r>
      <w:r>
        <w:rPr>
          <w:rFonts w:cs="Cambria" w:ascii="Cambria" w:hAnsi="Cambria"/>
        </w:rPr>
        <w:t>HİSTORY DEPARTMENT MASTER PROGRAM CURRICULUM</w:t>
      </w:r>
    </w:p>
    <w:p>
      <w:pPr>
        <w:pStyle w:val="Normal"/>
        <w:tabs>
          <w:tab w:val="clear" w:pos="708"/>
          <w:tab w:val="left" w:pos="7934" w:leader="none"/>
        </w:tabs>
        <w:spacing w:lineRule="auto" w:line="360"/>
        <w:ind w:left="1134" w:right="1136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IRST SEMEST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36"/>
        <w:gridCol w:w="483"/>
        <w:gridCol w:w="510"/>
        <w:gridCol w:w="510"/>
        <w:gridCol w:w="923"/>
        <w:gridCol w:w="9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İN AD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C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/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TODOLOG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OURCES of ANTIGUTIY I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HISTORY of ANCIENT ANATOLIAN CULTURE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REK COLONIZATION MOVEMENT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SOURCE LANGUAGES-(AKADIAN, HITTITE, LATIN, GREK)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Y of ANCIENT GRE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mbria" w:cs="Cambria" w:ascii="Cambria" w:hAnsi="Cambri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sz w:val="20"/>
                  <w:szCs w:val="20"/>
                  <w:u w:val="none"/>
                </w:rPr>
                <w:t>SOURCE LANGUAGES (ARABIC-PERSIAN) I</w:t>
              </w:r>
            </w:hyperlink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Cs/>
                  <w:color w:val="000000"/>
                  <w:sz w:val="20"/>
                  <w:szCs w:val="20"/>
                  <w:u w:val="none"/>
                </w:rPr>
                <w:t>HISTORY of TURKISH-ISLAMIC STATES in MEDIEVAL I</w:t>
              </w:r>
            </w:hyperlink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mbria" w:cs="Cambria" w:ascii="Cambria" w:hAnsi="Cambri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sz w:val="20"/>
                  <w:szCs w:val="20"/>
                  <w:u w:val="none"/>
                </w:rPr>
                <w:t>HISTORY of TURKISH CULTURE in MEDIEVAL PERIOD I</w:t>
              </w:r>
            </w:hyperlink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HISTORY of GREAT SELJUK INSTITUTIONS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OURCES of CENTRAL ASIAN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TTOMAN ARCHIVES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CAL METHODS and  SOURCES INFORM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HISTORY of OTTOMAN CIVILIZATION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ASSICAL PERIOD OTTOMAN POLITICAL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OURCES of Pree-MODERN OTTOMAN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MODERN OTTOMAN HISTORY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OURCES of OTTOMAN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OTTOMAN HISTORICAL TEXT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OTTOMAN MODERNIZATION MOVEMENT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MODERN OTTOMAN ARM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CENTRAL ASIAN HISTORY (PRE ISLAM)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CAUCASUS HISTORY AND TURKISH- CAUCASUS RELATION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HISTORY OF TURKISH STATES in NORTH of  the BLACK SE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URKISH-RUSSIAN RELATIONS until SOVIET UN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URCOLOGY STUDI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XX. CENTURY POLITICAL HISTORY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POLITICAL PARTIES in TURKISH POLITICAL LIFE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HISTORY OF MODERNIZATION and DEMOCRAC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PRESS DURING REPUBLICIAN PERIOD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HE OPPOSITION DURING REPUBLICIAN PERIO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PECIAL FIELD COURSE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MASTER THESIS PREPAR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HISTORY of TURKISH REPUBLIC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OURCES of TURKISH REPUBL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URKISH FOREIGN POLICY AFTER WORLD WAR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MILITARY INSTITUTION in CLASSICAL OTTOMAN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MODERN EUROPEAN POLITICAL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IMURID PERIOD in the HISTORY of TURKISH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XIX. CENTURY POLITICAL HISTORY I</w:t>
            </w:r>
            <w:bookmarkStart w:id="0" w:name="_GoBack"/>
            <w:bookmarkEnd w:id="0"/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TAR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SCIENTIFIC RESEARCH METHODS AND PUBLICATIONS ETHI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sz w:val="20"/>
                <w:szCs w:val="20"/>
                <w:u w:val="none"/>
              </w:rPr>
              <w:t>Z</w:t>
            </w:r>
          </w:p>
        </w:tc>
      </w:tr>
    </w:tbl>
    <w:p>
      <w:pPr>
        <w:pStyle w:val="Normal"/>
        <w:tabs>
          <w:tab w:val="clear" w:pos="708"/>
          <w:tab w:val="left" w:pos="7934" w:leader="none"/>
        </w:tabs>
        <w:spacing w:lineRule="auto" w:line="360"/>
        <w:ind w:left="1134" w:right="1136" w:firstLine="720"/>
        <w:jc w:val="center"/>
        <w:rPr>
          <w:rStyle w:val="InternetLink"/>
          <w:rFonts w:ascii="Cambria" w:hAnsi="Cambria" w:cs="Cambria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7934" w:leader="none"/>
        </w:tabs>
        <w:spacing w:lineRule="auto" w:line="360"/>
        <w:ind w:left="1134" w:right="1136" w:firstLine="720"/>
        <w:jc w:val="center"/>
        <w:rPr/>
      </w:pPr>
      <w:r>
        <w:rPr>
          <w:rStyle w:val="InternetLink"/>
          <w:rFonts w:cs="Cambria" w:ascii="Cambria" w:hAnsi="Cambria"/>
          <w:color w:val="000000"/>
          <w:u w:val="none"/>
        </w:rPr>
        <w:t>II. SEMEST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36"/>
        <w:gridCol w:w="483"/>
        <w:gridCol w:w="510"/>
        <w:gridCol w:w="510"/>
        <w:gridCol w:w="923"/>
        <w:gridCol w:w="9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DERSİN AD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EC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/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OURCES of ANTIGUTIY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HISTORY of ANCIENT ANATOLIAN CULTUR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ANCIENT CULTURES in MESOPOTAM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SOURCE LANGUAGES-(AKADIAN, HITTITE, LATIN, GREK)</w:t>
              </w:r>
            </w:hyperlink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 xml:space="preserve">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ROMAN HISTORY and CULTU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MASTER'S SEMIN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eastAsia="Cambria" w:cs="Cambria" w:ascii="Cambria" w:hAnsi="Cambria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u w:val="none"/>
                </w:rPr>
                <w:t>SOURCE LANGUAGES (ARABIC-PERSIAN) II</w:t>
              </w:r>
            </w:hyperlink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 xml:space="preserve">HISTORY of </w:t>
            </w:r>
            <w:hyperlink r:id="rId8">
              <w:r>
                <w:rPr>
                  <w:rStyle w:val="InternetLink"/>
                  <w:rFonts w:cs="Cambria" w:ascii="Cambria" w:hAnsi="Cambria"/>
                  <w:bCs/>
                  <w:color w:val="000000"/>
                  <w:u w:val="none"/>
                </w:rPr>
                <w:t xml:space="preserve"> MEDIEVAL TURKISH-ISLAMIC STATES  I</w:t>
              </w:r>
            </w:hyperlink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bCs/>
                  <w:color w:val="000000"/>
                  <w:u w:val="none"/>
                </w:rPr>
                <w:t>HISTORY</w:t>
              </w:r>
            </w:hyperlink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 xml:space="preserve"> of ISLA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hyperlink r:id="rId10">
              <w:r>
                <w:rPr>
                  <w:rStyle w:val="InternetLink"/>
                  <w:rFonts w:eastAsia="Cambria" w:cs="Cambria" w:ascii="Cambria" w:hAnsi="Cambria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u w:val="none"/>
                </w:rPr>
                <w:t>HISTORY OF TURKISH CULTURE in MEDIAVAL PERİOD I</w:t>
              </w:r>
            </w:hyperlink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HISTORY of GREAT SELJUK INSTITUTIONS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OTTOMAN ARCHIVES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HISTORY of OTTOMAN CIVILIZATION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OTTOMAN POLITICAL AND ECONOMIC HISTORY after CLASSICAL PERIO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HISTORY of OTTOMAN FINA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JUDICIAL SYSTEM in OTTOM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MODERN OTTOMAN HISTORY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OTTOMAN HISTORICAL TEXT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HISTORY of MODERN OTTOMAN EDU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MODERN HISTORY OF THE BALKAN STAT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NON-MUSLIMS in OTTOMAN EMPİ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CENTRAL ASIAN HISTORY (in ISLAMIC PERIOD)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PAST AND PRESENT OF TURKISH-ARMENIAN RELATION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CONTEMPORARY TURKISH WORLD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URKESTAN INNOVATION and INTELLECTUAL MOVEMEN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OTTOMAN HISTORICAL DOCUMENTS about TURKISH WORLD HIST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XX. CENTURY POLITICAL HISTORY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URKISH FOREIGN POLIC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URKEY AND CYPRUS ISSU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PRESS DURING REPUBLICIAN PERIOD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POLITICAL PARTIES in TURKISH POLITICAL LIF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PECIAL FIELD COUR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HESIS PREPARATION COUR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URKISH HISTORY after 19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MILITARY INSTITUTION in CLASSICAL OTTOMAN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 xml:space="preserve">BABURIAN PERIOD in TURKISH HISTORY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XIX. CENTURY POLITICAL HISTORY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HISTORY of TURKISH REPUBL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7934" w:leader="none"/>
        </w:tabs>
        <w:spacing w:lineRule="auto" w:line="360"/>
        <w:ind w:left="1134" w:right="1136" w:firstLine="720"/>
        <w:jc w:val="center"/>
        <w:rPr>
          <w:rStyle w:val="InternetLink"/>
          <w:rFonts w:ascii="Cambria" w:hAnsi="Cambria" w:cs="Cambria"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mbria" w:ascii="Cambria" w:hAnsi="Cambria"/>
          <w:bCs/>
          <w:color w:val="000000"/>
          <w:u w:val="none"/>
        </w:rPr>
        <w:t>III. SEMEST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21"/>
        <w:gridCol w:w="483"/>
        <w:gridCol w:w="567"/>
        <w:gridCol w:w="567"/>
        <w:gridCol w:w="851"/>
        <w:gridCol w:w="135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KOD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DERSİN AD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E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/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67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PECIAL FIELD COUR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67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HESIS PREPARATION COUR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</w:tbl>
    <w:p>
      <w:pPr>
        <w:pStyle w:val="Normal"/>
        <w:spacing w:lineRule="auto" w:line="360"/>
        <w:jc w:val="both"/>
        <w:rPr>
          <w:rStyle w:val="InternetLink"/>
          <w:rFonts w:ascii="Cambria" w:hAnsi="Cambria" w:cs="Cambria"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mbria" w:ascii="Cambria" w:hAnsi="Cambria"/>
          <w:bCs/>
          <w:color w:val="000000"/>
          <w:u w:val="none"/>
        </w:rPr>
        <w:t>IV. SEMEST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21"/>
        <w:gridCol w:w="483"/>
        <w:gridCol w:w="567"/>
        <w:gridCol w:w="567"/>
        <w:gridCol w:w="851"/>
        <w:gridCol w:w="135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KOD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DERSİN AD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E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/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68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SPECIAL FIELD COUR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AR68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InternetLink"/>
                <w:rFonts w:ascii="Cambria" w:hAnsi="Cambria" w:cs="Cambria"/>
                <w:bCs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THESIS PREPARATION COUR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InternetLink"/>
                <w:rFonts w:cs="Cambria" w:ascii="Cambria" w:hAnsi="Cambria"/>
                <w:bCs/>
                <w:color w:val="000000"/>
                <w:u w:val="none"/>
              </w:rPr>
              <w:t>Z</w:t>
            </w:r>
          </w:p>
        </w:tc>
      </w:tr>
    </w:tbl>
    <w:p>
      <w:pPr>
        <w:pStyle w:val="Normal"/>
        <w:spacing w:lineRule="auto" w:line="360" w:before="0" w:after="200"/>
        <w:rPr>
          <w:rStyle w:val="InternetLink"/>
          <w:rFonts w:ascii="Cambria" w:hAnsi="Cambria" w:cs="Cambria"/>
          <w:bCs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p.gazi.edu.tr/htmlProgramHakkinda.php?baslik=1&amp;dr=0&amp;lang=0&amp;ac=16&amp;FK=82&amp;BK=41&amp;ders_kodu=18200475" TargetMode="External"/><Relationship Id="rId3" Type="http://schemas.openxmlformats.org/officeDocument/2006/relationships/hyperlink" Target="http://gbp.gazi.edu.tr/htmlProgramHakkinda.php?baslik=1&amp;dr=0&amp;lang=0&amp;ac=16&amp;FK=82&amp;BK=42&amp;ders_kodu=18200476" TargetMode="External"/><Relationship Id="rId4" Type="http://schemas.openxmlformats.org/officeDocument/2006/relationships/hyperlink" Target="http://gbp.gazi.edu.tr/htmlProgramHakkinda.php?baslik=1&amp;dr=0&amp;lang=0&amp;ac=16&amp;FK=82&amp;BK=42&amp;ders_kodu=38200138" TargetMode="External"/><Relationship Id="rId5" Type="http://schemas.openxmlformats.org/officeDocument/2006/relationships/hyperlink" Target="http://gbp.gazi.edu.tr/htmlProgramHakkinda.php?baslik=1&amp;dr=0&amp;lang=0&amp;ac=16&amp;FK=82&amp;BK=42&amp;ders_kodu=382001492" TargetMode="External"/><Relationship Id="rId6" Type="http://schemas.openxmlformats.org/officeDocument/2006/relationships/hyperlink" Target="http://gbp.gazi.edu.tr/htmlProgramHakkinda.php?baslik=1&amp;dr=0&amp;lang=0&amp;ac=16&amp;FK=82&amp;BK=41&amp;ders_kodu=18200475" TargetMode="External"/><Relationship Id="rId7" Type="http://schemas.openxmlformats.org/officeDocument/2006/relationships/hyperlink" Target="http://gbp.gazi.edu.tr/htmlProgramHakkinda.php?baslik=1&amp;dr=0&amp;lang=0&amp;ac=16&amp;FK=82&amp;BK=42&amp;ders_kodu=18200476" TargetMode="External"/><Relationship Id="rId8" Type="http://schemas.openxmlformats.org/officeDocument/2006/relationships/hyperlink" Target="http://gbp.gazi.edu.tr/htmlProgramHakkinda.php?baslik=1&amp;dr=0&amp;lang=0&amp;ac=16&amp;FK=82&amp;BK=42&amp;ders_kodu=38200138" TargetMode="External"/><Relationship Id="rId9" Type="http://schemas.openxmlformats.org/officeDocument/2006/relationships/hyperlink" Target="http://gbp.gazi.edu.tr/htmlProgramHakkinda.php?baslik=1&amp;dr=0&amp;lang=0&amp;ac=16&amp;FK=82&amp;BK=42&amp;ders_kodu=38200466" TargetMode="External"/><Relationship Id="rId10" Type="http://schemas.openxmlformats.org/officeDocument/2006/relationships/hyperlink" Target="http://gbp.gazi.edu.tr/htmlProgramHakkinda.php?baslik=1&amp;dr=0&amp;lang=0&amp;ac=16&amp;FK=82&amp;BK=42&amp;ders_kodu=3820014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0:00Z</dcterms:created>
  <dc:creator>personel</dc:creator>
  <dc:description/>
  <dc:language>en-US</dc:language>
  <cp:lastModifiedBy>Bilgisayar_</cp:lastModifiedBy>
  <dcterms:modified xsi:type="dcterms:W3CDTF">2023-12-19T08:30:00Z</dcterms:modified>
  <cp:revision>2</cp:revision>
  <dc:subject/>
  <dc:title/>
</cp:coreProperties>
</file>