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İSLAM HUKUKU YÜKSEK LİSANS PROGRAMI DERS LİS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362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TEKNİKLERİ VE YAYIN ETİĞ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3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 TARİH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IH USÛLÜNÜN KAYNAK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YESELİ İSLAM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AİLE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3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NDA KÜLLİ KAİDELE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4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KAM AYETLERİNİN FIKHİ ANALİZ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4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NDA FETVA VE USUL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8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HIN DEĞERİ VE İŞLEV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2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SEMİNER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4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HAZIRLIK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06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4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46"/>
        <w:gridCol w:w="626"/>
        <w:gridCol w:w="365"/>
        <w:gridCol w:w="462"/>
        <w:gridCol w:w="772"/>
      </w:tblGrid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3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NDA HÜKÜM ÇIKARMA YÖNT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3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CTİHAD ve MAKASID TEORİS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36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FIKIH PROBLEM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38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IH USULÜ METİNLER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İSH540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CEZA HUKUKU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42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KAM AYETLERİNİN FIKHİ ANALİZİ II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544</w:t>
            </w:r>
          </w:p>
        </w:tc>
        <w:tc>
          <w:tcPr>
            <w:tcW w:w="47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KAM HADİSLERİNİN FIKHİ ANALİZİ</w:t>
            </w:r>
          </w:p>
        </w:tc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603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605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60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İSANS TEZ ÇALIŞMASI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H606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UZMANLIK ALAN DERSİ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0:00Z</dcterms:created>
  <dc:creator>arezzak</dc:creator>
  <dc:description/>
  <cp:keywords/>
  <dc:language>en-US</dc:language>
  <cp:lastModifiedBy>Siirtüniversitesi</cp:lastModifiedBy>
  <dcterms:modified xsi:type="dcterms:W3CDTF">2025-07-24T08:04:00Z</dcterms:modified>
  <cp:revision>3</cp:revision>
  <dc:subject/>
  <dc:title/>
</cp:coreProperties>
</file>