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120" w:after="120"/>
        <w:jc w:val="center"/>
        <w:rPr/>
      </w:pPr>
      <w:r>
        <w:rPr>
          <w:b/>
          <w:szCs w:val="24"/>
        </w:rPr>
        <w:t>TEMEL İSLAM BİLİMLERİ YÜKSEK LİSANS PROGRAMI</w:t>
      </w:r>
    </w:p>
    <w:p>
      <w:pPr>
        <w:pStyle w:val="Normal"/>
        <w:numPr>
          <w:ilvl w:val="0"/>
          <w:numId w:val="2"/>
        </w:numPr>
        <w:jc w:val="center"/>
        <w:outlineLvl w:val="0"/>
        <w:rPr>
          <w:b/>
          <w:b/>
          <w:szCs w:val="24"/>
        </w:rPr>
      </w:pPr>
      <w:r>
        <w:rPr>
          <w:b/>
          <w:szCs w:val="24"/>
        </w:rPr>
        <w:t>YARIYIL (Zorunlu Dersler)</w:t>
      </w:r>
    </w:p>
    <w:p>
      <w:pPr>
        <w:pStyle w:val="Normal"/>
        <w:numPr>
          <w:ilvl w:val="0"/>
          <w:numId w:val="0"/>
        </w:numPr>
        <w:ind w:left="1080" w:hanging="0"/>
        <w:outlineLvl w:val="0"/>
        <w:rPr>
          <w:b/>
          <w:b/>
          <w:szCs w:val="24"/>
        </w:rPr>
      </w:pPr>
      <w:r>
        <w:rPr>
          <w:b/>
          <w:szCs w:val="24"/>
        </w:rPr>
      </w:r>
    </w:p>
    <w:p>
      <w:pPr>
        <w:pStyle w:val="Normal"/>
        <w:numPr>
          <w:ilvl w:val="0"/>
          <w:numId w:val="0"/>
        </w:numPr>
        <w:outlineLvl w:val="0"/>
        <w:rPr/>
      </w:pPr>
      <w:r>
        <w:rPr>
          <w:b/>
          <w:szCs w:val="24"/>
        </w:rPr>
        <w:t>HDS501 BİLİMSEL ARAŞTIRMA TEKNİKLERİ VE YAYIN ETİĞİ</w:t>
      </w:r>
    </w:p>
    <w:p>
      <w:pPr>
        <w:pStyle w:val="Normal"/>
        <w:rPr/>
      </w:pPr>
      <w:r>
        <w:rPr/>
        <w:t>Bilimsel araştırma ile ilgili kavramlar ve önemi, Bilimsel araştırmanın safhaları, Konu seçimi, araştırma kaynakları, araştırma taslak planı ve çalışma planı yapılması, bilgilerin toplanması ve değerlendirilip yazılması, Yazımda dikkat edilecek hususlar, ilmi araştırmanın ana başlıkları, Bireysel kaynak yönetim programları, el-Mektebetu’ş-şamile ve Word gibi programların kullanımı. Yayın etiği kavramı ve ilgili esaslar</w:t>
      </w:r>
    </w:p>
    <w:p>
      <w:pPr>
        <w:pStyle w:val="Normal"/>
        <w:jc w:val="left"/>
        <w:rPr/>
      </w:pPr>
      <w:r>
        <w:rPr>
          <w:b/>
          <w:bCs/>
        </w:rPr>
        <w:t>HDS503 YÜKSEK LİSANS TEZ HAZIRLIK</w:t>
      </w:r>
    </w:p>
    <w:p>
      <w:pPr>
        <w:pStyle w:val="Normal"/>
        <w:rPr/>
      </w:pPr>
      <w:r>
        <w:rPr/>
        <w:t>Danışman öğretim üyesi ile birlikte çalışmalar yapmak ve Tez konusu belirleme, tez hazırlamalarını sağlamak</w:t>
      </w:r>
    </w:p>
    <w:p>
      <w:pPr>
        <w:pStyle w:val="Normal"/>
        <w:jc w:val="left"/>
        <w:rPr/>
      </w:pPr>
      <w:r>
        <w:rPr>
          <w:b/>
          <w:bCs/>
        </w:rPr>
        <w:t>HDS505 UZMANLIK ALAN DERSİ</w:t>
      </w:r>
    </w:p>
    <w:p>
      <w:pPr>
        <w:pStyle w:val="Normal"/>
        <w:rPr/>
      </w:pPr>
      <w:r>
        <w:rPr/>
        <w:t>Danışmanın yönetimindeki tüm yüksek lisans öğrencilerinin çalışma konularının ve bu konulardaki yeni gelişmelerin değerlendirilmesi, mevcut bilimsel yayınların takip edilmesi.</w:t>
      </w:r>
    </w:p>
    <w:p>
      <w:pPr>
        <w:pStyle w:val="Normal"/>
        <w:jc w:val="center"/>
        <w:rPr>
          <w:rFonts w:ascii="Calibri" w:hAnsi="Calibri" w:cs="Calibri"/>
          <w:sz w:val="28"/>
          <w:szCs w:val="28"/>
        </w:rPr>
      </w:pPr>
      <w:r>
        <w:rPr>
          <w:rFonts w:cs="Calibri" w:ascii="Calibri" w:hAnsi="Calibri"/>
          <w:sz w:val="28"/>
          <w:szCs w:val="28"/>
        </w:rPr>
      </w:r>
    </w:p>
    <w:p>
      <w:pPr>
        <w:pStyle w:val="Normal"/>
        <w:numPr>
          <w:ilvl w:val="0"/>
          <w:numId w:val="0"/>
        </w:numPr>
        <w:jc w:val="center"/>
        <w:outlineLvl w:val="0"/>
        <w:rPr>
          <w:b/>
          <w:b/>
          <w:szCs w:val="24"/>
        </w:rPr>
      </w:pPr>
      <w:r>
        <w:rPr>
          <w:b/>
          <w:szCs w:val="24"/>
        </w:rPr>
        <w:t>I. YARIYIL (SEÇMELİ DERSLER)</w:t>
      </w:r>
    </w:p>
    <w:p>
      <w:pPr>
        <w:pStyle w:val="Normal"/>
        <w:numPr>
          <w:ilvl w:val="0"/>
          <w:numId w:val="0"/>
        </w:numPr>
        <w:jc w:val="center"/>
        <w:outlineLvl w:val="0"/>
        <w:rPr>
          <w:b/>
          <w:b/>
          <w:szCs w:val="24"/>
        </w:rPr>
      </w:pPr>
      <w:r>
        <w:rPr>
          <w:b/>
          <w:szCs w:val="24"/>
        </w:rPr>
      </w:r>
    </w:p>
    <w:p>
      <w:pPr>
        <w:pStyle w:val="Normal"/>
        <w:numPr>
          <w:ilvl w:val="0"/>
          <w:numId w:val="0"/>
        </w:numPr>
        <w:outlineLvl w:val="0"/>
        <w:rPr>
          <w:b/>
          <w:b/>
          <w:szCs w:val="24"/>
        </w:rPr>
      </w:pPr>
      <w:r>
        <w:rPr>
          <w:b/>
          <w:szCs w:val="24"/>
        </w:rPr>
        <w:t>HDS507 HADİS TARİHİ</w:t>
      </w:r>
    </w:p>
    <w:p>
      <w:pPr>
        <w:pStyle w:val="Normal"/>
        <w:numPr>
          <w:ilvl w:val="0"/>
          <w:numId w:val="0"/>
        </w:numPr>
        <w:outlineLvl w:val="0"/>
        <w:rPr>
          <w:b/>
          <w:b/>
          <w:szCs w:val="24"/>
        </w:rPr>
      </w:pPr>
      <w:r>
        <w:rPr/>
        <w:t>Hadis Tarihi hakkında genel bilgiler verilir. Bu bağlamda Hadis Tarihinin dönemleri, bu dönemlerin genel özellikleri, belirgin simaları ve literatürü tanıtılır. Ayrıca Hadis Tarihinin kaynakları ve bunların Hadis ilmideki yeri, bu kaynaklardan elde edilen veriler ana hatlarıyla verilir.</w:t>
      </w:r>
    </w:p>
    <w:p>
      <w:pPr>
        <w:pStyle w:val="Heading1"/>
        <w:rPr/>
      </w:pPr>
      <w:r>
        <w:rPr/>
        <w:t>HDS509 HADİS’TE CERH VE TADİL</w:t>
      </w:r>
    </w:p>
    <w:p>
      <w:pPr>
        <w:pStyle w:val="Heading1"/>
        <w:rPr>
          <w:rFonts w:eastAsia="Calibri"/>
          <w:b w:val="false"/>
          <w:b w:val="false"/>
          <w:bCs w:val="false"/>
          <w:kern w:val="0"/>
          <w:szCs w:val="22"/>
        </w:rPr>
      </w:pPr>
      <w:r>
        <w:rPr>
          <w:rFonts w:eastAsia="Calibri"/>
          <w:b w:val="false"/>
          <w:bCs w:val="false"/>
          <w:kern w:val="0"/>
          <w:szCs w:val="22"/>
        </w:rPr>
        <w:t>Cerh ve tadil kavramlarının tanımı, cerh ve ta’dîl ilminin doğuşu ve önemi, cerh ve ta’dîl ilmini ortaya çıkaran temel faktörler, Cerh kavramları, tadil kavramları, ravilerin tabakaları, cerh ve tadil metotları, cerh ev tadil alimleri ve eserlerinde kullandıkları metotlar, cerh ve tadilde öznellik sorunu, cerh ve tadil bilgilerinin alımmış şekli ve güvenirliliği gibi konular işlenecektir.</w:t>
      </w:r>
    </w:p>
    <w:p>
      <w:pPr>
        <w:pStyle w:val="Heading1"/>
        <w:rPr/>
      </w:pPr>
      <w:r>
        <w:rPr/>
        <w:t>HDS511 HADİS’TE USUL</w:t>
      </w:r>
    </w:p>
    <w:p>
      <w:pPr>
        <w:pStyle w:val="Normal"/>
        <w:rPr/>
      </w:pPr>
      <w:r>
        <w:rPr/>
        <w:t>İlk dönemlerden günümüze gelene kadar bu alanda telif edilmiş eser ile hadis usulünün doğmasına neden olan faktörler ve bu doğuşa tanıklık enden şahsiyetleri tanımak. Bazı sorunlara çözüm yolu bulmak için ortaya çıkarak bir disiplin haline gelen hadis usulünü ve bu alanda telif edilen eserlerde zaman içindeki değişimi gözler önüne sermek bu dersin ana hedeflerindendir.</w:t>
      </w:r>
    </w:p>
    <w:p>
      <w:pPr>
        <w:pStyle w:val="Normal"/>
        <w:rPr>
          <w:b/>
          <w:b/>
          <w:szCs w:val="24"/>
        </w:rPr>
      </w:pPr>
      <w:r>
        <w:rPr>
          <w:b/>
          <w:szCs w:val="24"/>
        </w:rPr>
        <w:t>HDS513 HADİS İLMİNİN KAYNAKLARI</w:t>
      </w:r>
    </w:p>
    <w:p>
      <w:pPr>
        <w:pStyle w:val="Heading1"/>
        <w:rPr>
          <w:rFonts w:eastAsia="Calibri"/>
          <w:b w:val="false"/>
          <w:b w:val="false"/>
          <w:bCs w:val="false"/>
          <w:kern w:val="0"/>
          <w:szCs w:val="22"/>
        </w:rPr>
      </w:pPr>
      <w:r>
        <w:rPr>
          <w:rFonts w:eastAsia="Calibri"/>
          <w:b w:val="false"/>
          <w:bCs w:val="false"/>
          <w:kern w:val="0"/>
          <w:szCs w:val="22"/>
        </w:rPr>
        <w:t>Bu derste, Sahabe döneminden itibaren rivayetleri toplamak için yazılan Sahife, Cüz, Cami’, Musannef, Sunen, Muvatta, Mu’cem, Musned vb. türlerin yanında ravileri tanımaya yönelik kaleme alınmış tabakat ve tarih kitapları tanımak. Bunların yanında hadis ilminde kullanılan kavramaları ve rivayet çeşitlerini öğrenmek için kaleme alınmış hadis usulü edebiyatını öğrenciye tanıtmak ve okutmak suretiyle ona aşinalık kazandırmak hedeflenirmiştir.</w:t>
      </w:r>
    </w:p>
    <w:p>
      <w:pPr>
        <w:pStyle w:val="Heading1"/>
        <w:rPr/>
      </w:pPr>
      <w:r>
        <w:rPr/>
        <w:t>HDS515 KLASİK HADİS METİNLERİ OKUMALARI</w:t>
      </w:r>
    </w:p>
    <w:p>
      <w:pPr>
        <w:pStyle w:val="Heading1"/>
        <w:rPr/>
      </w:pPr>
      <w:r>
        <w:rPr>
          <w:rFonts w:eastAsia="Calibri"/>
          <w:b w:val="false"/>
          <w:bCs w:val="false"/>
          <w:kern w:val="0"/>
          <w:szCs w:val="22"/>
        </w:rPr>
        <w:t xml:space="preserve">İlk dönemde telif edilmiş hadis metinlerinin neler olduğunu öğrenmek, bu dönemlerde yazılan Musned, Cami’, Musannef, Sunen, Mu’cem vb. türlerini tanımak. Bu eserlerin hangi faydaya matufen telif edildiği, yazarın benimsediği metodu, bu metodun okuyucu ve araştırmacıya sağladıkları yararları öğrenmek ve son olarak varsa yazıldıkları dönenlerdeki dini, siyasi tartışmaların izleri taşıyıp taşımadığı tespit etmek bu dersin ana hedeflerinden bazılarıdır.   </w:t>
      </w:r>
      <w:r>
        <w:rPr/>
        <w:t>HDS517 HADİS LİTERATÜRÜNDE BİYOGRAFİLER</w:t>
      </w:r>
    </w:p>
    <w:p>
      <w:pPr>
        <w:pStyle w:val="Heading1"/>
        <w:rPr>
          <w:rFonts w:eastAsia="Calibri"/>
          <w:b w:val="false"/>
          <w:b w:val="false"/>
          <w:bCs w:val="false"/>
          <w:kern w:val="0"/>
          <w:szCs w:val="22"/>
        </w:rPr>
      </w:pPr>
      <w:r>
        <w:rPr>
          <w:rFonts w:eastAsia="Calibri"/>
          <w:b w:val="false"/>
          <w:bCs w:val="false"/>
          <w:kern w:val="0"/>
          <w:szCs w:val="22"/>
        </w:rPr>
        <w:t xml:space="preserve">Hadis münekkitleri bir rivayetin güvenilir olabilmesi için ravinin güvenilir ve adil olmasını şart koşmuşlardır. Bir kişi bu özelliklerde olduğu takdirde ancak rivayet ettiği hadislere güvenilebilir. Tarih içinde hadis rivayet eden kirşlerin sayısı yüz binleri bulmuştur. Hadis münekkitleri yaptıkları araştırmalarla bu ravileri kayıt altına alamaya çalışmış ve bu ravilerin hadis rivayetine ehliyetlerini irdeleyerek zayıf ve güvenilir ravileri birbirinden ayırt etmişlerdir.  Bu ders sayesinde öğrenci, münekkitlerin, biyografi yazarken takip ettiği metodu, ravinin durumunu belirtirken kullanılan kavramlar ve bu kavramların hadis ilminde ifade ettiği anlamı öğrenmiş olacaktır.  </w:t>
      </w:r>
    </w:p>
    <w:p>
      <w:pPr>
        <w:pStyle w:val="Heading1"/>
        <w:rPr>
          <w:color w:val="000000"/>
        </w:rPr>
      </w:pPr>
      <w:r>
        <w:rPr>
          <w:color w:val="000000"/>
        </w:rPr>
        <w:t>HDS519 HADİS-SİYER İLİŞKİSİ</w:t>
      </w:r>
    </w:p>
    <w:p>
      <w:pPr>
        <w:pStyle w:val="Heading1"/>
        <w:rPr>
          <w:rFonts w:eastAsia="Calibri"/>
          <w:b w:val="false"/>
          <w:b w:val="false"/>
          <w:bCs w:val="false"/>
          <w:color w:val="000000"/>
          <w:kern w:val="0"/>
          <w:szCs w:val="22"/>
        </w:rPr>
      </w:pPr>
      <w:r>
        <w:rPr>
          <w:rFonts w:eastAsia="Calibri"/>
          <w:b w:val="false"/>
          <w:bCs w:val="false"/>
          <w:color w:val="000000"/>
          <w:kern w:val="0"/>
          <w:szCs w:val="22"/>
        </w:rPr>
        <w:t xml:space="preserve">Hadis-Siyer İlişkisi dersi, İslamî ilimlerin temel taşlarından biri olarak kabul edilen hadis ve siyer ilimlerinin etkileşimini incelemektedir. Bu ders, hadislerin Peygamber Efendimiz'in (s.a.v) hayatını ve İslam tarihini anlamada nasıl bir kaynak sağladığını detaylandırır. Öğrenciler, hadislerin siyer ile olan ilişkisini, tarihî bağlamda nasıl değerlendirildiğini ve bu bilgiler ışığında İslam'ın sosyal ve kültürel yapısını nasıl inşa ettiğini öğrenirler. Hadislerin doğru anlaşılması, siyer bilgileriyle harmanlanarak İslamî öğretilerin derinlemesine kavranmasına katkı sağlar. Bu bağlamda, ders, tarihsel gerçekliklerin ve hadis rivayetlerinin analitik bir biçimde değerlendirilmesine olanak tanır. </w:t>
      </w:r>
    </w:p>
    <w:p>
      <w:pPr>
        <w:pStyle w:val="Heading1"/>
        <w:rPr>
          <w:color w:val="000000"/>
        </w:rPr>
      </w:pPr>
      <w:r>
        <w:rPr>
          <w:color w:val="000000"/>
        </w:rPr>
        <w:t>HDS521 İTİKÂDÎ MEZHEPLER VE HADİS</w:t>
      </w:r>
    </w:p>
    <w:p>
      <w:pPr>
        <w:pStyle w:val="Heading1"/>
        <w:rPr>
          <w:rFonts w:eastAsia="Calibri"/>
          <w:b w:val="false"/>
          <w:b w:val="false"/>
          <w:bCs w:val="false"/>
          <w:color w:val="000000"/>
          <w:kern w:val="0"/>
          <w:szCs w:val="22"/>
        </w:rPr>
      </w:pPr>
      <w:r>
        <w:rPr>
          <w:rFonts w:eastAsia="Calibri"/>
          <w:b w:val="false"/>
          <w:bCs w:val="false"/>
          <w:color w:val="000000"/>
          <w:kern w:val="0"/>
          <w:szCs w:val="22"/>
        </w:rPr>
        <w:t xml:space="preserve">İtikadî Mezhepler ve Hadis dersi, İslam'ın çeşitli itikadî mezheplerinin hadis anlayışlarını ve uygulamalarını incelemeyi hedefler. Bu ders, mezhepler arası farkların, hadis rivayetleri üzerindeki etkilerini analiz eder ve her mezhebin hadisleri nasıl yorumladığını ortaya koyar. Öğrenciler, farklı itikadî yaklaşımların hadis literatüründeki yansımalarını, bu farklılıkların İslamî düşünceye katkılarını ve tarihî gelişim süreçlerini detaylı bir şekilde öğrenirler. Ders, hadislerin mezhepler arası ihtilaflarda nasıl bir rol oynadığını anlamak ve bu bilgiyle İslamî ilimlerin derinliklerine vakıf olmak isteyen öğrenciler için kapsamlı bir kaynak sağlar. </w:t>
      </w:r>
    </w:p>
    <w:p>
      <w:pPr>
        <w:pStyle w:val="Heading1"/>
        <w:rPr>
          <w:color w:val="000000"/>
        </w:rPr>
      </w:pPr>
      <w:r>
        <w:rPr>
          <w:color w:val="000000"/>
        </w:rPr>
        <w:t>HDS523 FIKIH EKOLLERİNİN HADİS KAYNAKLARI</w:t>
      </w:r>
    </w:p>
    <w:p>
      <w:pPr>
        <w:pStyle w:val="Heading1"/>
        <w:rPr>
          <w:rFonts w:eastAsia="Calibri"/>
          <w:b w:val="false"/>
          <w:b w:val="false"/>
          <w:bCs w:val="false"/>
          <w:color w:val="000000"/>
          <w:kern w:val="0"/>
          <w:szCs w:val="22"/>
        </w:rPr>
      </w:pPr>
      <w:r>
        <w:rPr>
          <w:rFonts w:eastAsia="Calibri"/>
          <w:b w:val="false"/>
          <w:bCs w:val="false"/>
          <w:color w:val="000000"/>
          <w:kern w:val="0"/>
          <w:szCs w:val="22"/>
        </w:rPr>
        <w:t xml:space="preserve">Fıkıh Ekollerinin Hadis Kaynakları dersi, İslam hukukunun çeşitli ekollerinin hadis kaynaklarına dair yaklaşımlarını derinlemesine incelemektedir. Bu ders, Hanefi, Şafiî, Maliki ve Hanbeli mezheplerinin hadisleri nasıl kullandığını ve bu hadislerin fıkıhî kararların oluşumundaki rolünü ele alır. Öğrenciler, her bir ekolün hadis rivayetlerini ve seçme kriterlerini öğrenir, bu kaynakların fıkıh anlayışına etkilerini değerlendirirler. Ayrıca, hadislerin fıkhî metodolojiler üzerindeki farklı etkilerini ve mezhepler arası uygulama farklılıklarını anlamaya yönelik kapsamlı bir bakış açısı kazanırlar. Ders, hadis ve fıkıh ilişkisini akademik bir titizlikle inceleyerek İslam hukuku bilgisine katkıda bulunur. </w:t>
      </w:r>
    </w:p>
    <w:p>
      <w:pPr>
        <w:pStyle w:val="Heading1"/>
        <w:rPr>
          <w:color w:val="000000"/>
        </w:rPr>
      </w:pPr>
      <w:r>
        <w:rPr>
          <w:color w:val="000000"/>
        </w:rPr>
        <w:t>HDS525 HADİSTE RİCÂL TENKİDİ</w:t>
      </w:r>
    </w:p>
    <w:p>
      <w:pPr>
        <w:pStyle w:val="Heading1"/>
        <w:rPr/>
      </w:pPr>
      <w:r>
        <w:rPr>
          <w:rFonts w:eastAsia="Calibri"/>
          <w:b w:val="false"/>
          <w:bCs w:val="false"/>
          <w:color w:val="000000"/>
          <w:kern w:val="0"/>
          <w:szCs w:val="22"/>
        </w:rPr>
        <w:t xml:space="preserve">Hadiste Rical Tenkidi dersi, hadis ilminde rical (raviler) tenkidinin yöntem ve prensiplerini kapsamlı bir şekilde incelemeyi amaçlar. Bu ders, hadislerin güvenilirliğini belirlemede ravilerin karakterlerini, senedlerinin sağlamlığını ve rivayetlerin doğruluğunu analiz eder. Öğrenciler, rical tenkidinin tarihsel gelişimini, kullanılan kriterleri ve rical uzmanlarının rolünü öğrenir. Ders, hadislerin sıhhat derecelerini değerlendirirken rical tenkidinin nasıl bir kriter sağladığını ve hadislerin ilmî geçerliliğini nasıl etkilediğini akademik bir perspektifle açıklar. Bu bağlamda, öğrenciler, hadis ilminin temel taşlarından olan rical tenkidinin uygulama ve teori boyutlarını derinlemesine keşfederler. </w:t>
      </w:r>
    </w:p>
    <w:p>
      <w:pPr>
        <w:pStyle w:val="Heading1"/>
        <w:rPr>
          <w:color w:val="000000"/>
        </w:rPr>
      </w:pPr>
      <w:r>
        <w:rPr>
          <w:color w:val="000000"/>
        </w:rPr>
        <w:t>HDS527 ZEYDÎ HADIS LITERATÜRÜ</w:t>
      </w:r>
    </w:p>
    <w:p>
      <w:pPr>
        <w:pStyle w:val="Heading1"/>
        <w:rPr>
          <w:rFonts w:eastAsia="Calibri"/>
          <w:b w:val="false"/>
          <w:b w:val="false"/>
          <w:bCs w:val="false"/>
          <w:color w:val="000000"/>
          <w:kern w:val="0"/>
          <w:szCs w:val="22"/>
        </w:rPr>
      </w:pPr>
      <w:r>
        <w:rPr>
          <w:rFonts w:eastAsia="Calibri"/>
          <w:b w:val="false"/>
          <w:bCs w:val="false"/>
          <w:color w:val="000000"/>
          <w:kern w:val="0"/>
          <w:szCs w:val="22"/>
        </w:rPr>
        <w:t xml:space="preserve">Zeydî Hadis Literatürü dersi, Zeydî mezhebinin hadis kaynaklarını ve bu kaynakların metodolojik özelliklerini incelemeyi amaçlar. Ders, Zeydî hadis literatürünün tarihsel gelişimini, önemli hadis kitaplarını ve Zeydî âlimlerin hadis rivayetlerindeki yaklaşımlarını kapsamlı bir şekilde ele alır. Öğrenciler, Zeydî hadislerin selefi ve diğer mezheplerle olan ilişkilerini, rivayet ve uygulama farklılıklarını öğrenir. Ayrıca, Zeydî mezhebinin hadis ilmi üzerindeki katkıları ve metodolojik farklıkları derinlemesine analiz edilir. Bu ders, Zeydî hadis literatürünün anlaşılması ve değerlendirilmesinde akademik bir temel sağlar, mezhepler arası hadis anlayışlarını kıyaslama imkânı sunar. </w:t>
      </w:r>
    </w:p>
    <w:p>
      <w:pPr>
        <w:pStyle w:val="Heading1"/>
        <w:rPr>
          <w:color w:val="000000"/>
        </w:rPr>
      </w:pPr>
      <w:r>
        <w:rPr>
          <w:color w:val="000000"/>
        </w:rPr>
        <w:t>HDS529 İBAZİ HADİS LİTERATÜRÜ</w:t>
      </w:r>
    </w:p>
    <w:p>
      <w:pPr>
        <w:pStyle w:val="Heading1"/>
        <w:rPr>
          <w:rFonts w:eastAsia="Calibri"/>
          <w:b w:val="false"/>
          <w:b w:val="false"/>
          <w:bCs w:val="false"/>
          <w:color w:val="000000"/>
          <w:kern w:val="0"/>
          <w:szCs w:val="22"/>
        </w:rPr>
      </w:pPr>
      <w:r>
        <w:rPr>
          <w:rFonts w:eastAsia="Calibri"/>
          <w:b w:val="false"/>
          <w:bCs w:val="false"/>
          <w:color w:val="000000"/>
          <w:kern w:val="0"/>
          <w:szCs w:val="22"/>
        </w:rPr>
        <w:t xml:space="preserve">İbâzî Hadis Literatürü dersi, İbâzî mezhebinin hadis kaynaklarını ve bu kaynakların özelliklerini ayrıntılı bir şekilde incelemeyi amaçlar. Bu ders, İbâzî hadis literatürünün tarihsel gelişimini, önemli hadis koleksiyonlarını ve İbâzî âlimlerin hadis rivayetlerindeki metodolojik yaklaşımlarını ele alır. Öğrenciler, İbâzî mezhebinin hadis ilmi üzerindeki katkılarını, rivayet yöntemlerini ve diğer mezheplerle olan ilişkilerini öğrenir. Ayrıca, İbâzî hadislerinin fıkıh ve teoloji üzerindeki etkileri değerlendirir. Ders, İbâzî hadis literatürünün akademik bir perspektifle anlaşılmasını sağlayarak, mezhepler arası hadis anlayışlarını ve uygulama farklılıklarını derinlemesine analiz eder. </w:t>
      </w:r>
    </w:p>
    <w:p>
      <w:pPr>
        <w:pStyle w:val="Heading1"/>
        <w:rPr>
          <w:color w:val="000000"/>
        </w:rPr>
      </w:pPr>
      <w:r>
        <w:rPr>
          <w:color w:val="000000"/>
        </w:rPr>
        <w:t>HDS531 ŞERH LITERATÜRÜ</w:t>
      </w:r>
    </w:p>
    <w:p>
      <w:pPr>
        <w:pStyle w:val="Heading1"/>
        <w:rPr>
          <w:rFonts w:eastAsia="Calibri"/>
          <w:b w:val="false"/>
          <w:b w:val="false"/>
          <w:bCs w:val="false"/>
          <w:color w:val="000000"/>
          <w:kern w:val="0"/>
          <w:szCs w:val="22"/>
        </w:rPr>
      </w:pPr>
      <w:r>
        <w:rPr>
          <w:rFonts w:eastAsia="Calibri"/>
          <w:b w:val="false"/>
          <w:bCs w:val="false"/>
          <w:color w:val="000000"/>
          <w:kern w:val="0"/>
          <w:szCs w:val="22"/>
        </w:rPr>
        <w:t xml:space="preserve">Hadis Şerh Literatürü dersi, hadislerin açıklama ve yorumlama yöntemlerini ele alarak, klasik ve modern hadis şerh literatürünü kapsamlı bir şekilde inceler. Ders, önde gelen hadis şerhlerinin tarihsel gelişimini, bu eserlerin metodolojisini ve içeriklerini detaylandırır. Öğrenciler, hadis şerhlerinin nasıl yapıldığını, farklı şerh geleneklerini ve bu şerhlerin hadis ilmi üzerindeki etkilerini öğrenirler. Ayrıca, hadis metinlerinin anlamının derinleştirilmesi ve açıklama yöntemlerinin karşılaştırılması üzerine akademik bir perspektif sunar. Bu ders, hadislerin doğru anlaşılması ve yorumlanması için gerekli teorik ve pratik bilgiyi sağlamayı amaçlar. </w:t>
      </w:r>
    </w:p>
    <w:p>
      <w:pPr>
        <w:pStyle w:val="Heading1"/>
        <w:rPr>
          <w:color w:val="000000"/>
        </w:rPr>
      </w:pPr>
      <w:r>
        <w:rPr>
          <w:color w:val="000000"/>
        </w:rPr>
        <w:t>HDS533 HADİS USULÜ METİNLERİ</w:t>
      </w:r>
    </w:p>
    <w:p>
      <w:pPr>
        <w:pStyle w:val="Heading1"/>
        <w:rPr/>
      </w:pPr>
      <w:r>
        <w:rPr>
          <w:rFonts w:eastAsia="Calibri"/>
          <w:b w:val="false"/>
          <w:bCs w:val="false"/>
          <w:color w:val="000000"/>
          <w:kern w:val="0"/>
          <w:szCs w:val="22"/>
        </w:rPr>
        <w:t xml:space="preserve">Hadis Usulü Metinleri dersi, hadis ilminin temellerini oluşturan usul ve metodolojiyi inceleyen klasik ve çağdaş metinleri detaylandırır. Ders, hadislerin rivayet ve değerlendirilme süreçlerini, hadis usulünün ana ilkelerini ve bu ilkelere göre yapılan yorumları ele alır. Öğrenciler, hadis usulü ile ilgili önemli eserlerin içeriğini, yazarlarını ve metodolojik yaklaşımlarını öğrenirler. Ayrıca, hadislerin sıhhat derecelerinin belirlenmesi, sened ve metin kritiklerinin uygulanması gibi konular derinlemesine işlenir. Bu ders, hadis ilmini akademik bir titizlikle anlamak ve hadis usulünün sağlam temellerini öğrenmek isteyen öğrenciler için kapsamlı bir kaynak sağlar. </w:t>
      </w:r>
    </w:p>
    <w:p>
      <w:pPr>
        <w:pStyle w:val="Heading1"/>
        <w:rPr>
          <w:color w:val="000000"/>
        </w:rPr>
      </w:pPr>
      <w:r>
        <w:rPr>
          <w:color w:val="000000"/>
        </w:rPr>
        <w:t xml:space="preserve">HDS535 </w:t>
      </w:r>
      <w:r>
        <w:rPr>
          <w:color w:val="000000"/>
          <w:lang w:val="en-US"/>
        </w:rPr>
        <w:t>HADİS-İSLAM TARİHİ KAYNAK MUKAYESELERİ</w:t>
      </w:r>
    </w:p>
    <w:p>
      <w:pPr>
        <w:pStyle w:val="Heading1"/>
        <w:rPr>
          <w:rFonts w:eastAsia="Calibri"/>
          <w:b w:val="false"/>
          <w:b w:val="false"/>
          <w:bCs w:val="false"/>
          <w:color w:val="000000"/>
          <w:kern w:val="0"/>
          <w:szCs w:val="22"/>
        </w:rPr>
      </w:pPr>
      <w:r>
        <w:rPr>
          <w:rFonts w:eastAsia="Calibri"/>
          <w:b w:val="false"/>
          <w:bCs w:val="false"/>
          <w:color w:val="000000"/>
          <w:kern w:val="0"/>
          <w:szCs w:val="22"/>
        </w:rPr>
        <w:t xml:space="preserve">Hadis-İslam Tarihi Kaynak Mukayeseleri dersi, hadis kaynakları ile İslam tarihinin diğer önemli metinleri arasındaki ilişkileri ve farklılıkları kapsamlı bir şekilde incelemeyi amaçlar. Ders, hadis rivayetlerinin tarihî bağlamda nasıl değerlendirildiğini, tarihî olaylarla nasıl örtüştüğünü ve çeşitli tarihî kaynaklarla karşılaştırıldığını ele alır. Öğrenciler, hadislerin tarihî kaynaklarla mukayesesi sayesinde, rivayetlerin doğruluğunu ve geçerliliğini analiz ederler. Ayrıca, tarihî anlatımların hadis literatürüne etkilerini ve bu etkilerin İslam tarihi üzerindeki yansımalarını derinlemesine öğrenirler. Bu ders, hadis ve tarihî metinler arasındaki bağları akademik bir titizlikle anlamak isteyenler için değerli bir kaynak sunar. </w:t>
      </w:r>
    </w:p>
    <w:p>
      <w:pPr>
        <w:pStyle w:val="Heading1"/>
        <w:rPr>
          <w:color w:val="000000"/>
        </w:rPr>
      </w:pPr>
      <w:r>
        <w:rPr>
          <w:color w:val="000000"/>
        </w:rPr>
        <w:t>HDS537 SAHABENİN SÜNNET ANLAYIŞI</w:t>
      </w:r>
    </w:p>
    <w:p>
      <w:pPr>
        <w:pStyle w:val="Heading1"/>
        <w:rPr>
          <w:rFonts w:eastAsia="Calibri"/>
          <w:b w:val="false"/>
          <w:b w:val="false"/>
          <w:bCs w:val="false"/>
          <w:color w:val="000000"/>
          <w:kern w:val="0"/>
          <w:szCs w:val="22"/>
        </w:rPr>
      </w:pPr>
      <w:r>
        <w:rPr>
          <w:rFonts w:eastAsia="Calibri"/>
          <w:b w:val="false"/>
          <w:bCs w:val="false"/>
          <w:color w:val="000000"/>
          <w:kern w:val="0"/>
          <w:szCs w:val="22"/>
        </w:rPr>
        <w:t xml:space="preserve">Sahabenin Sünnet Anlayışı dersi, Peygamber Efendimiz’in (s.a.v) sünnetinin sahabe tarafından nasıl anlaşıldığını ve uygulandığını detaylı bir şekilde inceler. Bu ders, sahabenin sünnete dair yorumlarını, uygulamalarını ve hadislerin doğru anlaşılması konusundaki metodolojilerini ele alır. Öğrenciler, sahabe dönemindeki sünnet anlayışının fıkhî ve teolojik boyutlarını öğrenir ve bu anlayışın sonraki nesillere nasıl aktarıldığını analiz ederler. Ayrıca, sahabenin sünneti nasıl içselleştirdiği ve günlük hayatlarına nasıl yansıttığı üzerinde durulur. Bu ders, sahabenin sünnet anlayışını derinlemesine kavrayarak İslamî pratiğin temellerini anlamak isteyenler için önemli bir kaynak sağlar. </w:t>
      </w:r>
    </w:p>
    <w:p>
      <w:pPr>
        <w:pStyle w:val="Normal"/>
        <w:rPr>
          <w:rFonts w:eastAsia="Calibri"/>
          <w:b/>
          <w:b/>
          <w:bCs/>
          <w:color w:val="000000"/>
          <w:kern w:val="0"/>
          <w:szCs w:val="22"/>
        </w:rPr>
      </w:pPr>
      <w:r>
        <w:rPr>
          <w:rFonts w:eastAsia="Calibri"/>
          <w:b/>
          <w:bCs/>
          <w:color w:val="000000"/>
          <w:kern w:val="0"/>
          <w:szCs w:val="22"/>
        </w:rPr>
      </w:r>
    </w:p>
    <w:p>
      <w:pPr>
        <w:pStyle w:val="Heading1"/>
        <w:rPr>
          <w:color w:val="000000"/>
        </w:rPr>
      </w:pPr>
      <w:r>
        <w:rPr>
          <w:color w:val="000000"/>
        </w:rPr>
        <w:t>HDS539 RİVAYET ASRINDA SÜNNET</w:t>
      </w:r>
    </w:p>
    <w:p>
      <w:pPr>
        <w:pStyle w:val="Heading1"/>
        <w:rPr>
          <w:rFonts w:eastAsia="Calibri"/>
          <w:b w:val="false"/>
          <w:b w:val="false"/>
          <w:bCs w:val="false"/>
          <w:color w:val="000000"/>
          <w:kern w:val="0"/>
          <w:szCs w:val="22"/>
        </w:rPr>
      </w:pPr>
      <w:r>
        <w:rPr>
          <w:rFonts w:eastAsia="Calibri"/>
          <w:b w:val="false"/>
          <w:bCs w:val="false"/>
          <w:color w:val="000000"/>
          <w:kern w:val="0"/>
          <w:szCs w:val="22"/>
        </w:rPr>
        <w:t>Rivayet Asrında Sünnet dersi, Peygamber Efendimiz’in (s.a.v) sünnetinin, sahabe ve tabiin dönemindeki rivayet süreçlerinde nasıl korunduğunu ve aktarıldığını inceler. Bu ders, hadislerin rivayet ediliş şekilleri, rivayet edenlerin güvenilirlikleri ve hadislerin toplandığı dönemlerdeki uygulama yöntemlerini detaylandırır. Öğrenciler, rivayet asrında sünnetin nasıl anlaşıldığını, uygulandığını ve sonraki kuşaklara nasıl intikal ettiğini öğrenirler. Ayrıca, rivayet yöntemlerinin ve hadis literatürünün bu süreçteki rolünü değerlendirirler. Bu ders, sünnetin tarihî bağlamda nasıl korunduğunu ve hadis ilmindeki temel ilkeleri anlamak isteyenler için kapsamlı bir inceleme sunar.</w:t>
      </w:r>
    </w:p>
    <w:p>
      <w:pPr>
        <w:pStyle w:val="Heading1"/>
        <w:rPr>
          <w:color w:val="000000"/>
        </w:rPr>
      </w:pPr>
      <w:r>
        <w:rPr>
          <w:color w:val="000000"/>
        </w:rPr>
        <w:t>HDS541 İLM-İ RİCÂL</w:t>
      </w:r>
    </w:p>
    <w:p>
      <w:pPr>
        <w:pStyle w:val="Heading1"/>
        <w:rPr>
          <w:rFonts w:eastAsia="Calibri"/>
          <w:b w:val="false"/>
          <w:b w:val="false"/>
          <w:bCs w:val="false"/>
          <w:color w:val="000000"/>
          <w:kern w:val="0"/>
          <w:szCs w:val="22"/>
        </w:rPr>
      </w:pPr>
      <w:r>
        <w:rPr>
          <w:rFonts w:eastAsia="Calibri"/>
          <w:b w:val="false"/>
          <w:bCs w:val="false"/>
          <w:color w:val="000000"/>
          <w:kern w:val="0"/>
          <w:szCs w:val="22"/>
        </w:rPr>
        <w:t xml:space="preserve">İlm-i Rical dersi, hadis ilminin temel taşlarından biri olan raviler (ricâl) hakkında detaylı bilgi sunar. Ders, hadislerin sıhhat derecelerini belirlemede kullanılan rical tenkidinin prensiplerini, ravilerin hayatını, güvenilirliğini ve rivayet yöntemlerini kapsamlı bir şekilde ele alır. Öğrenciler, rical ilminin tarihsel gelişimini, önemli rical âlimlerinin katkılarını ve ravilerin hadis literatüründeki rolünü öğrenirler. Ayrıca, rical tenkidinin hadislerin geçerliliği üzerindeki etkilerini ve çeşitli metotları değerlendirirler. Bu ders, hadis rivayetlerinin güvenilirliğini akademik bir titizlikle analiz ederek hadis ilminin derinliklerine inmek isteyenler için önemli bir kaynak sağlar. </w:t>
      </w:r>
    </w:p>
    <w:p>
      <w:pPr>
        <w:pStyle w:val="Heading1"/>
        <w:rPr>
          <w:color w:val="000000"/>
        </w:rPr>
      </w:pPr>
      <w:r>
        <w:rPr>
          <w:color w:val="000000"/>
        </w:rPr>
        <w:t>HDS543 KLASİK HADİS LİTERATÜRÜ</w:t>
      </w:r>
    </w:p>
    <w:p>
      <w:pPr>
        <w:pStyle w:val="Heading1"/>
        <w:rPr>
          <w:rFonts w:eastAsia="Calibri"/>
          <w:b w:val="false"/>
          <w:b w:val="false"/>
          <w:bCs w:val="false"/>
          <w:color w:val="000000"/>
          <w:kern w:val="0"/>
          <w:szCs w:val="22"/>
        </w:rPr>
      </w:pPr>
      <w:r>
        <w:rPr>
          <w:rFonts w:eastAsia="Calibri"/>
          <w:b w:val="false"/>
          <w:bCs w:val="false"/>
          <w:color w:val="000000"/>
          <w:kern w:val="0"/>
          <w:szCs w:val="22"/>
        </w:rPr>
        <w:t xml:space="preserve">Klasik Hadis Literatürü dersi, hadis ilminin tarihi boyunca önemli eserleri ve bu eserlerin metodolojik yaklaşımlarını kapsamlı bir şekilde inceler. Ders, hadislerin toplandığı klasik kitapları, bunların içeriğini, yazarı ve tarihî bağlamını detaylandırır. Öğrenciler, hadis rivayetleri, sened kritik yöntemleri ve metin eleştirisinin klasik dönemlerde nasıl yapıldığını öğrenirler. Ayrıca, önemli hadis koleksiyonlarının etkilerini ve bu eserlerin İslamî ilimlerdeki yerini değerlendirirler. Bu ders, klasik hadis literatürünün derinlemesine anlaşılması ve hadis ilminin tarihî gelişimi hakkında sağlam bir bilgi temeli sağlar. </w:t>
      </w:r>
    </w:p>
    <w:p>
      <w:pPr>
        <w:pStyle w:val="Heading1"/>
        <w:rPr/>
      </w:pPr>
      <w:r>
        <w:rPr>
          <w:color w:val="000000"/>
        </w:rPr>
        <w:t>HDS545 MODERN HADİS LİTERATÜRÜ</w:t>
      </w:r>
    </w:p>
    <w:p>
      <w:pPr>
        <w:pStyle w:val="Normal"/>
        <w:rPr>
          <w:color w:val="000000"/>
        </w:rPr>
      </w:pPr>
      <w:r>
        <w:rPr>
          <w:rFonts w:eastAsia="Times New Roman"/>
          <w:bCs/>
          <w:color w:val="000000"/>
          <w:kern w:val="2"/>
          <w:szCs w:val="32"/>
        </w:rPr>
        <w:t>Modern Hadis Literatürü dersi, çağdaş hadis çalışmaları ve bu alandaki önemli eserleri kapsamlı bir şekilde incelemeyi amaçlar. Ders, modern hadis biliminde uygulanan yöntemleri, günümüz hadis âlimlerinin katkılarını ve hadis literatüründeki yenilikleri ele alır. Öğrenciler, modern hadis eleştirisi, dijital kaynaklar ve güncel akademik yaklaşımlar hakkında bilgi edinirler. Ayrıca, modern hadis literatürünün klasik kaynaklarla olan ilişkisini ve bu literatürün hadis ilmi üzerindeki etkilerini değerlendirirler. Bu ders, çağdaş hadis çalışmalarını derinlemesine anlamak ve hadis ilminin güncel gelişmelerini takip etmek isteyenler için önemli bir akademik kaynak sağlar.</w:t>
      </w:r>
    </w:p>
    <w:p>
      <w:pPr>
        <w:pStyle w:val="Heading1"/>
        <w:numPr>
          <w:ilvl w:val="0"/>
          <w:numId w:val="2"/>
        </w:numPr>
        <w:jc w:val="center"/>
        <w:rPr/>
      </w:pPr>
      <w:r>
        <w:rPr/>
        <w:t>YARIYIL (ZORUNLU DERSLER)</w:t>
      </w:r>
    </w:p>
    <w:p>
      <w:pPr>
        <w:pStyle w:val="Normal"/>
        <w:ind w:left="360" w:hanging="0"/>
        <w:rPr/>
      </w:pPr>
      <w:r>
        <w:rPr/>
      </w:r>
    </w:p>
    <w:p>
      <w:pPr>
        <w:pStyle w:val="Heading1"/>
        <w:rPr/>
      </w:pPr>
      <w:r>
        <w:rPr/>
        <w:t>HDS502 YÜKSEK LİSANS SEMİNERİ</w:t>
      </w:r>
    </w:p>
    <w:p>
      <w:pPr>
        <w:pStyle w:val="Normal"/>
        <w:rPr/>
      </w:pPr>
      <w:r>
        <w:rPr/>
        <w:t>Danışman öğretim üyesi ile birlikte belirlenecek bir konu üzerinde detaylı araştırma yapma ve raporlaştırma.</w:t>
      </w:r>
    </w:p>
    <w:p>
      <w:pPr>
        <w:pStyle w:val="Heading1"/>
        <w:rPr/>
      </w:pPr>
      <w:r>
        <w:rPr/>
        <w:t>HDS504 YÜKSEK LİSANS TEZ HAZIRLIK</w:t>
      </w:r>
    </w:p>
    <w:p>
      <w:pPr>
        <w:pStyle w:val="Normal"/>
        <w:rPr/>
      </w:pPr>
      <w:r>
        <w:rPr/>
        <w:t>Danışman öğretim üyesi ile birlikte çalışmalar yapmak ve Tez konusu belirleme, tez hazırlamalarını sağlamak</w:t>
        <w:tab/>
      </w:r>
    </w:p>
    <w:p>
      <w:pPr>
        <w:pStyle w:val="Heading1"/>
        <w:rPr/>
      </w:pPr>
      <w:r>
        <w:rPr/>
        <w:t>HDS506 UZMANLIK ALAN DERSİ</w:t>
      </w:r>
    </w:p>
    <w:p>
      <w:pPr>
        <w:pStyle w:val="Normal"/>
        <w:rPr/>
      </w:pPr>
      <w:r>
        <w:rPr/>
        <w:t>Danışmanın yönetimindeki tüm yüksek lisans öğrencilerinin çalışma konularının ve bu konulardaki yeni gelişmelerin değerlendirilmesi, mevcut bilimsel yayınların takip edilmesi.</w:t>
      </w:r>
    </w:p>
    <w:p>
      <w:pPr>
        <w:pStyle w:val="Heading1"/>
        <w:jc w:val="center"/>
        <w:rPr/>
      </w:pPr>
      <w:r>
        <w:rPr/>
        <w:t>II. YARIYIL (SEÇMELİ DERSLER)</w:t>
      </w:r>
    </w:p>
    <w:p>
      <w:pPr>
        <w:pStyle w:val="Heading1"/>
        <w:rPr/>
      </w:pPr>
      <w:r>
        <w:rPr/>
        <w:t>HDS508 MEZHEPLERİN HADİS ANLAYIŞI</w:t>
      </w:r>
    </w:p>
    <w:p>
      <w:pPr>
        <w:pStyle w:val="Heading1"/>
        <w:rPr>
          <w:rFonts w:eastAsia="Calibri"/>
          <w:b w:val="false"/>
          <w:b w:val="false"/>
          <w:bCs w:val="false"/>
          <w:kern w:val="0"/>
          <w:szCs w:val="22"/>
        </w:rPr>
      </w:pPr>
      <w:r>
        <w:rPr>
          <w:rFonts w:eastAsia="Calibri"/>
          <w:b w:val="false"/>
          <w:bCs w:val="false"/>
          <w:kern w:val="0"/>
          <w:szCs w:val="22"/>
        </w:rPr>
        <w:t>Hz. Peygamber’in vefatından sonra İslam düşünce tarihinde ortaya çıkan itikadî- siyasi mezheplerin kendi ideolojileri önderliğinde teşekkül ettikleri hadis usulü, hadis usulü kavramları, fırkalara göre cerh ve tadil kuralları, bu fırkaların önde gelen muhaddisleri gibi konular işlenecektir.</w:t>
      </w:r>
    </w:p>
    <w:p>
      <w:pPr>
        <w:pStyle w:val="Heading1"/>
        <w:rPr/>
      </w:pPr>
      <w:r>
        <w:rPr/>
        <w:t>HDS510 HADİS’TE ARAŞTIRMA METOTLARI</w:t>
      </w:r>
    </w:p>
    <w:p>
      <w:pPr>
        <w:pStyle w:val="Heading1"/>
        <w:rPr>
          <w:rFonts w:eastAsia="Calibri"/>
          <w:b w:val="false"/>
          <w:b w:val="false"/>
          <w:bCs w:val="false"/>
          <w:kern w:val="0"/>
          <w:szCs w:val="22"/>
        </w:rPr>
      </w:pPr>
      <w:r>
        <w:rPr>
          <w:rFonts w:eastAsia="Calibri"/>
          <w:b w:val="false"/>
          <w:bCs w:val="false"/>
          <w:kern w:val="0"/>
          <w:szCs w:val="22"/>
        </w:rPr>
        <w:t xml:space="preserve">İslam’ın ilk dönemlerinde günümüze kadarki geçen zaman zarfında muazzam bir Hadis edebiyatı oluşmuştur. Bu muazzam edebiyatın ana hedefini birkaç cümleyle özetlemek gerekirse en basit şekliyle bu “Hz. Peygambere isnat edilen şeyin doğruluğu tespit etmek” olurdu.  Bu dersin sonunda öğrenci kitapta, elektronik ortamda veya sosyal medyada gördüğü veyahut hutbede, vaazda vb. bir yerde işittiği bir rivayetin kaynağını ve sıhhat derecesini tespit etme becerisi kazanacaktır.   </w:t>
      </w:r>
    </w:p>
    <w:p>
      <w:pPr>
        <w:pStyle w:val="Heading1"/>
        <w:rPr/>
      </w:pPr>
      <w:r>
        <w:rPr/>
        <w:t>HDS512 KLASİK HADİS USULU METİNLERİ</w:t>
      </w:r>
    </w:p>
    <w:p>
      <w:pPr>
        <w:pStyle w:val="Heading1"/>
        <w:rPr>
          <w:rFonts w:eastAsia="Calibri"/>
          <w:b w:val="false"/>
          <w:b w:val="false"/>
          <w:bCs w:val="false"/>
          <w:kern w:val="0"/>
          <w:szCs w:val="22"/>
        </w:rPr>
      </w:pPr>
      <w:r>
        <w:rPr>
          <w:rFonts w:eastAsia="Calibri"/>
          <w:b w:val="false"/>
          <w:bCs w:val="false"/>
          <w:kern w:val="0"/>
          <w:szCs w:val="22"/>
        </w:rPr>
        <w:t xml:space="preserve">İlk dönemde telif edilmiş hadis usulü metinlerinin neler olduğunu öğrenmek, bu dönemlerde yazılan eserler ile sonraki dönemlerde yazılan eserler arasında karakteristik farkları tespit etmek, bu eserlerin hangi faydaya matufen telif edildiği, yazarın benimsediği metodu ve araştırmacıya sağladıkları yararları öğrenmek ve son olarak varsa yazıldıkları dönenlerdeki dini siyasi tartışmaların izleri taşıyıp taşımadığını tespit etmek bu dersin ana hedeflerinden bazılarıdır.   </w:t>
      </w:r>
    </w:p>
    <w:p>
      <w:pPr>
        <w:pStyle w:val="Heading1"/>
        <w:rPr/>
      </w:pPr>
      <w:r>
        <w:rPr/>
        <w:t>HDS514 ŞİA’NIN HADİS ANLAYIŞI</w:t>
      </w:r>
    </w:p>
    <w:p>
      <w:pPr>
        <w:pStyle w:val="Heading1"/>
        <w:rPr>
          <w:rFonts w:eastAsia="Calibri"/>
          <w:b w:val="false"/>
          <w:b w:val="false"/>
          <w:bCs w:val="false"/>
          <w:kern w:val="0"/>
          <w:szCs w:val="22"/>
        </w:rPr>
      </w:pPr>
      <w:r>
        <w:rPr>
          <w:rFonts w:eastAsia="Calibri"/>
          <w:b w:val="false"/>
          <w:bCs w:val="false"/>
          <w:kern w:val="0"/>
          <w:szCs w:val="22"/>
        </w:rPr>
        <w:t>İslam aleminin en büyük siyasi itikadı mezheplerinden olan Şia, zaman içinde Sünni hadis külliyatından bağımsız, kendine özgü bir hadis külliyatı oluşturmuştur. Bu hadis külliyatını oluştururken ravi ve rivayetlerde aradıkları şartlar, cerh ve tadilin sebepleri, kullandıkları kavramlar, Sünni hadis anlayışından farklı veya aynı olan yönleri ve bu anlayışla toplanan rivayetlerden oluşan kitapların neler olduğunu öğrencinin bilgi haznesine eklemek bu dersin ana hedeflerindendir</w:t>
      </w:r>
    </w:p>
    <w:p>
      <w:pPr>
        <w:pStyle w:val="Heading1"/>
        <w:rPr/>
      </w:pPr>
      <w:r>
        <w:rPr/>
        <w:t>HDS516 HADİS LİTERATÜRÜ</w:t>
      </w:r>
    </w:p>
    <w:p>
      <w:pPr>
        <w:pStyle w:val="Heading1"/>
        <w:rPr>
          <w:b w:val="false"/>
          <w:b w:val="false"/>
        </w:rPr>
      </w:pPr>
      <w:r>
        <w:rPr>
          <w:b w:val="false"/>
        </w:rPr>
        <w:t>Bu derste, Sahabe döneminden itibaren rivayetleri toplamak için yazılan Sahife, Cüz, Cami’, Musannef, Sunen, Muvatta, Mu’cem, Musned vb. türlerin yanında ravileri tanımaya yönelik kaleme alınmış tabakat ve tarih kitapları tanımak. Bunların yanında hadis ilminde kullanılan kavramaları ve rivayet çeşitlerini öğrenmek için kaleme alınmış hadis usulü edebiyatını öğrenciye tanıtmak ve okutmak suretiyle ona aşinalık kazandırmak hedeflenmiştir.</w:t>
      </w:r>
    </w:p>
    <w:p>
      <w:pPr>
        <w:pStyle w:val="Heading1"/>
        <w:rPr/>
      </w:pPr>
      <w:r>
        <w:rPr/>
        <w:t>HDS518 HADİSE ORYANTALİST YAKLAŞIMLAR</w:t>
        <w:tab/>
      </w:r>
    </w:p>
    <w:p>
      <w:pPr>
        <w:pStyle w:val="Heading1"/>
        <w:rPr>
          <w:rFonts w:eastAsia="Calibri"/>
          <w:b w:val="false"/>
          <w:b w:val="false"/>
          <w:bCs w:val="false"/>
          <w:kern w:val="0"/>
          <w:szCs w:val="22"/>
        </w:rPr>
      </w:pPr>
      <w:r>
        <w:rPr>
          <w:rFonts w:eastAsia="Calibri"/>
          <w:b w:val="false"/>
          <w:bCs w:val="false"/>
          <w:kern w:val="0"/>
          <w:szCs w:val="22"/>
        </w:rPr>
        <w:t>Oryantalizm ve hadis ilmiyle ilgili oryantalist yaklaşımlar, oryantalizm öncesi dinler arası araştırmalar, Müslümanların diğer dinler hakkındaki araştırmaları ile Hıristiyan ve Yahudilerin İslâm hakkındaki araştırmalar, Oryantalizm’in Doğuşu, Batıda Hadisle İlgili Çalışmaların Başlaması, Hadis İlmiyle İlgili Oryantalist Yaklaşım ana başlığı altında ve Oryantalistleri Hadisle İlgilenmeye Yönelten Etkenler, Oryantalisttik Hadis Araştırmalarının Tarihi ve Kültürel Arka Planı, Oryantalistlere göre Hadis-Peygamber, oryantalistlerin Hadislerin Ortaya Çıkış Tarihini Tespit hakkındaki iddiaları gibi konular işlenmiştir.</w:t>
      </w:r>
    </w:p>
    <w:p>
      <w:pPr>
        <w:pStyle w:val="Normal"/>
        <w:rPr>
          <w:rFonts w:eastAsia="Calibri"/>
          <w:b/>
          <w:b/>
          <w:bCs/>
          <w:kern w:val="0"/>
          <w:szCs w:val="22"/>
        </w:rPr>
      </w:pPr>
      <w:r>
        <w:rPr>
          <w:rFonts w:eastAsia="Calibri"/>
          <w:b/>
          <w:bCs/>
          <w:kern w:val="0"/>
          <w:szCs w:val="22"/>
        </w:rPr>
      </w:r>
    </w:p>
    <w:p>
      <w:pPr>
        <w:pStyle w:val="Heading1"/>
        <w:jc w:val="center"/>
        <w:rPr/>
      </w:pPr>
      <w:r>
        <w:rPr/>
        <w:t>III. YARIYIL</w:t>
      </w:r>
    </w:p>
    <w:p>
      <w:pPr>
        <w:pStyle w:val="Heading1"/>
        <w:rPr/>
      </w:pPr>
      <w:r>
        <w:rPr/>
        <w:t>HDS603 YÜKSEK LİSANS TEZ ÇALIŞMASI</w:t>
        <w:tab/>
      </w:r>
    </w:p>
    <w:p>
      <w:pPr>
        <w:pStyle w:val="Normal"/>
        <w:rPr/>
      </w:pPr>
      <w:r>
        <w:rPr/>
        <w:t>Danışman öğretim üyesi ile birlikte belirlenen tez konusu hakkında araştırma yapmak ve tezi oluşturmak</w:t>
      </w:r>
    </w:p>
    <w:p>
      <w:pPr>
        <w:pStyle w:val="Heading1"/>
        <w:rPr/>
      </w:pPr>
      <w:r>
        <w:rPr/>
        <w:t>HDS605 UZMANLIK ALAN DERSİ</w:t>
        <w:tab/>
      </w:r>
    </w:p>
    <w:p>
      <w:pPr>
        <w:pStyle w:val="Normal"/>
        <w:rPr/>
      </w:pPr>
      <w:r>
        <w:rPr/>
        <w:t>Danışmanın yönetimindeki tez seviyesinde olan tüm yüksek lisans öğrencilerinin çalışma konularının ve bu konulardaki yeni gelişmelerin değerlendirilmesi, mevcut bilimsel yayınların takip edilmesi.</w:t>
      </w:r>
    </w:p>
    <w:p>
      <w:pPr>
        <w:pStyle w:val="Heading1"/>
        <w:jc w:val="center"/>
        <w:rPr/>
      </w:pPr>
      <w:r>
        <w:rPr/>
        <w:t>IV. YARIYIL</w:t>
      </w:r>
    </w:p>
    <w:p>
      <w:pPr>
        <w:pStyle w:val="Heading1"/>
        <w:rPr/>
      </w:pPr>
      <w:r>
        <w:rPr/>
        <w:t>HDS604 YÜKSEK LİSANS TEZ ÇALIŞMASI</w:t>
      </w:r>
    </w:p>
    <w:p>
      <w:pPr>
        <w:pStyle w:val="Normal"/>
        <w:rPr/>
      </w:pPr>
      <w:r>
        <w:rPr/>
        <w:t>Danışman öğretim üyesi ile birlikte belirlenen tez konusu hakkında araştırma yapmak ve tezi oluşturmak</w:t>
      </w:r>
    </w:p>
    <w:p>
      <w:pPr>
        <w:pStyle w:val="Heading1"/>
        <w:rPr/>
      </w:pPr>
      <w:r>
        <w:rPr/>
        <w:t>HDS606 UZMANLIK ALAN DERSİ</w:t>
      </w:r>
    </w:p>
    <w:p>
      <w:pPr>
        <w:pStyle w:val="Normal"/>
        <w:widowControl/>
        <w:bidi w:val="0"/>
        <w:spacing w:lineRule="auto" w:line="360" w:before="120" w:after="120"/>
        <w:jc w:val="both"/>
        <w:rPr/>
      </w:pPr>
      <w:r>
        <w:rPr/>
        <w:t>Danışmanın yönetimindeki tez seviyesinde olan tüm yüksek lisans öğrencilerinin çalışma konularının ve bu konulardaki yeni gelişmelerin değerlendirilmesi, mevcut bilimsel yayınların takip edilme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b/>
      <w:sz w:val="26"/>
      <w:szCs w:val="26"/>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ascii="Cambria" w:hAnsi="Cambria" w:eastAsia="Times New Roman" w:cs="Cambria"/>
      <w:b/>
      <w:sz w:val="26"/>
      <w:szCs w:val="26"/>
    </w:rPr>
  </w:style>
  <w:style w:type="character" w:styleId="Balk1Char">
    <w:name w:val="Başlık 1 Char"/>
    <w:qFormat/>
    <w:rPr>
      <w:rFonts w:ascii="Times New Roman" w:hAnsi="Times New Roman" w:eastAsia="Times New Roman"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26:00Z</dcterms:created>
  <dc:creator>arezzak</dc:creator>
  <dc:description/>
  <cp:keywords/>
  <dc:language>en-US</dc:language>
  <cp:lastModifiedBy>Siirtüniversitesi</cp:lastModifiedBy>
  <dcterms:modified xsi:type="dcterms:W3CDTF">2024-10-07T09:12:00Z</dcterms:modified>
  <cp:revision>5</cp:revision>
  <dc:subject/>
  <dc:title/>
</cp:coreProperties>
</file>