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ĞİTİM YÖNETİMİ BİLİM DAL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ZSİZ II. ÖĞRETİM YÜKSEK LİSANS PROGRA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533"/>
        <w:gridCol w:w="506"/>
        <w:gridCol w:w="462"/>
        <w:gridCol w:w="506"/>
        <w:gridCol w:w="787"/>
      </w:tblGrid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V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705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DE ARAŞTIRMA YÖNTEMLERİ VE YAYIN ETİĞİ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64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0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 (SEÇMELİ DERSLER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3"/>
        <w:gridCol w:w="548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1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İM BİLİM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3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İN SOSYAL VE FELSEFİ TEMELLER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7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EĞİTİM YÖNETİMİNDE ÇAĞDAŞ YAKLAŞIMLA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SEÇ709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KÜLTÜRÜ VE YÖNETİM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1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I YÖNETİM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3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GÜTSEL PSIKOLOJ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428"/>
        <w:gridCol w:w="529"/>
        <w:gridCol w:w="482"/>
        <w:gridCol w:w="492"/>
        <w:gridCol w:w="824"/>
      </w:tblGrid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I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II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III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700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IRMA VE YAYIN ETİĞİ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718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NEM PROJESİ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98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25"/>
        <w:gridCol w:w="447"/>
        <w:gridCol w:w="456"/>
        <w:gridCol w:w="465"/>
        <w:gridCol w:w="776"/>
      </w:tblGrid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ÜRK EĞİTİM SİSTEMİNDE DENETİM VE REHBERLİK UYGULAMALAR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EĞİTİMSEL LİDERLİK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GÜTSEL DAVRANIŞ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EĞİTİMDE KALİTE ARAYIŞLAR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İSTATİSTİĞ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ŞILAŞTIRMALI EĞİTİM YÖNETİMİ VE DENETİM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YÖNETİM HUKUKU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hp</dc:creator>
  <dc:description/>
  <cp:keywords/>
  <dc:language>en-US</dc:language>
  <cp:lastModifiedBy>Siirtüniversitesi</cp:lastModifiedBy>
  <cp:lastPrinted>2016-08-11T13:09:00Z</cp:lastPrinted>
  <dcterms:modified xsi:type="dcterms:W3CDTF">2025-07-22T11:14:00Z</dcterms:modified>
  <cp:revision>3</cp:revision>
  <dc:subject/>
  <dc:title/>
</cp:coreProperties>
</file>