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RS İÇERİKL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Ç701 YÖNETİM BİLİ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EÇ703 EĞİTİMİN SOSYAL VE FELSEFİ TEMELLERİ</w:t>
      </w:r>
    </w:p>
    <w:p>
      <w:pPr>
        <w:pStyle w:val="Normal"/>
        <w:spacing w:lineRule="auto" w:line="360" w:before="0" w:after="0"/>
        <w:jc w:val="both"/>
        <w:rPr>
          <w:rFonts w:ascii="Times New Roman" w:hAnsi="Times New Roman" w:eastAsia="Times New Roman" w:cs="Times New Roman"/>
          <w:color w:val="444444"/>
          <w:sz w:val="24"/>
          <w:szCs w:val="24"/>
          <w:lang w:eastAsia="tr-TR"/>
        </w:rPr>
      </w:pPr>
      <w:r>
        <w:rPr>
          <w:rFonts w:eastAsia="Times New Roman"/>
          <w:color w:val="444444"/>
          <w:sz w:val="18"/>
          <w:szCs w:val="18"/>
          <w:lang w:eastAsia="tr-TR"/>
        </w:rPr>
        <w:tab/>
      </w:r>
      <w:r>
        <w:rPr>
          <w:rFonts w:eastAsia="Times New Roman" w:cs="Times New Roman" w:ascii="Times New Roman" w:hAnsi="Times New Roman"/>
          <w:color w:val="444444"/>
          <w:sz w:val="24"/>
          <w:szCs w:val="24"/>
          <w:lang w:eastAsia="tr-TR"/>
        </w:rPr>
        <w:t xml:space="preserve">Bu dersin amacı öğrencilerin eğitim bilimlerinin ana temelleri olan  sosyoloji ve felsefe kavramlarına ilişkin genel bir bilgiye ve öngörüye sahip olmalarını sağlamaktır. </w:t>
      </w:r>
      <w:r>
        <w:rPr>
          <w:rFonts w:cs="Times New Roman" w:ascii="Times New Roman" w:hAnsi="Times New Roman"/>
          <w:sz w:val="24"/>
          <w:szCs w:val="24"/>
        </w:rPr>
        <w:t>Eğitim ve toplum ilişkisi, Eğitim ve toplumsal kalkınma, Eğitimin ekonomik boyutu, Gelişme düzeyi farklı toplumlarda eğitim, Siyasal ve eğitim, Aile ve eğitim, Türkiye’nin toplum yapısı ve Türk Eğitim, Sistemi Çocukların, gençlerin ve yetişkinlerin eğitimi, Kültür ve uygarlık, Eğitimin kültüre, kültürün eğitime etkisi, Toplumsal değerler ve eğitim, Çağdaş toplumsal sorunlarının çözülmesinde eğitim olgusu.</w:t>
      </w:r>
      <w:r>
        <w:rPr>
          <w:rFonts w:eastAsia="Times New Roman" w:cs="Times New Roman" w:ascii="Times New Roman" w:hAnsi="Times New Roman"/>
          <w:color w:val="444444"/>
          <w:sz w:val="24"/>
          <w:szCs w:val="24"/>
          <w:lang w:eastAsia="tr-TR"/>
        </w:rPr>
        <w:t xml:space="preserve"> Bu sayede daha sonra görecekleri Eğitim Yönetimi Teftiş Planlaması Ve Ekonomisi derslerine ilişkin temel oluşturmasını sağlamaktır.</w:t>
      </w:r>
    </w:p>
    <w:p>
      <w:pPr>
        <w:pStyle w:val="Normal"/>
        <w:spacing w:lineRule="auto" w:line="360" w:before="0" w:after="0"/>
        <w:jc w:val="both"/>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r>
    </w:p>
    <w:p>
      <w:pPr>
        <w:pStyle w:val="Normal"/>
        <w:spacing w:lineRule="auto" w:line="240" w:before="0" w:after="0"/>
        <w:rPr/>
      </w:pPr>
      <w:r>
        <w:rPr>
          <w:rFonts w:cs="Times New Roman" w:ascii="Times New Roman" w:hAnsi="Times New Roman"/>
          <w:b/>
          <w:sz w:val="24"/>
          <w:szCs w:val="24"/>
        </w:rPr>
        <w:t>EYT705 EĞİTİMDE BİLİMSEL ARAŞTIRMA YÖNTEMLERİ</w:t>
      </w:r>
    </w:p>
    <w:p>
      <w:pPr>
        <w:pStyle w:val="Normal"/>
        <w:keepLines/>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keepLines/>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707 EĞİTİM YÖNETİMİNDE ÇAĞDAŞ YAKLAŞIMLAR</w:t>
      </w:r>
    </w:p>
    <w:p>
      <w:pPr>
        <w:pStyle w:val="Normal"/>
        <w:spacing w:lineRule="auto" w:line="360" w:before="120" w:after="120"/>
        <w:ind w:firstLine="708"/>
        <w:jc w:val="both"/>
        <w:rPr/>
      </w:pPr>
      <w:r>
        <w:rPr>
          <w:rFonts w:cs="Times New Roman" w:ascii="Times New Roman" w:hAnsi="Times New Roman"/>
          <w:color w:val="000000"/>
          <w:sz w:val="24"/>
          <w:szCs w:val="24"/>
        </w:rPr>
        <w:t xml:space="preserve">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 İLE </w:t>
      </w:r>
      <w:r>
        <w:rPr>
          <w:rFonts w:eastAsia="Times New Roman" w:cs="Times New Roman" w:ascii="Times New Roman" w:hAnsi="Times New Roman"/>
          <w:color w:val="000000"/>
          <w:sz w:val="24"/>
          <w:szCs w:val="24"/>
          <w:lang w:eastAsia="tr-TR"/>
        </w:rPr>
        <w:t>yönetimde çağdaş yaklaşımlar hakkında bilgi sahibi olabilme</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sz w:val="24"/>
          <w:szCs w:val="24"/>
        </w:rPr>
        <w:t xml:space="preserve">SEÇ709 </w:t>
      </w:r>
      <w:r>
        <w:rPr>
          <w:rFonts w:cs="Times New Roman" w:ascii="Times New Roman" w:hAnsi="Times New Roman"/>
          <w:b/>
          <w:color w:val="000000"/>
          <w:sz w:val="24"/>
          <w:szCs w:val="24"/>
        </w:rPr>
        <w:t xml:space="preserve">OKUL KÜLTÜRÜ VE YÖNETİMİ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Ç711 İNSAN KAYNAKLARI YÖNETİM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Performans değerlendirme kavramını, yöntem ve tekniklerini bilir. Performans, performans değerlendirme, performans yönetimi kavramları, Öğretmen performansının yönetimi, Öğretmen performansının geliştirilmesi, Öğretmen performansının geliştirilmesi, Türkiyede öğretmen değerlendirilmesinin yasal dayanakları ve öğretmen değerlendirme, Performans değerlendirmede Karşılaştırma, derecelendirme ve kritik olaylar yöntemleri, Performans değerlendirmede kullanılan yöntemler, Performans değerlendirme hataları, Performans değerlendirme sonuçlarının kullanılması konularını kapsa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SEÇ713 </w:t>
      </w:r>
      <w:r>
        <w:rPr>
          <w:rFonts w:cs="Times New Roman" w:ascii="Times New Roman" w:hAnsi="Times New Roman"/>
          <w:b/>
          <w:color w:val="000000"/>
          <w:sz w:val="24"/>
          <w:szCs w:val="24"/>
        </w:rPr>
        <w:t>ÖRGÜTSEL PSİKOLOJİ</w:t>
      </w:r>
    </w:p>
    <w:p>
      <w:pPr>
        <w:pStyle w:val="Heading3"/>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T700 ARAŞTIRMA VE YAYIN ETİĞ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Yüksek Lisans öğrencisine araştırma ve yayın etiği ile ilgili bilgi, farkındalık ve duyarlılık kazandırmak, bu bağlamda araştırma ve yayın etiğine uygun çalışmalar yürütmesini sağlamak amaçlanmaktadır.</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Ç702 TÜRK EĞİTİM SİSTEMİNDE DENETİM VE REHBERLİK UYGULAMALA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ınıf içi etkinliklerin denetimi, denetim ve grup süreci, denetim ve insan ilişkileri, denetim ve güdüleme, denetim ve moral, denetim ve örgütsel iklim, Türk eğitim sisteminde denet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Ç704 EĞİTİMSEL LİDERLİK</w:t>
      </w:r>
    </w:p>
    <w:p>
      <w:pPr>
        <w:pStyle w:val="Heading3"/>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706 ÖRGÜTSEL DAVRANI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Ç708 EĞİTİMDE KALİTE ARAYIŞLARI</w:t>
      </w:r>
    </w:p>
    <w:p>
      <w:pPr>
        <w:pStyle w:val="Normal"/>
        <w:spacing w:lineRule="auto" w:line="360"/>
        <w:jc w:val="both"/>
        <w:rPr>
          <w:rFonts w:ascii="Times New Roman" w:hAnsi="Times New Roman" w:cs="Times New Roman"/>
          <w:b/>
          <w:b/>
          <w:color w:val="000000"/>
          <w:sz w:val="24"/>
          <w:szCs w:val="24"/>
        </w:rPr>
      </w:pPr>
      <w:r>
        <w:rPr>
          <w:rFonts w:cs="Helvetica" w:ascii="Helvetica" w:hAnsi="Helvetica"/>
          <w:color w:val="666666"/>
          <w:sz w:val="15"/>
          <w:szCs w:val="15"/>
        </w:rPr>
        <w:tab/>
      </w:r>
      <w:r>
        <w:rPr>
          <w:rFonts w:cs="Times New Roman" w:ascii="Times New Roman" w:hAnsi="Times New Roman"/>
          <w:color w:val="000000"/>
          <w:sz w:val="24"/>
          <w:szCs w:val="24"/>
        </w:rPr>
        <w:t>Bu dersin amacı öğrencilerin, kalite kavramı ve eğitime etkisi hakkında bilgi sahibi olmalarını sağlamaktır. Etkili okul ve üretken okul kavramlarına giriş, toplam kalite yönetimi, formal liderliğin okuldaki ilkeleri, sosyal bağlamda başarı, demokratik eğitim, eğitimde fırsat eşitliği, eğitimde akreditasyon, okullarda kalite uygulamaları, eğitim yönetiminde yeni yaklaşımlar, etkili okul ve üretken okul kavramlarına giriş.</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Ç710 EĞİTİM İSTATİSTİĞ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icel araştırma desenleri ve veri analizi, temel kavramlar; betimsel istatistikler (frekans dağılımı, grafikler, merkezi ve değişkenlik ölçüleri); örnekleme dağılımı kuramı, güven aralığı tahminleri; istatistiksel hipotez testi; basit doğrusal korelasyon teknikleri, kısmi korelasyon; basit doğrusal regresyon analizi, çoklu regresyon analizine giriş; ilişkisiz örneklemler ve ilişkili örneklemler için t-testi; ilişkisiz örneklemler ve tekrarlı ölçümler için tek faktörlü ANOVA; parametrik olmayan istatistikler (kay-kare testi, Mann Whitney U-testi, Kruskal Wallis H-testi, Wilcoxon eşleştirilmiş sıralar tes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Ç712 KARŞILAŞTIRMALI EĞİTİM YÖNETİMİ VE DENETİMİ</w:t>
      </w:r>
    </w:p>
    <w:p>
      <w:pPr>
        <w:pStyle w:val="Heading3"/>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SEÇ714 </w:t>
      </w:r>
      <w:r>
        <w:rPr>
          <w:rFonts w:cs="Times New Roman" w:ascii="Times New Roman" w:hAnsi="Times New Roman"/>
          <w:b/>
          <w:color w:val="000000"/>
          <w:sz w:val="24"/>
          <w:szCs w:val="24"/>
        </w:rPr>
        <w:t>YÖNETİM HUKU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739 sayılı Milli Eğitim Temel Kanunu, Türk Milli Eğitiminin genel ve özel amaçları ile temel ilkeleri; 222 sayılı İlköğretim Kanunu; 657 sayılı Devlet Memurları Kanunu ve eğitim-öğretimle ilgili diğer kanuni düzenleme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YT715 DÖNEM PROJES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anışman öğretim üyesi ile birlikte belirlenecek bir konu üzerinde detaylı araştırma yapılması, eğitim yönetimi ve denetimi alanında bir problem durumunun ele alınarak bu konuda literatürün taranması, buna dayalı olarak çözüm önerilerinin geliştirilmesi ve ders sonunda çalışmaların yazılı rapor olarak sunulmas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hp</dc:creator>
  <dc:description/>
  <dc:language>en-US</dc:language>
  <cp:lastModifiedBy>Bilgisayar_</cp:lastModifiedBy>
  <cp:lastPrinted>2016-08-03T13:58:00Z</cp:lastPrinted>
  <dcterms:modified xsi:type="dcterms:W3CDTF">2023-12-08T12:17:00Z</dcterms:modified>
  <cp:revision>2</cp:revision>
  <dc:subject/>
  <dc:title/>
</cp:coreProperties>
</file>