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PARTMENT OF EDUCATION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N-THESIS MASTER'S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V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05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METHODS AND PUBLICATION ETHICS IN EDUCATION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. SEMESTER (ELECTIVE COURSES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CIENCE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PHILOSOPHICAL FOUNDATIONS OF EDUCATION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7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APPROACHES IN EDUCATION MANAGEMENT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9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ULTURE AND MANAGEMENT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1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MANAGEMENT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3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PSYCHOLOGY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xxx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II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00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T718</w:t>
            </w:r>
          </w:p>
        </w:tc>
        <w:tc>
          <w:tcPr>
            <w:tcW w:w="44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 PROJECT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 (ELECTIVE COURSES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AND GUIDANCE PRACTICES IN TURKISH EDUCATION SYSTEM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LEADERSHIP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BEHAVIO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EARCH FOR QUALITY IN EDUCATION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STATISTIC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TIVE EDUCATION MANAGEMENT AND SUPERVISION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E LAW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0:00Z</dcterms:created>
  <dc:creator>hp</dc:creator>
  <dc:description/>
  <cp:keywords/>
  <dc:language>en-US</dc:language>
  <cp:lastModifiedBy>Siirtüniversitesi</cp:lastModifiedBy>
  <cp:lastPrinted>2016-08-11T13:09:00Z</cp:lastPrinted>
  <dcterms:modified xsi:type="dcterms:W3CDTF">2025-07-22T11:18:00Z</dcterms:modified>
  <cp:revision>3</cp:revision>
  <dc:subject/>
  <dc:title/>
</cp:coreProperties>
</file>