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PARTMENT OF EDUCATION MANAG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N-THESIS MASTER'S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3"/>
        <w:gridCol w:w="506"/>
        <w:gridCol w:w="462"/>
        <w:gridCol w:w="506"/>
        <w:gridCol w:w="787"/>
      </w:tblGrid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V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705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 RESEARCH METHODS IN EDUCATION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. SEMESTER (ELECTIVE COURSES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CIENCE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PHILOSOPHICAL FOUNDATIONS OF EDUCATION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APPROACHES IN EDUCATION MANAGEMENT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CULTURE AND MANAGEMENT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MANAGEMENT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PSYCHOLOGY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8"/>
        <w:gridCol w:w="529"/>
        <w:gridCol w:w="482"/>
        <w:gridCol w:w="492"/>
        <w:gridCol w:w="824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I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II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700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PUBLICATION ETHICS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718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 PROJECT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SEMESTER (ELECTIVE COURSES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 AND GUIDANCE PRACTICES IN TURKISH EDUCATION SYSTEM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LEADERSHIP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BEHAVIO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EARCH FOR QUALITY IN EDUCATION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STATISTIC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ATIVE EDUCATION MANAGEMENT AND SUPERVISION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E LAW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0:00Z</dcterms:created>
  <dc:creator>hp</dc:creator>
  <dc:description/>
  <dc:language>en-US</dc:language>
  <cp:lastModifiedBy>Bilgisayar_</cp:lastModifiedBy>
  <cp:lastPrinted>2016-08-11T13:09:00Z</cp:lastPrinted>
  <dcterms:modified xsi:type="dcterms:W3CDTF">2023-12-13T08:40:00Z</dcterms:modified>
  <cp:revision>2</cp:revision>
  <dc:subject/>
  <dc:title/>
</cp:coreProperties>
</file>