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DERS İÇERİKLERİ</w:t>
      </w:r>
    </w:p>
    <w:p>
      <w:pPr>
        <w:pStyle w:val="Normal"/>
        <w:spacing w:lineRule="auto" w:line="360" w:before="0" w:after="1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BİLİMSEL HAZIRLIK</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 xml:space="preserve">EYD701 </w:t>
      </w:r>
      <w:r>
        <w:rPr>
          <w:rFonts w:cs="Times New Roman" w:ascii="Times New Roman" w:hAnsi="Times New Roman"/>
          <w:b/>
          <w:color w:val="000000"/>
          <w:sz w:val="24"/>
          <w:szCs w:val="24"/>
        </w:rPr>
        <w:t>Eğitimin Sosyal ve Felsefi Temelleri</w:t>
      </w:r>
    </w:p>
    <w:p>
      <w:pPr>
        <w:pStyle w:val="Normal"/>
        <w:spacing w:lineRule="auto" w:line="360" w:before="0" w:after="120"/>
        <w:ind w:firstLine="720"/>
        <w:jc w:val="both"/>
        <w:rPr/>
      </w:pPr>
      <w:r>
        <w:rPr>
          <w:rFonts w:cs="Times New Roman" w:ascii="Times New Roman" w:hAnsi="Times New Roman"/>
          <w:sz w:val="24"/>
          <w:szCs w:val="24"/>
        </w:rPr>
        <w:t>Eğitim ve toplum ilişkisi, Eğitim ve toplumsal kalkınma, Eğitimin ve yönetimin felsefi boyutu, Gelişme düzeyi farklı toplumlarda eğitim ve yönetim, Siyasal ve eğitim, Aile ve eğitim, Türkiye’nin toplum yapısı ve Türk Eğitim Sistemi, Çocukların, gençlerin ve yetişkinlerin eğitimi, Felsefe tarihi ve başlıca felsefi akımlar, Kültür ve uygarlık, Eğitimin kültüre, kültürün eğitime etkisi, Toplumsal değerler ve eğitim-yönetim, Çağdaş toplumsal sorunlarının çözülmesinde eğitimin ve yönetimin önemi.</w:t>
      </w:r>
    </w:p>
    <w:p>
      <w:pPr>
        <w:pStyle w:val="Normal"/>
        <w:spacing w:lineRule="auto" w:line="360" w:before="0" w:after="120"/>
        <w:rPr/>
      </w:pPr>
      <w:r>
        <w:rPr>
          <w:rFonts w:cs="Times New Roman" w:ascii="Times New Roman" w:hAnsi="Times New Roman"/>
          <w:b/>
          <w:sz w:val="24"/>
          <w:szCs w:val="24"/>
        </w:rPr>
        <w:t>EYD703 Yönetim Bilim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EYD705</w:t>
      </w:r>
      <w:r>
        <w:rPr>
          <w:rFonts w:cs="Times New Roman" w:ascii="Times New Roman" w:hAnsi="Times New Roman"/>
          <w:b/>
          <w:color w:val="000000"/>
          <w:sz w:val="24"/>
          <w:szCs w:val="24"/>
        </w:rPr>
        <w:t xml:space="preserve"> Örgütsel Psikoloji</w:t>
      </w:r>
    </w:p>
    <w:p>
      <w:pPr>
        <w:pStyle w:val="Heading3"/>
        <w:spacing w:lineRule="auto" w:line="360" w:before="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rPr/>
      </w:pPr>
      <w:r>
        <w:rPr>
          <w:rFonts w:cs="Times New Roman" w:ascii="Times New Roman" w:hAnsi="Times New Roman"/>
          <w:b/>
          <w:sz w:val="24"/>
          <w:szCs w:val="24"/>
        </w:rPr>
        <w:t>EYD707 Bilimsel Araştırma Yöntemleri</w:t>
      </w:r>
    </w:p>
    <w:p>
      <w:pPr>
        <w:pStyle w:val="Normal"/>
        <w:keepLines/>
        <w:widowControl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360" w:before="0" w:after="12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702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04 Yüksek Lisans Tez Hazırlık</w:t>
      </w:r>
    </w:p>
    <w:p>
      <w:pPr>
        <w:pStyle w:val="Normal"/>
        <w:spacing w:lineRule="auto" w:line="360" w:before="0" w:after="120"/>
        <w:rPr/>
      </w:pPr>
      <w:r>
        <w:rPr>
          <w:rFonts w:cs="Times New Roman" w:ascii="Times New Roman" w:hAnsi="Times New Roman"/>
          <w:sz w:val="24"/>
          <w:szCs w:val="24"/>
        </w:rPr>
        <w:tab/>
        <w:t>Danışman öğretim üyesi ile birlikte çalışmalar yapmak ve Tez konusu belirleme, tez hazırlamalarını sağla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706 Araştırma ve Yayın Etiğ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Yüksek Lisans öğrencisine araştırma ve yayın etiği ile ilgili bilgi, farkındalık ve duyarlılık kazandırmak, bu bağlamda araştırma ve yayın etiğine uygun çalışmalar yürütmesini sağlamak amaçlanmaktadır.</w:t>
      </w:r>
    </w:p>
    <w:p>
      <w:pPr>
        <w:pStyle w:val="Default"/>
        <w:spacing w:lineRule="auto" w:line="360" w:before="0" w:after="120"/>
        <w:rPr>
          <w:rFonts w:ascii="Times New Roman" w:hAnsi="Times New Roman" w:cs="Times New Roman"/>
          <w:b/>
          <w:b/>
          <w:sz w:val="24"/>
          <w:szCs w:val="24"/>
        </w:rPr>
      </w:pPr>
      <w:r>
        <w:rPr>
          <w:rFonts w:cs="Times New Roman"/>
          <w:b/>
          <w:sz w:val="24"/>
          <w:szCs w:val="24"/>
        </w:rPr>
      </w:r>
    </w:p>
    <w:p>
      <w:pPr>
        <w:pStyle w:val="Normal"/>
        <w:spacing w:lineRule="auto" w:line="360" w:before="0" w:after="120"/>
        <w:rPr/>
      </w:pPr>
      <w:r>
        <w:rPr>
          <w:rFonts w:cs="Times New Roman" w:ascii="Times New Roman" w:hAnsi="Times New Roman"/>
          <w:b/>
          <w:sz w:val="24"/>
          <w:szCs w:val="24"/>
        </w:rPr>
        <w:t>SEÇ708 Örgütsel Davranış</w:t>
      </w:r>
    </w:p>
    <w:p>
      <w:pPr>
        <w:pStyle w:val="Heading3"/>
        <w:spacing w:lineRule="auto" w:line="360" w:before="0" w:after="120"/>
        <w:ind w:firstLine="720"/>
        <w:jc w:val="both"/>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before="0" w:after="120"/>
        <w:rPr/>
      </w:pPr>
      <w:r>
        <w:rPr>
          <w:rFonts w:cs="Times New Roman" w:ascii="Times New Roman" w:hAnsi="Times New Roman"/>
          <w:b/>
          <w:sz w:val="24"/>
          <w:szCs w:val="24"/>
        </w:rPr>
        <w:t>SEÇ710 Eğitimsel Liderlik</w:t>
      </w:r>
    </w:p>
    <w:p>
      <w:pPr>
        <w:pStyle w:val="Heading3"/>
        <w:spacing w:lineRule="auto" w:line="360"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spacing w:lineRule="auto" w:line="360" w:before="0" w:after="120"/>
        <w:rPr/>
      </w:pPr>
      <w:r>
        <w:rPr>
          <w:rFonts w:cs="Times New Roman" w:ascii="Times New Roman" w:hAnsi="Times New Roman"/>
          <w:b/>
          <w:sz w:val="24"/>
          <w:szCs w:val="24"/>
        </w:rPr>
        <w:t xml:space="preserve">SEÇ712 </w:t>
      </w:r>
      <w:r>
        <w:rPr>
          <w:rFonts w:cs="Times New Roman" w:ascii="Times New Roman" w:hAnsi="Times New Roman"/>
          <w:b/>
          <w:color w:val="000000"/>
          <w:sz w:val="24"/>
          <w:szCs w:val="24"/>
        </w:rPr>
        <w:t>Türk Eğitim Sistemi Ve Yönetsel Sorunla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ürk eğitim sisteminin büyük ve küçük ölçekteki problemlerinin (yapısal ve örgütsel problemlerin) analizi, öğretmen yetiştirme problemleri, ilköğretimin problemleri, orta öğretimin problemleri, yüksek öğretimin problemleri, eğitim ve piyasa ilişkileri, ekonomik, politik, hukuki ve felsefi problemler.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SEÇ714 Karşılaştırmalı Eğitim Yönetimi ve Denetimi</w:t>
      </w:r>
    </w:p>
    <w:p>
      <w:pPr>
        <w:pStyle w:val="Heading3"/>
        <w:spacing w:lineRule="auto" w:line="360"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 xml:space="preserve">SEÇ716 </w:t>
      </w:r>
      <w:r>
        <w:rPr>
          <w:rFonts w:cs="Times New Roman" w:ascii="Times New Roman" w:hAnsi="Times New Roman"/>
          <w:b/>
          <w:color w:val="000000"/>
          <w:sz w:val="24"/>
          <w:szCs w:val="24"/>
        </w:rPr>
        <w:t>Eğitim Ekonomisi ve Planlam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lanlama kavramı, gelişmiş ve gelişmekte olan ülkelerde eğitim planlamasını gerekli kılan nedenler, eğitim planlaması yaklaşımları, ülkemizde eğitim planlaması, dünyada eğitim planlaması, planlı kalkınma dönemlerinde eğitimdeki niteliksel ve niceliksel gelişmele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 xml:space="preserve">SEÇ718 </w:t>
      </w:r>
      <w:r>
        <w:rPr>
          <w:rFonts w:cs="Times New Roman" w:ascii="Times New Roman" w:hAnsi="Times New Roman"/>
          <w:b/>
          <w:color w:val="000000"/>
          <w:sz w:val="24"/>
          <w:szCs w:val="24"/>
        </w:rPr>
        <w:t>Yönetim Hukuku</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739 sayılı Milli Eğitim Temel Kanunu, Türk Milli Eğitiminin genel ve özel amaçları ile temel ilkeleri; 222 sayılı İlköğretim Kanunu; 657 sayılı Devlet Memurları Kanunu ve eğitim-öğretimle ilgili diğer kanuni düzenlemele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SEÇ720 </w:t>
      </w:r>
      <w:r>
        <w:rPr>
          <w:rFonts w:cs="Times New Roman" w:ascii="Times New Roman" w:hAnsi="Times New Roman"/>
          <w:b/>
          <w:color w:val="000000"/>
          <w:sz w:val="24"/>
          <w:szCs w:val="24"/>
        </w:rPr>
        <w:t>Eğitim Yönetimi ve Denetimi</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Sınıf içi etkinliklerin denetimi, denetim ve grup süreci, denetim ve insan ilişkileri, denetim ve güdüleme, denetim ve moral, denetim ve örgütsel iklim, Türk eğitim sisteminde denetim.</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709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11 Yüksek Lisans Tez Hazırlık</w:t>
      </w:r>
    </w:p>
    <w:p>
      <w:pPr>
        <w:pStyle w:val="Normal"/>
        <w:spacing w:lineRule="auto" w:line="360" w:before="0" w:after="120"/>
        <w:rPr/>
      </w:pPr>
      <w:r>
        <w:rPr>
          <w:rFonts w:cs="Times New Roman" w:ascii="Times New Roman" w:hAnsi="Times New Roman"/>
          <w:sz w:val="24"/>
          <w:szCs w:val="24"/>
        </w:rPr>
        <w:tab/>
        <w:t>Danışman öğretim üyesi ile birlikte çalışmalar yapmak ve Tez konusu belirleme, tez hazırlamalarını sağla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13 Tez Semineri</w:t>
      </w:r>
    </w:p>
    <w:p>
      <w:pPr>
        <w:pStyle w:val="ListeParagraf2"/>
        <w:spacing w:lineRule="auto" w:line="36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nışman öğretim üyesi ile birlikte belirlenecek bir konu üzerinde detaylı araştırma yapma ve raporlaştırm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 xml:space="preserve">SEÇ717 </w:t>
      </w:r>
      <w:r>
        <w:rPr>
          <w:rFonts w:cs="Times New Roman" w:ascii="Times New Roman" w:hAnsi="Times New Roman"/>
          <w:b/>
          <w:color w:val="000000"/>
          <w:sz w:val="24"/>
          <w:szCs w:val="24"/>
        </w:rPr>
        <w:t>İnsan Kaynakları Yönetim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ğitim kuruluşlarında personelin yönetimi için gerekli beceri ve bilgilerin kazandırılması; personelin planlaması, seçimi, eğitimi, başarısını değerlendirmesi ve ücretlendirmesi; personelle ilgili kanun, kural ve düzenlemelerin incelenmesi; hizmet içi eğitim, personelin değerlendirilmesi, işlerin sınıflandırılması, örgütlerdeki güdüleyiciler.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 xml:space="preserve">SEÇ719 </w:t>
      </w:r>
      <w:r>
        <w:rPr>
          <w:rFonts w:cs="Times New Roman" w:ascii="Times New Roman" w:hAnsi="Times New Roman"/>
          <w:b/>
          <w:color w:val="000000"/>
          <w:sz w:val="24"/>
          <w:szCs w:val="24"/>
        </w:rPr>
        <w:t>Okul Yönetimi ve Kültürü</w:t>
      </w:r>
    </w:p>
    <w:p>
      <w:pPr>
        <w:pStyle w:val="Normal"/>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1 Eğitim Politikaları ve Strateji Geliştirm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ğitim politikaları ve bu politikaların bireysel, toplumsal etkileri. Eğitim politikaları ve değişim ilişkisi, eğitim politikaları ile ilgili araştırmalar ve strateji geliştirm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SEÇ723 Çağdaş Yönetim Yaklaşımları</w:t>
      </w:r>
    </w:p>
    <w:p>
      <w:pPr>
        <w:pStyle w:val="Normal"/>
        <w:spacing w:lineRule="auto" w:line="360" w:before="0" w:after="120"/>
        <w:ind w:firstLine="708"/>
        <w:jc w:val="both"/>
        <w:rPr/>
      </w:pPr>
      <w:r>
        <w:rPr>
          <w:rFonts w:cs="Times New Roman" w:ascii="Times New Roman" w:hAnsi="Times New Roman"/>
          <w:sz w:val="24"/>
          <w:szCs w:val="24"/>
        </w:rPr>
        <w:t>Yönetim ve eğitim yönetiminin tanımı, çağdaş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5 Yönetim Felsefes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Bilim ve Felsefe İlişkisi, Felsefe ve yönetim ilişkisi, Orgüt ve Yönetim Teorileri, Karar Verme ve Politika yapma, Güç ve Liderlik, Liderlik Tarzları, Değer Teorisi, Örgüt Değerleri, Kamu yararı, Örgütün Etik Düzeni, Patoloji-İdeoloji. Praksis ve Polemik gibi konuları içermektedi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7 Eğitim Yönetiminde Çağdaş Yaklaşımla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 yönetimde teknoloji kullanımı, yönetim bilgi sistemleri(ilsis), toplam kalite yönetimi, Avrupa birliği ve Türk eğitim sistemi, kriz yönetimi ve eğitim örgütleri, değişim yönetimi, stratejik yönetim ve planlama.</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I.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 722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 724 Yüksek Lisans Tez Çalışması</w:t>
      </w:r>
    </w:p>
    <w:p>
      <w:pPr>
        <w:pStyle w:val="Normal"/>
        <w:spacing w:lineRule="auto" w:line="360" w:before="0" w:after="120"/>
        <w:rPr/>
      </w:pPr>
      <w:r>
        <w:rPr>
          <w:rFonts w:cs="Times New Roman" w:ascii="Times New Roman" w:hAnsi="Times New Roman"/>
          <w:sz w:val="24"/>
          <w:szCs w:val="24"/>
        </w:rPr>
        <w:tab/>
        <w:t>Danışman öğretim üyesi ile birlikte belirlenen tez konusu hakkında araştırma yapmak ve tezi oluştur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V.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 729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 731 Yüksek Lisans Tez Çalışması</w:t>
      </w:r>
    </w:p>
    <w:p>
      <w:pPr>
        <w:pStyle w:val="Normal"/>
        <w:spacing w:lineRule="auto" w:line="360" w:before="0" w:after="120"/>
        <w:rPr/>
      </w:pPr>
      <w:r>
        <w:rPr>
          <w:rFonts w:cs="Times New Roman" w:ascii="Times New Roman" w:hAnsi="Times New Roman"/>
          <w:sz w:val="24"/>
          <w:szCs w:val="24"/>
        </w:rPr>
        <w:t>Danışman öğretim üyesi ile birlikte belirlenen tez konusu hakkında araştırma yapmak ve tezi oluştur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2">
    <w:name w:val="Liste Paragraf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00:00Z</dcterms:created>
  <dc:creator>Hakan Toytok</dc:creator>
  <dc:description/>
  <cp:keywords/>
  <dc:language>en-US</dc:language>
  <cp:lastModifiedBy>Siirtüniversitesi</cp:lastModifiedBy>
  <cp:lastPrinted>2016-08-11T13:11:00Z</cp:lastPrinted>
  <dcterms:modified xsi:type="dcterms:W3CDTF">2025-07-22T10:26:00Z</dcterms:modified>
  <cp:revision>4</cp:revision>
  <dc:subject/>
  <dc:title/>
</cp:coreProperties>
</file>