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3"/>
          <w:sz w:val="20"/>
          <w:szCs w:val="20"/>
        </w:rPr>
      </w:pPr>
      <w:r>
        <w:rPr>
          <w:b/>
          <w:bCs/>
          <w:spacing w:val="13"/>
          <w:sz w:val="20"/>
          <w:szCs w:val="20"/>
        </w:rPr>
        <w:t xml:space="preserve">EĞİTİM YÖNETİMİ BİLİM DALI </w:t>
      </w:r>
    </w:p>
    <w:p>
      <w:pPr>
        <w:pStyle w:val="Normal"/>
        <w:jc w:val="center"/>
        <w:rPr>
          <w:b/>
          <w:b/>
          <w:bCs/>
          <w:spacing w:val="13"/>
          <w:sz w:val="20"/>
          <w:szCs w:val="20"/>
        </w:rPr>
      </w:pPr>
      <w:r>
        <w:rPr>
          <w:b/>
          <w:bCs/>
          <w:spacing w:val="13"/>
          <w:sz w:val="20"/>
          <w:szCs w:val="20"/>
        </w:rPr>
        <w:t xml:space="preserve">TEZLİ I. ÖĞRETİM YÜKSEK LİSANS PROGRAMI 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İLİMSEL HAZIRLIK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35"/>
        <w:gridCol w:w="506"/>
        <w:gridCol w:w="461"/>
        <w:gridCol w:w="506"/>
        <w:gridCol w:w="787"/>
      </w:tblGrid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ĞITİMİN SOSYAL VE FELSEFİ TEMELLER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3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 BİLİMİ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PSIKOLOJİ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7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YÖNTEMLERİ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33"/>
        <w:gridCol w:w="506"/>
        <w:gridCol w:w="462"/>
        <w:gridCol w:w="506"/>
        <w:gridCol w:w="787"/>
      </w:tblGrid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02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04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6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IRMA VE YAYIN ETIĞ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DAVRANIŞ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SEL LIDERLIK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2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TIM SISTEMI VE YÖNETSEL SORUNLA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4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KARŞILAŞTIRMALI EĞITIM YÖNETIMI VE DENETIM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6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EKONOMISI VE PLANLAMAS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HUKUKU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YÖNETİMİ VE DENETİM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28"/>
        <w:gridCol w:w="529"/>
        <w:gridCol w:w="482"/>
        <w:gridCol w:w="492"/>
        <w:gridCol w:w="824"/>
      </w:tblGrid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V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09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 ÇALIŞMASI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3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 SEMINERI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2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9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KÜLTÜRÜ VE YÖNETİM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1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ĞITIM POLITIKALARI VE STRATEJI GELİŞTİRME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3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ÇAĞDAŞ YÖNETİM YAKLAŞIMLAR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5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 FELSEFES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İSTATİSTİĞ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2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4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9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31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 ÇALIŞMASI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2">
    <w:name w:val="Liste Paragraf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Hakan Toytok</dc:creator>
  <dc:description/>
  <cp:keywords/>
  <dc:language>en-US</dc:language>
  <cp:lastModifiedBy>Siirtüniversitesi</cp:lastModifiedBy>
  <cp:lastPrinted>2016-08-11T13:21:00Z</cp:lastPrinted>
  <dcterms:modified xsi:type="dcterms:W3CDTF">2025-07-22T09:31:00Z</dcterms:modified>
  <cp:revision>3</cp:revision>
  <dc:subject/>
  <dc:title/>
</cp:coreProperties>
</file>