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DERS İÇERİKLERİ</w:t>
      </w:r>
    </w:p>
    <w:p>
      <w:pPr>
        <w:pStyle w:val="Normal"/>
        <w:spacing w:lineRule="auto" w:line="360" w:before="0" w:after="1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BİLİMSEL HAZIRLIK</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 xml:space="preserve">EYD701 </w:t>
      </w:r>
      <w:r>
        <w:rPr>
          <w:rFonts w:cs="Times New Roman" w:ascii="Times New Roman" w:hAnsi="Times New Roman"/>
          <w:b/>
          <w:color w:val="000000"/>
          <w:sz w:val="24"/>
          <w:szCs w:val="24"/>
        </w:rPr>
        <w:t>Eğitimin Sosyal ve Felsefi Temelleri</w:t>
      </w:r>
    </w:p>
    <w:p>
      <w:pPr>
        <w:pStyle w:val="Normal"/>
        <w:spacing w:lineRule="auto" w:line="360" w:before="0" w:after="120"/>
        <w:ind w:firstLine="720"/>
        <w:jc w:val="both"/>
        <w:rPr/>
      </w:pPr>
      <w:r>
        <w:rPr>
          <w:rFonts w:cs="Times New Roman" w:ascii="Times New Roman" w:hAnsi="Times New Roman"/>
          <w:sz w:val="24"/>
          <w:szCs w:val="24"/>
        </w:rPr>
        <w:t>Eğitim ve toplum ilişkisi, Eğitim ve toplumsal kalkınma, Eğitimin ve yönetimin felsefi boyutu, Gelişme düzeyi farklı toplumlarda eğitim ve yönetim, Siyasal ve eğitim, Aile ve eğitim, Türkiye’nin toplum yapısı ve Türk Eğitim Sistemi, Çocukların, gençlerin ve yetişkinlerin eğitimi, Felsefe tarihi ve başlıca felsefi akımlar, Kültür ve uygarlık, Eğitimin kültüre, kültürün eğitime etkisi, Toplumsal değerler ve eğitim-yönetim, Çağdaş toplumsal sorunlarının çözülmesinde eğitimin ve yönetimin önemi.</w:t>
      </w:r>
    </w:p>
    <w:p>
      <w:pPr>
        <w:pStyle w:val="Normal"/>
        <w:spacing w:lineRule="auto" w:line="360" w:before="0" w:after="120"/>
        <w:rPr/>
      </w:pPr>
      <w:r>
        <w:rPr>
          <w:rFonts w:cs="Times New Roman" w:ascii="Times New Roman" w:hAnsi="Times New Roman"/>
          <w:b/>
          <w:sz w:val="24"/>
          <w:szCs w:val="24"/>
        </w:rPr>
        <w:t>EYD703 Yönetim Bilim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EYD705</w:t>
      </w:r>
      <w:r>
        <w:rPr>
          <w:rFonts w:cs="Times New Roman" w:ascii="Times New Roman" w:hAnsi="Times New Roman"/>
          <w:b/>
          <w:color w:val="000000"/>
          <w:sz w:val="24"/>
          <w:szCs w:val="24"/>
        </w:rPr>
        <w:t xml:space="preserve"> Örgütsel Psikoloji</w:t>
      </w:r>
    </w:p>
    <w:p>
      <w:pPr>
        <w:pStyle w:val="Heading3"/>
        <w:spacing w:lineRule="auto" w:line="360" w:before="0" w:after="12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rPr/>
      </w:pPr>
      <w:r>
        <w:rPr>
          <w:rFonts w:cs="Times New Roman" w:ascii="Times New Roman" w:hAnsi="Times New Roman"/>
          <w:b/>
          <w:sz w:val="24"/>
          <w:szCs w:val="24"/>
        </w:rPr>
        <w:t>EYD707 Bilimsel Araştırma Yöntemleri</w:t>
      </w:r>
    </w:p>
    <w:p>
      <w:pPr>
        <w:pStyle w:val="Normal"/>
        <w:keepLines/>
        <w:widowControl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raştırma, bilim, bilimsel yöntem, araştırmanın planlanması ve öneri hazırlama, deneysel ve deneysel olmayan araştırmalar, ölçme ve ölçekleme, veri toplama teknikleri, verilerin işlenmesi, analizi ve yorumu, araştırmanın raporlaştırılması ve niteliksel araştırmalar</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DÖNEM</w:t>
      </w:r>
    </w:p>
    <w:p>
      <w:pPr>
        <w:pStyle w:val="Normal"/>
        <w:spacing w:lineRule="auto" w:line="360" w:before="0" w:after="12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702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04 Yüksek Lisans Tez Hazırlık</w:t>
      </w:r>
    </w:p>
    <w:p>
      <w:pPr>
        <w:pStyle w:val="Normal"/>
        <w:spacing w:lineRule="auto" w:line="360" w:before="0" w:after="120"/>
        <w:rPr/>
      </w:pPr>
      <w:r>
        <w:rPr>
          <w:rFonts w:cs="Times New Roman" w:ascii="Times New Roman" w:hAnsi="Times New Roman"/>
          <w:sz w:val="24"/>
          <w:szCs w:val="24"/>
        </w:rPr>
        <w:tab/>
        <w:t>Danışman öğretim üyesi ile birlikte çalışmalar yapmak ve Tez konusu belirleme, tez hazırlamalarını sağla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EYD706 Araştırma ve Yayın Etiğ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t>Yüksek Lisans öğrencisine araştırma ve yayın etiği ile ilgili bilgi, farkındalık ve duyarlılık kazandırmak, bu bağlamda araştırma ve yayın etiğine uygun çalışmalar yürütmesini sağlamak amaçlanmaktadır.</w:t>
      </w:r>
    </w:p>
    <w:p>
      <w:pPr>
        <w:pStyle w:val="Default"/>
        <w:spacing w:lineRule="auto" w:line="360" w:before="0" w:after="120"/>
        <w:rPr>
          <w:rFonts w:ascii="Times New Roman" w:hAnsi="Times New Roman" w:cs="Times New Roman"/>
          <w:b/>
          <w:b/>
          <w:sz w:val="24"/>
          <w:szCs w:val="24"/>
        </w:rPr>
      </w:pPr>
      <w:r>
        <w:rPr>
          <w:rFonts w:cs="Times New Roman"/>
          <w:b/>
          <w:sz w:val="24"/>
          <w:szCs w:val="24"/>
        </w:rPr>
      </w:r>
    </w:p>
    <w:p>
      <w:pPr>
        <w:pStyle w:val="Normal"/>
        <w:spacing w:lineRule="auto" w:line="360" w:before="0" w:after="120"/>
        <w:rPr/>
      </w:pPr>
      <w:r>
        <w:rPr>
          <w:rFonts w:cs="Times New Roman" w:ascii="Times New Roman" w:hAnsi="Times New Roman"/>
          <w:b/>
          <w:sz w:val="24"/>
          <w:szCs w:val="24"/>
        </w:rPr>
        <w:t>SEÇ708 Örgütsel Davranış</w:t>
      </w:r>
    </w:p>
    <w:p>
      <w:pPr>
        <w:pStyle w:val="Heading3"/>
        <w:spacing w:lineRule="auto" w:line="360" w:before="0" w:after="120"/>
        <w:ind w:firstLine="720"/>
        <w:jc w:val="both"/>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360" w:before="0" w:after="120"/>
        <w:rPr/>
      </w:pPr>
      <w:r>
        <w:rPr>
          <w:rFonts w:cs="Times New Roman" w:ascii="Times New Roman" w:hAnsi="Times New Roman"/>
          <w:b/>
          <w:sz w:val="24"/>
          <w:szCs w:val="24"/>
        </w:rPr>
        <w:t>SEÇ710 Eğitimsel Liderlik</w:t>
      </w:r>
    </w:p>
    <w:p>
      <w:pPr>
        <w:pStyle w:val="Heading3"/>
        <w:spacing w:lineRule="auto" w:line="360"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Yönetim ve liderlik, liderlik kuramları, okul yönetiminde liderlik ve lider olarak okul yöneticisi, eğitimsel liderlik yaklaşımlarının okul yönetimine yansıması, etkili okulun özellikleri ve öğretimsel liderlik, okul yöneticilerinin öğretimsel liderlik davranışları konularından oluşmaktadır.</w:t>
      </w:r>
    </w:p>
    <w:p>
      <w:pPr>
        <w:pStyle w:val="Normal"/>
        <w:spacing w:lineRule="auto" w:line="360" w:before="0" w:after="120"/>
        <w:rPr/>
      </w:pPr>
      <w:r>
        <w:rPr>
          <w:rFonts w:cs="Times New Roman" w:ascii="Times New Roman" w:hAnsi="Times New Roman"/>
          <w:b/>
          <w:sz w:val="24"/>
          <w:szCs w:val="24"/>
        </w:rPr>
        <w:t xml:space="preserve">SEÇ712 </w:t>
      </w:r>
      <w:r>
        <w:rPr>
          <w:rFonts w:cs="Times New Roman" w:ascii="Times New Roman" w:hAnsi="Times New Roman"/>
          <w:b/>
          <w:color w:val="000000"/>
          <w:sz w:val="24"/>
          <w:szCs w:val="24"/>
        </w:rPr>
        <w:t>Türk Eğitim Sistemi Ve Yönetsel Sorunla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ürk eğitim sisteminin büyük ve küçük ölçekteki problemlerinin (yapısal ve örgütsel problemlerin) analizi, öğretmen yetiştirme problemleri, ilköğretimin problemleri, orta öğretimin problemleri, yükseköğretimin problemleri, eğitim ve piyasa ilişkileri, ekonomik, politik, hukuki ve felsefi problemler.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SEÇ714 Karşılaştırmalı Eğitim Yönetimi ve Denetimi</w:t>
      </w:r>
    </w:p>
    <w:p>
      <w:pPr>
        <w:pStyle w:val="Heading3"/>
        <w:spacing w:lineRule="auto" w:line="360"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Çeşitli ülkelerin eğitim sistemleri, eğitim politikaları, eğitim sisteminin yapısı ve işleyişi, Türkiye eğitim sistemi ile karşılaştırmaların yapılması.</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 xml:space="preserve">SEÇ716 </w:t>
      </w:r>
      <w:r>
        <w:rPr>
          <w:rFonts w:cs="Times New Roman" w:ascii="Times New Roman" w:hAnsi="Times New Roman"/>
          <w:b/>
          <w:color w:val="000000"/>
          <w:sz w:val="24"/>
          <w:szCs w:val="24"/>
        </w:rPr>
        <w:t>Eğitim Ekonomisi ve Planlam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lanlama kavramı, gelişmiş ve gelişmekte olan ülkelerde eğitim planlamasını gerekli kılan nedenler, eğitim planlaması yaklaşımları, ülkemizde eğitim planlaması, dünyada eğitim planlaması, planlı kalkınma dönemlerinde eğitimdeki niteliksel ve niceliksel gelişmele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 xml:space="preserve">SEÇ718 </w:t>
      </w:r>
      <w:r>
        <w:rPr>
          <w:rFonts w:cs="Times New Roman" w:ascii="Times New Roman" w:hAnsi="Times New Roman"/>
          <w:b/>
          <w:color w:val="000000"/>
          <w:sz w:val="24"/>
          <w:szCs w:val="24"/>
        </w:rPr>
        <w:t>Yönetim Hukuku</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739 sayılı Milli Eğitim Temel Kanunu, Türk Milli Eğitiminin genel ve özel amaçları ile temel ilkeleri; 222 sayılı İlköğretim Kanunu; 657 sayılı Devlet Memurları Kanunu ve eğitim-öğretimle ilgili diğer kanuni düzenlemele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720 Eğitim Yönetimi ve Denetimi</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Sınıf içi etkinliklerin denetimi, denetim ve grup süreci, denetim ve insan ilişkileri, denetim ve güdüleme, denetim ve moral, denetim ve örgütsel iklim, Türk eğitim sisteminde denetim.</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709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11 Yüksek Lisans Tez Hazırlık</w:t>
      </w:r>
    </w:p>
    <w:p>
      <w:pPr>
        <w:pStyle w:val="Normal"/>
        <w:spacing w:lineRule="auto" w:line="360" w:before="0" w:after="120"/>
        <w:rPr/>
      </w:pPr>
      <w:r>
        <w:rPr>
          <w:rFonts w:cs="Times New Roman" w:ascii="Times New Roman" w:hAnsi="Times New Roman"/>
          <w:sz w:val="24"/>
          <w:szCs w:val="24"/>
        </w:rPr>
        <w:tab/>
        <w:t>Danışman öğretim üyesi ile birlikte çalışmalar yapmak ve Tez konusu belirleme, tez hazırlamalarını sağla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13 Tez Semineri</w:t>
      </w:r>
    </w:p>
    <w:p>
      <w:pPr>
        <w:pStyle w:val="ListeParagraf2"/>
        <w:spacing w:lineRule="auto" w:line="360"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nışman öğretim üyesi ile birlikte belirlenecek bir konu üzerinde detaylı araştırma yapma ve raporlaştırm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 xml:space="preserve">SEÇ717 </w:t>
      </w:r>
      <w:r>
        <w:rPr>
          <w:rFonts w:cs="Times New Roman" w:ascii="Times New Roman" w:hAnsi="Times New Roman"/>
          <w:b/>
          <w:color w:val="000000"/>
          <w:sz w:val="24"/>
          <w:szCs w:val="24"/>
        </w:rPr>
        <w:t>İnsan Kaynakları Yönetim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ğitim kuruluşlarında personelin yönetimi için gerekli beceri ve bilgilerin kazandırılması; personelin planlaması, seçimi, eğitimi, başarısını değerlendirmesi ve ücretlendirmesi; personelle ilgili kanun, kural ve düzenlemelerin incelenmesi; hizmet içi eğitim, personelin değerlendirilmesi, işlerin sınıflandırılması, örgütlerdeki güdüleyiciler.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b/>
          <w:sz w:val="24"/>
          <w:szCs w:val="24"/>
        </w:rPr>
        <w:t xml:space="preserve">SEÇ719 </w:t>
      </w:r>
      <w:r>
        <w:rPr>
          <w:rFonts w:cs="Times New Roman" w:ascii="Times New Roman" w:hAnsi="Times New Roman"/>
          <w:b/>
          <w:color w:val="000000"/>
          <w:sz w:val="24"/>
          <w:szCs w:val="24"/>
        </w:rPr>
        <w:t>Okul Yönetimi ve Kültürü</w:t>
      </w:r>
    </w:p>
    <w:p>
      <w:pPr>
        <w:pStyle w:val="Normal"/>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Okul kültürü kavramı, okul kültürünün öğeleri, örgütsel kültür ve iklim, örgüt felsefesi, okul kültürünün yönetimi ve değişmesi, değerlerle yönetim, okul kültürü ve sosyal sermaye, okul kültürü ve liderli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721 Eğitim Politikaları ve Strateji Geliştirme</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ğitim politikaları ve bu politikaların bireysel, toplumsal etkileri. Eğitim politikaları ve değişim ilişkisi, eğitim politikaları ile ilgili araştırmalar ve strateji geliştirme</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SEÇ723 Çağdaş Yönetim Yaklaşımları</w:t>
      </w:r>
    </w:p>
    <w:p>
      <w:pPr>
        <w:pStyle w:val="Normal"/>
        <w:spacing w:lineRule="auto" w:line="360" w:before="0" w:after="120"/>
        <w:ind w:firstLine="708"/>
        <w:jc w:val="both"/>
        <w:rPr/>
      </w:pPr>
      <w:r>
        <w:rPr>
          <w:rFonts w:cs="Times New Roman" w:ascii="Times New Roman" w:hAnsi="Times New Roman"/>
          <w:sz w:val="24"/>
          <w:szCs w:val="24"/>
        </w:rPr>
        <w:t>Yönetim ve eğitim yönetiminin tanımı, çağdaş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725 Yönetim Felsefesi</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Bilim ve Felsefe İlişkisi, Felsefe ve yönetim ilişkisi, Orgüt ve Yönetim Teorileri, Karar Verme ve Politika yapma, Güç ve Liderlik, Liderlik Tarzları, Değer Teorisi, Örgüt Değerleri, Kamu yararı, Örgütün Etik Düzeni, Patoloji-İdeoloji. Praksis ve Polemik gibi konuları içermektedir.</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EÇ727 Eğitim Yönetiminde Çağdaş Yaklaşımla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Yönetim ve eğitim yönetimi, yönetimde teknoloji kullanımı, yönetim bilgi sistemleri(ilsis), toplam kalite yönetimi, Avrupa birliği ve Türk eğitim sistemi, kriz yönetimi ve eğitim örgütleri, değişim yönetimi, stratejik yönetim ve planlama.</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II.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722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24 Yüksek Lisans Tez Çalışması</w:t>
      </w:r>
    </w:p>
    <w:p>
      <w:pPr>
        <w:pStyle w:val="Normal"/>
        <w:spacing w:lineRule="auto" w:line="360" w:before="0" w:after="120"/>
        <w:rPr/>
      </w:pPr>
      <w:r>
        <w:rPr>
          <w:rFonts w:cs="Times New Roman" w:ascii="Times New Roman" w:hAnsi="Times New Roman"/>
          <w:sz w:val="24"/>
          <w:szCs w:val="24"/>
        </w:rPr>
        <w:tab/>
        <w:t>Danışman öğretim üyesi ile birlikte belirlenen tez konusu hakkında araştırma yapmak ve tezi oluştur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V. DÖNEM</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rPr/>
      </w:pPr>
      <w:r>
        <w:rPr>
          <w:rFonts w:cs="Times New Roman" w:ascii="Times New Roman" w:hAnsi="Times New Roman"/>
          <w:b/>
          <w:sz w:val="24"/>
          <w:szCs w:val="24"/>
        </w:rPr>
        <w:t>EYD729 Uzmanlık Alan Dersi</w:t>
      </w:r>
    </w:p>
    <w:p>
      <w:pPr>
        <w:pStyle w:val="Normal"/>
        <w:autoSpaceDE w:val="false"/>
        <w:spacing w:lineRule="auto" w:line="36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yüksek lisans öğrencilerinin çalışma konularının ve bu konulardaki yeni gelişmelerin değerlendirilmesi, mevcut bilimsel yayınların takip edilmes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rFonts w:cs="Times New Roman" w:ascii="Times New Roman" w:hAnsi="Times New Roman"/>
          <w:b/>
          <w:sz w:val="24"/>
          <w:szCs w:val="24"/>
        </w:rPr>
        <w:t>EYD731 Yüksek Lisans Tez Çalışması</w:t>
      </w:r>
    </w:p>
    <w:p>
      <w:pPr>
        <w:pStyle w:val="Normal"/>
        <w:spacing w:lineRule="auto" w:line="360" w:before="0" w:after="120"/>
        <w:rPr/>
      </w:pPr>
      <w:r>
        <w:rPr>
          <w:rFonts w:cs="Times New Roman" w:ascii="Times New Roman" w:hAnsi="Times New Roman"/>
          <w:sz w:val="24"/>
          <w:szCs w:val="24"/>
        </w:rPr>
        <w:t>Danışman öğretim üyesi ile birlikte belirlenen tez konusu hakkında araştırma yapmak ve tezi oluşturmak</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character" w:styleId="VarsaylanParagrafYazTipi">
    <w:name w:val="Varsayılan Paragraf Yazı Tipi"/>
    <w:qFormat/>
    <w:rPr/>
  </w:style>
  <w:style w:type="character" w:styleId="Balk3Char">
    <w:name w:val="Başlık 3 Char"/>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2">
    <w:name w:val="Liste Paragraf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00:00Z</dcterms:created>
  <dc:creator>Hakan Toytok</dc:creator>
  <dc:description/>
  <cp:keywords/>
  <dc:language>en-US</dc:language>
  <cp:lastModifiedBy>Siirtüniversitesi</cp:lastModifiedBy>
  <cp:lastPrinted>2016-08-11T13:11:00Z</cp:lastPrinted>
  <dcterms:modified xsi:type="dcterms:W3CDTF">2025-07-22T10:38:00Z</dcterms:modified>
  <cp:revision>3</cp:revision>
  <dc:subject/>
  <dc:title/>
</cp:coreProperties>
</file>