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DERS İÇERİKLERİ</w:t>
      </w:r>
    </w:p>
    <w:p>
      <w:pPr>
        <w:pStyle w:val="Normal"/>
        <w:spacing w:lineRule="auto" w:line="240" w:before="0" w:after="12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BİLİMSEL HAZIRLIK</w:t>
      </w:r>
    </w:p>
    <w:p>
      <w:pPr>
        <w:pStyle w:val="Normal"/>
        <w:spacing w:lineRule="auto" w:line="240" w:before="0" w:after="120"/>
        <w:jc w:val="both"/>
        <w:rPr/>
      </w:pPr>
      <w:r>
        <w:rPr>
          <w:rFonts w:cs="Times New Roman" w:ascii="Times New Roman" w:hAnsi="Times New Roman"/>
          <w:b/>
          <w:sz w:val="24"/>
          <w:szCs w:val="24"/>
        </w:rPr>
        <w:t>EYD 801 Eğitimsel Liderlik</w:t>
      </w:r>
    </w:p>
    <w:p>
      <w:pPr>
        <w:pStyle w:val="Heading3"/>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spacing w:lineRule="auto" w:line="240" w:before="0" w:after="120"/>
        <w:jc w:val="both"/>
        <w:rPr/>
      </w:pPr>
      <w:r>
        <w:rPr>
          <w:rFonts w:cs="Times New Roman" w:ascii="Times New Roman" w:hAnsi="Times New Roman"/>
          <w:b/>
          <w:sz w:val="24"/>
          <w:szCs w:val="24"/>
        </w:rPr>
        <w:t xml:space="preserve">EYD 804 </w:t>
      </w:r>
      <w:r>
        <w:rPr>
          <w:rFonts w:cs="Times New Roman" w:ascii="Times New Roman" w:hAnsi="Times New Roman"/>
          <w:b/>
          <w:color w:val="000000"/>
          <w:sz w:val="24"/>
          <w:szCs w:val="24"/>
        </w:rPr>
        <w:t>Eğitimin Sosyal ve Felsefi Temelleri</w:t>
      </w:r>
    </w:p>
    <w:p>
      <w:pPr>
        <w:pStyle w:val="Normal"/>
        <w:spacing w:lineRule="auto" w:line="240" w:before="0" w:after="120"/>
        <w:ind w:firstLine="709"/>
        <w:jc w:val="both"/>
        <w:rPr/>
      </w:pPr>
      <w:r>
        <w:rPr>
          <w:rFonts w:cs="Times New Roman" w:ascii="Times New Roman" w:hAnsi="Times New Roman"/>
          <w:sz w:val="24"/>
          <w:szCs w:val="24"/>
        </w:rPr>
        <w:t>Eğitim ve toplum ilişkisi, Eğitim ve toplumsal kalkınma, Eğitimin ve yönetimin felsefi boyutu, Gelişme düzeyi farklı toplumlarda eğitim ve yönetim, Siyasal ve eğitim, Aile ve eğitim, Türkiye’nin toplum yapısı ve Türk Eğitim Sistemi, Çocukların, gençlerin ve yetişkinlerin eğitimi, Felsefe tarihi ve başlıca felsefi akımlar, Kültür ve uygarlık, Eğitimin kültüre, kültürün eğitime etkisi, Toplumsal değerler ve eğitim-yönetim, Çağdaş toplumsal sorunlarının çözülmesinde eğitimin ve yönetimin önemi.</w:t>
      </w:r>
    </w:p>
    <w:p>
      <w:pPr>
        <w:pStyle w:val="Normal"/>
        <w:spacing w:lineRule="auto" w:line="240" w:before="0" w:after="120"/>
        <w:jc w:val="both"/>
        <w:rPr/>
      </w:pPr>
      <w:r>
        <w:rPr>
          <w:rFonts w:cs="Times New Roman" w:ascii="Times New Roman" w:hAnsi="Times New Roman"/>
          <w:b/>
          <w:sz w:val="24"/>
          <w:szCs w:val="24"/>
        </w:rPr>
        <w:t>EYD 803 Yönetim Bilim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240" w:before="0" w:after="120"/>
        <w:jc w:val="both"/>
        <w:rPr/>
      </w:pPr>
      <w:r>
        <w:rPr>
          <w:rFonts w:cs="Times New Roman" w:ascii="Times New Roman" w:hAnsi="Times New Roman"/>
          <w:b/>
          <w:sz w:val="24"/>
          <w:szCs w:val="24"/>
        </w:rPr>
        <w:t xml:space="preserve">EYD 805 Karşılaştırmalı Eğitim Yönetimi </w:t>
      </w:r>
    </w:p>
    <w:p>
      <w:pPr>
        <w:pStyle w:val="Heading3"/>
        <w:spacing w:before="0" w:after="120"/>
        <w:ind w:firstLine="709"/>
        <w:jc w:val="both"/>
        <w:rPr>
          <w:rFonts w:ascii="Times New Roman" w:hAnsi="Times New Roman" w:cs="Times New Roman"/>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240" w:before="0" w:after="120"/>
        <w:jc w:val="both"/>
        <w:rPr/>
      </w:pPr>
      <w:r>
        <w:rPr>
          <w:rFonts w:cs="Times New Roman" w:ascii="Times New Roman" w:hAnsi="Times New Roman"/>
          <w:b/>
          <w:sz w:val="24"/>
          <w:szCs w:val="24"/>
        </w:rPr>
        <w:t>EYD 802</w:t>
      </w:r>
      <w:r>
        <w:rPr>
          <w:rFonts w:cs="Times New Roman" w:ascii="Times New Roman" w:hAnsi="Times New Roman"/>
          <w:b/>
          <w:color w:val="000000"/>
          <w:sz w:val="24"/>
          <w:szCs w:val="24"/>
        </w:rPr>
        <w:t xml:space="preserve"> Örgütsel Psikoloji</w:t>
      </w:r>
    </w:p>
    <w:p>
      <w:pPr>
        <w:pStyle w:val="Heading3"/>
        <w:spacing w:before="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240" w:before="0" w:after="120"/>
        <w:jc w:val="both"/>
        <w:rPr/>
      </w:pPr>
      <w:r>
        <w:rPr>
          <w:rFonts w:cs="Times New Roman" w:ascii="Times New Roman" w:hAnsi="Times New Roman"/>
          <w:b/>
          <w:sz w:val="24"/>
          <w:szCs w:val="24"/>
        </w:rPr>
        <w:t xml:space="preserve">EYD 806 </w:t>
      </w:r>
      <w:r>
        <w:rPr>
          <w:rFonts w:cs="Times New Roman" w:ascii="Times New Roman" w:hAnsi="Times New Roman"/>
          <w:b/>
          <w:color w:val="000000"/>
          <w:sz w:val="24"/>
          <w:szCs w:val="24"/>
        </w:rPr>
        <w:t>Türk Eğitim Sistemi ve Yönetsel Sorunla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ürk eğitim sisteminin büyük ve küçük ölçekteki problemlerinin (yapısal ve örgütsel problemlerin) analizi, öğretmen yetiştirme problemleri, ilköğretimin problemleri, orta öğretimin problemleri, yüksek öğretimin problemleri, eğitim ve piyasa ilişkileri, ekonomik, politik, hukuki ve felsefi problemle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240" w:before="0" w:after="12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702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r>
        <w:rPr>
          <w:rFonts w:cs="Times New Roman" w:ascii="Times New Roman" w:hAnsi="Times New Roman"/>
          <w:b/>
          <w:sz w:val="24"/>
          <w:szCs w:val="24"/>
        </w:rPr>
        <w:tab/>
      </w:r>
    </w:p>
    <w:p>
      <w:pPr>
        <w:pStyle w:val="Normal"/>
        <w:spacing w:lineRule="auto" w:line="240" w:before="0" w:after="120"/>
        <w:jc w:val="both"/>
        <w:rPr/>
      </w:pPr>
      <w:r>
        <w:rPr>
          <w:rFonts w:cs="Times New Roman" w:ascii="Times New Roman" w:hAnsi="Times New Roman"/>
          <w:b/>
          <w:sz w:val="24"/>
          <w:szCs w:val="24"/>
        </w:rPr>
        <w:t>EYD 704 Doktora Tez Hazırlı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anışman öğretim üyesi ile çalışmalar yapmak ve Tez konusu belirleme, tez hazırlamalarını sağlama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120"/>
        <w:rPr/>
      </w:pPr>
      <w:r>
        <w:rPr>
          <w:rFonts w:cs="Times New Roman" w:ascii="Times New Roman" w:hAnsi="Times New Roman"/>
          <w:b/>
          <w:bCs/>
          <w:sz w:val="24"/>
          <w:szCs w:val="24"/>
          <w:lang w:val="en-US"/>
        </w:rPr>
        <w:t xml:space="preserve">EYD 901 İleri Araştırma Teknikleri ve Yayın Etiği </w:t>
      </w:r>
    </w:p>
    <w:p>
      <w:pPr>
        <w:pStyle w:val="Normal"/>
        <w:keepLines/>
        <w:widowControl w:val="false"/>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spacing w:lineRule="auto" w:line="240" w:before="0" w:after="120"/>
        <w:jc w:val="both"/>
        <w:rPr>
          <w:rFonts w:ascii="Times New Roman" w:hAnsi="Times New Roman" w:cs="Times New Roman"/>
          <w:b/>
          <w:b/>
          <w:bCs/>
          <w:sz w:val="44"/>
          <w:szCs w:val="44"/>
        </w:rPr>
      </w:pPr>
      <w:r>
        <w:rPr>
          <w:rFonts w:cs="Times New Roman" w:ascii="Times New Roman" w:hAnsi="Times New Roman"/>
          <w:b/>
          <w:bCs/>
          <w:sz w:val="24"/>
          <w:szCs w:val="24"/>
        </w:rPr>
        <w:t xml:space="preserve">EYD 907 </w:t>
      </w:r>
      <w:r>
        <w:rPr>
          <w:rFonts w:cs="Times New Roman" w:ascii="Times New Roman" w:hAnsi="Times New Roman"/>
          <w:b/>
          <w:bCs/>
          <w:sz w:val="24"/>
          <w:szCs w:val="24"/>
          <w:lang w:val="en-US"/>
        </w:rPr>
        <w:t>Eğitim Yönetimi ve Çağdaş Denetim Yaklaşımlar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Karşılaştırmalı eğitim, farklı kültürler ve farklı ülkelerde, iki veya daha fazla eğitim sisteminin benzerlikleri ve farklılıklarını tanımlamaya yardım eden, benzer görünen olguları açıklayan ve insanları eğitme yolları hakkında yararlı teklifler getirmeleri amaçlanmakta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09 Örgüt Sosyolojisi</w:t>
      </w:r>
    </w:p>
    <w:p>
      <w:pPr>
        <w:pStyle w:val="Heading3"/>
        <w:spacing w:before="0" w:after="120"/>
        <w:ind w:firstLine="709"/>
        <w:jc w:val="both"/>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 Örgüt sosyolojisinin başlıca ilgi konuları arasında örgüt kuramları, örgüt çevre etkileşimleri, örgütsel çatışma ile örgütsel iletişim ve örgütlerin yönetimine ilişkin diğer konular sayılabilir.</w:t>
      </w:r>
    </w:p>
    <w:p>
      <w:pPr>
        <w:pStyle w:val="Normal"/>
        <w:spacing w:lineRule="auto" w:line="240" w:before="0" w:after="120"/>
        <w:jc w:val="both"/>
        <w:rPr/>
      </w:pPr>
      <w:r>
        <w:rPr>
          <w:rFonts w:cs="Times New Roman" w:ascii="Times New Roman" w:hAnsi="Times New Roman"/>
          <w:b/>
          <w:sz w:val="24"/>
          <w:szCs w:val="24"/>
        </w:rPr>
        <w:t xml:space="preserve">EYD 911 </w:t>
      </w:r>
      <w:r>
        <w:rPr>
          <w:rFonts w:cs="Times New Roman" w:ascii="Times New Roman" w:hAnsi="Times New Roman"/>
          <w:b/>
          <w:color w:val="000000"/>
          <w:sz w:val="24"/>
          <w:szCs w:val="24"/>
        </w:rPr>
        <w:t>Okul Kültür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3 Değerler Eğitim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ğerler eğitimi, öğrencilere sosyal, ahlaki ve kültürel değerlerin kazandırılmasını amaçlayan bir süreçtir. Bu kapsamda, öğrencilere dürüstlük, hoşgörü, saygı, sevgi, yardımlaşma, sorumluluk, çalışkanlık ve empati gibi değerler öğretili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5 Eğitim ve Toplum</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ğitim, toplumsal bir olgu ve olaydır. Bireyleri toplum ortamında toplumsal değerlerle uyumlu olarak etkileme, söz konusu değerleri bireylere kazandırma sürecidir.</w:t>
      </w:r>
    </w:p>
    <w:p>
      <w:pPr>
        <w:pStyle w:val="Normal"/>
        <w:spacing w:lineRule="auto" w:line="240" w:before="0" w:after="120"/>
        <w:jc w:val="both"/>
        <w:rPr/>
      </w:pPr>
      <w:r>
        <w:rPr>
          <w:rFonts w:cs="Times New Roman" w:ascii="Times New Roman" w:hAnsi="Times New Roman"/>
          <w:b/>
          <w:sz w:val="24"/>
          <w:szCs w:val="24"/>
        </w:rPr>
        <w:t>EYD 917 Çok kültürlülük ve Eğitim</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Çok kültürlü eğitim hareketi, eğitim kurumlarının, tüm öğrencilerin kültürel ve etnik olarak etkili şekilde fonksiyonda bulunabilmelerini sağlamak üzere yeniden yapılandırılması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9 Eğitim Yönetiminin Tarihsel ve Felsefi Temeller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meli idealizm ve realizmdir. Eğitimin temel işlevi, insan kültürünün temel ögelerini, özünü korumak ve bunları gelecek nesillere aktarmaktır. Eğitimin amacı, geçmişte yararlı olan bilimlerin, sanatların ve temel yeteneklerin gelecek kuşaklara aktarılması olarak görülmektedir.</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EYD 911 </w:t>
      </w:r>
      <w:r>
        <w:rPr>
          <w:rFonts w:cs="Times New Roman" w:ascii="Times New Roman" w:hAnsi="Times New Roman"/>
          <w:b/>
          <w:color w:val="000000"/>
          <w:sz w:val="24"/>
          <w:szCs w:val="24"/>
        </w:rPr>
        <w:t>Öğrenme ve Öğretme Süreçleri</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menin gerçekleştiği bu süreçte öğreten, öğrenme yaşantılarını düzenler; uygun strateji, yöntem, teknik ve araç-gereçlerle öğretimi gerçekleştirir. Öğretim süreci; giriş/hazırlık, geliştirme ve sonuç aşamalarından oluşur.</w:t>
      </w:r>
    </w:p>
    <w:p>
      <w:pPr>
        <w:pStyle w:val="Normal"/>
        <w:spacing w:lineRule="auto" w:line="240" w:before="0" w:after="120"/>
        <w:jc w:val="both"/>
        <w:rPr/>
      </w:pPr>
      <w:r>
        <w:rPr>
          <w:rFonts w:cs="Times New Roman" w:ascii="Times New Roman" w:hAnsi="Times New Roman"/>
          <w:b/>
          <w:sz w:val="24"/>
          <w:szCs w:val="24"/>
        </w:rPr>
        <w:t xml:space="preserve">SEÇ 716 </w:t>
      </w:r>
      <w:r>
        <w:rPr>
          <w:rFonts w:cs="Times New Roman" w:ascii="Times New Roman" w:hAnsi="Times New Roman"/>
          <w:b/>
          <w:color w:val="000000"/>
          <w:sz w:val="24"/>
          <w:szCs w:val="24"/>
        </w:rPr>
        <w:t>Eğitim Ekonomisi ve Planlam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lanlama kavramı, gelişmiş ve gelişmekte olan ülkelerde eğitim planlamasını gerekli kılan nedenler, eğitim planlaması yaklaşımları, ülkemizde eğitim planlaması, dünyada eğitim planlaması, planlı kalkınma dönemlerinde eğitimdeki niteliksel ve niceliksel gelişmele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23 Etkili Okul Yönetimi ve Liderli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dersin temel amacı eğitimde liderlik teorilerini farklı açılardan değerlendirmektir. Bu amaç doğrultusunda öğrencilerin çağdaş liderlik yaklaşımlarının ve stillerinin eğitim örgütlerinde kullanılabilirliğine ilişkin temel bilgileri kavrayarak konu ile ilgili bilimsel çalışmaları yapabilecek ve edindiği bilgileri uygulamaya yansıtabilecek yeterliliğe ulaşmaları hedeflenmektedir.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06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08 Doktora Tez Hazırlık</w:t>
      </w:r>
    </w:p>
    <w:p>
      <w:pPr>
        <w:pStyle w:val="Normal"/>
        <w:spacing w:lineRule="auto" w:line="240" w:before="0" w:after="120"/>
        <w:ind w:firstLine="709"/>
        <w:jc w:val="both"/>
        <w:rPr/>
      </w:pPr>
      <w:r>
        <w:rPr>
          <w:rFonts w:cs="Times New Roman" w:ascii="Times New Roman" w:hAnsi="Times New Roman"/>
          <w:sz w:val="24"/>
          <w:szCs w:val="24"/>
        </w:rPr>
        <w:t>Danışman öğretim üyesi ile çalışmalar yapmak ve Tez konusu belirleme, tez hazırlamalarını sağlama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02 İleri Eğitim İstatistiği</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bilimlerinde ileri istatistik teknikleri ile analiz yapmak, yorumlamak ve anlamak. Ölçek türleri ve değişkenler tanımlama, SPSS programı tanıtımı, Değişken tanımlama ve veri girişi, Betimsel istatistik analizi, Normallik incelemesi, Küçük örneklem t testleri (tek örneklem, bağımsız örneklem ve bağımlı örneklem t testi), Varyans analizi, İki yönlü varyans analizi, Korelasyon ve Regresyon analizi, Çoklu Regresyon analizi, Parametrik olmayan testler.</w:t>
      </w:r>
    </w:p>
    <w:p>
      <w:pPr>
        <w:pStyle w:val="Normal"/>
        <w:spacing w:before="0" w:after="0"/>
        <w:jc w:val="both"/>
        <w:rPr>
          <w:sz w:val="16"/>
          <w:szCs w:val="16"/>
        </w:rPr>
      </w:pPr>
      <w:r>
        <w:rPr>
          <w:rFonts w:cs="Times New Roman" w:ascii="Times New Roman" w:hAnsi="Times New Roman"/>
          <w:b/>
          <w:bCs/>
          <w:sz w:val="24"/>
          <w:szCs w:val="24"/>
        </w:rPr>
        <w:t>EYD 904 Örgüt ve Yönetim Kuramları</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dersin genel amacı, öğrencilerin örgüt ve yönetimle ilgili temel kuram, yaklaşım ve süreçleri anlamalarını sağlamaktır. Yönetime ilişkin temel kavramlar, yönetim kuramlarının gelişimi, Klasik örgüt kuramları, İnsan İlişkileri Yaklaşımı, Çağdaş yaklaşımlar, örgütsel yapı, bürokratik model, katılımcı işletme modeli, alternatif örgütsel yapı modelleri, toplumsal bir sistem olarak okul, örgüt kültürü.</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10 Toplumsal Kalkınma ve Eğitim</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sürecinin, işgücünün verimliliğinin artırılması, ailelerin gelirlerinin artmasına katkıda bulunması, sağlık ve beslenme koşullarının iyileştirilmesini sağlaması ve doğurganlığın azalmasına etki etmesi yönlerinden toplumsal kalkınma üzerinde etkili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12 Veriye Dayalı Yönetim</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ders öğrencilerin, veriye dayalı yönetim uygulamalarında kullanılan veriler, örgütsel ihtiyaçları tanımlama, örgütsel hedefleri belirleme, sorunlu alanlara müdahale etme ve süreci yönetmede ve işe koşmada bir temel oluşturmayı amaçlamaktadır.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4 Eğitim Kurumlarında Yönetim ve Liderlik</w:t>
      </w:r>
    </w:p>
    <w:p>
      <w:pPr>
        <w:pStyle w:val="Normal"/>
        <w:spacing w:lineRule="auto" w:line="240" w:before="0" w:after="12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ızla değişen ve gelişen 21. yüzyılda yönetim bilimi giderek önemini artırmış ve daha fazla önem kazanmıştır. Yönetimin etkin ve verimli kılınması, örgüt ya da kuruluşların kaynakları en verimli biçimde kullanarak amaçlara ulaşmasında uygun vasıflara sahip yönetici ve liderlere ihtiyaç duyulduğu bir gerçektir. Bu bağlamda dünyada ve Türkiye'de ciddi yatırımlar yapılan eğitim sektörü içerisinde eğitim yönetimi ve eğitim kurumlarının yönetimi ile etkin yönetici ve liderlik konuları işlenecekt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6 Eğitimin Ekonomi Politiğ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ğitimin ekonomik işlevlerinden biri, üretim sürecinde insan gücüne gerekli olan teknik bilgi ve becerileri kazandırmaktır. Bu nedenle eğitimin amaçları ve hedefleri belirlenirken ekonominin ihtiyaçları da dikkate alın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8 Yönetim ve Örgüt Teorilerinde Metafor</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ütün örgüt ve yönetim teorileri özünde birer metafordan ibarettir ve her teori hem aydınlattığı hem de gizlediği için, yönetim konusunda mutlak anlamda doğru veya yanlış teoriler, her duruma uygun bir bakış açısı sunan tek bir teori ya da metafor olamaz. Her biri kendi yarattığı perspektiften örgüte ve yönetime kapsamlı bir bakış sunar ve önemli kavrayışlara yol aç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20 Kültürlerarası Liderlik</w:t>
      </w:r>
    </w:p>
    <w:p>
      <w:pPr>
        <w:pStyle w:val="Normal"/>
        <w:spacing w:lineRule="auto" w:line="240" w:before="0" w:after="12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derlik, genel olarak toplumsal kültür, özelde ise bireyin grup içerisinde sergilemiş olduğu davranış ve diğer bireylerle olan ilişki ve etkileşimin bir sonucu olan farklılaşma olarak değerlendirilmektedir. Kültürel perspektif, liderlik yetilerini işlevsel hale getirir. Kültürel değerleri yönetsel karar ve uygulamalarında göz önünde bulundurmak, insanlar arası iletişimin odağına koymak, örgütün toplumsal dokuyla uyuşmasının bir aracı olarak görmek örgütsel amaçlara ulaşmada önemli görülmektedir. Hemen her toplumsal yapı bireylerin dünyayı algılama biçimlerinin birbirinden farklılık göstermesine zemin hazırlar. Bu farklılıklar bireylerin ve birer mensubu oldukları örgütlerin iş hayatına yaklaşımlarını, çalışma esaslarını, yönetim biçim ve yaklaşımlarını da farklılaştırmaktadır. Bu yönüyle kültür ve liderlik arasındaki ilişkiyi sosyolojik bağlamıyla temellendirmek bu dersin temel amacıdır. </w:t>
      </w:r>
      <w:r>
        <w:rPr>
          <w:rFonts w:cs="Times New Roman" w:ascii="Times New Roman" w:hAnsi="Times New Roman"/>
          <w:b/>
          <w:sz w:val="24"/>
          <w:szCs w:val="24"/>
        </w:rPr>
        <w:t>EYD 922 Etkili Okul ve Okul Geliştirme</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etkililiği, öğrencilere kazandırılan olumlu etkiler olarak tanımlanmaktadır. Okul ve öğrencinin etkililiğinin ölçütü ise büyük oranda öğrencilerinin kazandığı bilgi, beceri ve davranışlarındaki gelişme ile ölçülmektedir. Okul geliştirme, bilerek planlanan bir değişim için bir araç olmasına rağmen, önceden bilinmeyen ve planlanmayan durumlara karşı kendi çağında etkili bir tepki sağlamayı hedefleyen bir süreç olup okulun değişen dış şartları bilerek bunları yönetmesi ile gerçekleşmektedir.</w:t>
      </w:r>
      <w:r>
        <w:rPr>
          <w:rFonts w:cs="Times New Roman" w:ascii="Times New Roman" w:hAnsi="Times New Roman"/>
          <w:bCs/>
          <w:sz w:val="24"/>
          <w:szCs w:val="24"/>
        </w:rPr>
        <w:t xml:space="preserve"> Bu yönüyle etkili oku ve okul geliştirme arasındaki ilişkiyi temellendirmek bu dersin temel amacıdır.</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II. DÖNEM</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25 Doktora Semineri</w:t>
      </w:r>
    </w:p>
    <w:p>
      <w:pPr>
        <w:pStyle w:val="ListeParagraf2"/>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nışman öğretim üyesi ile belirlenecek bir konu üzerinde detaylı araştırma yapma ve raporlaştırma.</w:t>
      </w:r>
    </w:p>
    <w:p>
      <w:pPr>
        <w:pStyle w:val="Normal"/>
        <w:spacing w:lineRule="auto" w:line="240" w:before="0" w:after="120"/>
        <w:jc w:val="both"/>
        <w:rPr/>
      </w:pPr>
      <w:r>
        <w:rPr>
          <w:rFonts w:cs="Times New Roman" w:ascii="Times New Roman" w:hAnsi="Times New Roman"/>
          <w:b/>
          <w:sz w:val="24"/>
          <w:szCs w:val="24"/>
        </w:rPr>
        <w:t>EYD 927 Doktora Uzmanlık Alan Dersi</w:t>
      </w:r>
    </w:p>
    <w:p>
      <w:pPr>
        <w:pStyle w:val="Normal"/>
        <w:autoSpaceDE w:val="false"/>
        <w:spacing w:lineRule="auto" w:line="24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29 Doktora Tez Hazırlık</w:t>
      </w:r>
    </w:p>
    <w:p>
      <w:pPr>
        <w:pStyle w:val="Normal"/>
        <w:spacing w:lineRule="auto" w:line="240" w:before="0" w:after="120"/>
        <w:jc w:val="both"/>
        <w:rPr/>
      </w:pPr>
      <w:r>
        <w:rPr>
          <w:rFonts w:cs="Times New Roman" w:ascii="Times New Roman" w:hAnsi="Times New Roman"/>
          <w:sz w:val="24"/>
          <w:szCs w:val="24"/>
        </w:rPr>
        <w:tab/>
        <w:t>Danışman öğretim üyesi ile çalışmalar yapmak ve Tez konusu belirleme, tez hazırlamalarını sağlama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1 Nitel Araştırma Teknikleri</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el araştırmanın temel özelliklerini ve çeşitli yöntemleri konusunda kavramsal bir temel oluşturmaya, diğer taraftan çeşitli araştırmalardan verilen örneklerle çok boyutlu ve karmaşık olan nitel araştırma sürecini anlaşılır hale getirmeye çalışmakta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33 Eğitim Denetiminde Yeni Yaklaşımlar</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Eğitimde denetim, okul örgütünde karar vermenin, planlamanın, eşgüdümlemenin, örgütlemenin, etkilemenin ve iletişim etkililiğini değerlendiren bir yönetim sürecidir.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5 Alternatif Eğitim ve Okul Uygulamaları</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anlayışına ve okula ilişkin eleştirel ve sorgulayıcı bir bakış açısı geliştirmek. Ana akım eğitime alternatif yaklaşımlar ve uygulamalar hakkında temel bilgiler edinerek yeni/özgün eğitim/okul tasarımları ve pratikleri geliştirme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7 Yönetimde Vaka Analizi ve Problem Çözme</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ka analizi örnek olay incelemesi olarak da bilinmektedir. Vaka analizi araştırma için belirli bir bireyin, grubun, kitlenin olayın, politika alanının ya da kurumun incelenmesini içermektedir. Bu dersin amacı yönetimde vakaları analiz edip uygun çözümleri geliştirecek eleştirel düşünce ve beceri kazandırmaktı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9 Okul Geliştirme ve Yenileşme</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kul Geliştirme Teorileri Okul gelişimi, bilerek planlanan bir değişim için bir araç olmasına rağmen, önceden bilinmeyen ve planlanmayan durumlara karşı kendi çağında etkili bir tepki sağlamayı hedefleyen bir süreç olup okulun değişen dış şartları bilerek bunları yönetmesi ile gerçekleşmekte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1 Eğitim Örgütlerinde Değişim Yönetimi</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evcut durumun anlaşılması, arzulanan gelecek durumun düşlenmesi ve örgütün mevcut durumdan arzulanan geleceğe hareketinin sağlanması ve bu yolda ilerlemesinin izlenmesini içer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3 Yükseköğretimin Kültürel Temelleri</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Yükseköğretimin geçmişten bugüne var olan, değişen, gelişen, çağa uygun yeni yaklaşımlar ortaya koyan kültürel temellerin içeriğini ve gelişimini temellendirmek amaçlanmaktadı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5 Karma Araştırma Desenleri</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Günümüzde İnternet kullanımı yaygınlaşmakta ve buna paralel olarak nitel veri işletmeler için önem kazanmaktadır. Bu doğrultuda dersin amacı, öğrencilerin nicel ve nitel yöntemleri birlikte kullanılarak araştırma yapabilme yetkinliğini elde etmeleridir.</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V. Dönem</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42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44 Doktora Yeterlilik Çalışmas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Öğrencinin doktora yeterlilik sınavına hazırlanmasını sağlamaktır. Alan yazın araştırması yapar. Alanındaki çalışmalarda yararlanılan ekipmanları kullanabilir. Doktora yeterlik sınavı hazırlık çalışması süresince elde edilen kaynaklardan sonuçlar çıkarabili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V. DÖNEM</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47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49 Doktora Tez Çalışmas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46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48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51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53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0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52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0:00Z</dcterms:created>
  <dc:creator>Hakan Toytok</dc:creator>
  <dc:description/>
  <cp:keywords/>
  <dc:language>en-US</dc:language>
  <cp:lastModifiedBy>Siirtüniversitesi</cp:lastModifiedBy>
  <cp:lastPrinted>2016-08-11T13:11:00Z</cp:lastPrinted>
  <dcterms:modified xsi:type="dcterms:W3CDTF">2025-07-22T09:10:00Z</dcterms:modified>
  <cp:revision>3</cp:revision>
  <dc:subject/>
  <dc:title/>
</cp:coreProperties>
</file>