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ARAP DİLİ VE BELAGATI YÜKSEK LİSANS PROGR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362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TEKNİKLERİ VE YAYIN ETİĞ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03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07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EDEBİYATI TARİHİ-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09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ARAP EDEBİYATI METİNLER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11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KLASİK METİN KRİTİĞİ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13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İLİ (SARF-NAHİV)-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15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ARAP DİLİ ve EDEBİYATI LİTERATÜRÜ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517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UZ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2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SEMİNER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4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506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46"/>
        <w:gridCol w:w="626"/>
        <w:gridCol w:w="365"/>
        <w:gridCol w:w="462"/>
        <w:gridCol w:w="772"/>
      </w:tblGrid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508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EDEBİYATI TARİHİ-II</w:t>
            </w:r>
          </w:p>
        </w:tc>
        <w:tc>
          <w:tcPr>
            <w:tcW w:w="6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551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ARAP EDEBİYATI METİN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512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DÖNEM ARAP EDEBİYATI ve KRİTİĞİ</w:t>
            </w:r>
          </w:p>
        </w:tc>
        <w:tc>
          <w:tcPr>
            <w:tcW w:w="6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51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ŞILAŞTIRMALI EDEBİYAT 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RP516</w:t>
            </w:r>
          </w:p>
        </w:tc>
        <w:tc>
          <w:tcPr>
            <w:tcW w:w="4746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P DİLİ (SARF-NAHİV) II </w:t>
            </w:r>
          </w:p>
        </w:tc>
        <w:tc>
          <w:tcPr>
            <w:tcW w:w="62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603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605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60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606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8:00Z</dcterms:created>
  <dc:creator>arezzak</dc:creator>
  <dc:description/>
  <cp:keywords/>
  <dc:language>en-US</dc:language>
  <cp:lastModifiedBy>Siirtüniversitesi</cp:lastModifiedBy>
  <dcterms:modified xsi:type="dcterms:W3CDTF">2024-10-04T13:58:00Z</dcterms:modified>
  <cp:revision>2</cp:revision>
  <dc:subject/>
  <dc:title/>
</cp:coreProperties>
</file>